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7"/>
                    <w:gridCol w:w="4313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oyt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ulia Ann Robb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6 Feb 1876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9"/>
                    <w:gridCol w:w="4041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Robb, Julia Ann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Hoyt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6 Feb 1876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1:00Z</dcterms:created>
  <dc:creator>Sherry Bivin</dc:creator>
  <dc:description/>
  <cp:keywords/>
  <dc:language>en-US</dc:language>
  <cp:lastModifiedBy>Bivmanlaptop</cp:lastModifiedBy>
  <dcterms:modified xsi:type="dcterms:W3CDTF">2014-10-02T22:22:00Z</dcterms:modified>
  <cp:revision>5</cp:revision>
  <dc:subject/>
  <dc:title/>
</cp:coreProperties>
</file>