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http://www.tn.gov/tsla/history/places/postoff.htm</w:t>
        </w:r>
      </w:hyperlink>
    </w:p>
    <w:p>
      <w:pPr>
        <w:pStyle w:val="Normal"/>
        <w:rPr/>
      </w:pPr>
      <w:r>
        <w:rPr/>
      </w:r>
    </w:p>
    <w:p>
      <w:pPr>
        <w:pStyle w:val="TextBody"/>
        <w:jc w:val="center"/>
        <w:rPr>
          <w:b/>
          <w:b/>
          <w:bCs/>
          <w:color w:val="000000"/>
          <w:sz w:val="32"/>
        </w:rPr>
      </w:pPr>
      <w:r>
        <w:rPr>
          <w:rStyle w:val="Sectionsubheader"/>
          <w:b/>
          <w:bCs/>
          <w:color w:val="000000"/>
          <w:sz w:val="32"/>
        </w:rPr>
        <w:t>Tennessee Place Names and Post Offices: Introduction and Index</w:t>
      </w:r>
    </w:p>
    <w:p>
      <w:pPr>
        <w:pStyle w:val="Normal"/>
        <w:rPr>
          <w:b/>
          <w:b/>
          <w:bCs/>
          <w:color w:val="000000"/>
          <w:sz w:val="32"/>
        </w:rPr>
      </w:pPr>
      <w:r>
        <w:rPr>
          <w:b/>
          <w:bCs/>
          <w:color w:val="000000"/>
          <w:sz w:val="32"/>
        </w:rPr>
      </w:r>
    </w:p>
    <w:p>
      <w:pPr>
        <w:pStyle w:val="Normal"/>
        <w:rPr/>
      </w:pPr>
      <w:r>
        <w:rPr/>
      </w:r>
    </w:p>
    <w:p>
      <w:pPr>
        <w:pStyle w:val="Contenttext"/>
        <w:rPr>
          <w:rFonts w:ascii="Verdana" w:hAnsi="Verdana" w:cs="Verdana"/>
        </w:rPr>
      </w:pPr>
      <w:r>
        <w:rPr>
          <w:rFonts w:cs="Verdana" w:ascii="Verdana" w:hAnsi="Verdana"/>
        </w:rPr>
        <w:t xml:space="preserve">The following list of post offices and Tennessee and their dates of operation will be helpful to genealogists and historians hoping to identify the location of a particular place name. Users should be aware that the county listed is the county in which the post office was located at the time of its creation. Later changes in county boundary lines may have affected the home county of that post office. </w:t>
      </w:r>
    </w:p>
    <w:p>
      <w:pPr>
        <w:pStyle w:val="Contenttext"/>
        <w:rPr/>
      </w:pPr>
      <w:r>
        <w:rPr>
          <w:rFonts w:cs="Verdana" w:ascii="Verdana" w:hAnsi="Verdana"/>
        </w:rPr>
        <w:t xml:space="preserve">This list is based on records at National Archives listing postmaster appointments from </w:t>
      </w:r>
      <w:r>
        <w:rPr>
          <w:rFonts w:cs="Verdana" w:ascii="Verdana" w:hAnsi="Verdana"/>
          <w:b/>
          <w:bCs/>
        </w:rPr>
        <w:t>1832 to 1971</w:t>
      </w:r>
      <w:r>
        <w:rPr>
          <w:rFonts w:cs="Verdana" w:ascii="Verdana" w:hAnsi="Verdana"/>
        </w:rPr>
        <w:t xml:space="preserve"> (see National Archives microfilm publications M1131 and M841). </w:t>
      </w:r>
    </w:p>
    <w:p>
      <w:pPr>
        <w:pStyle w:val="Contenttext"/>
        <w:rPr/>
      </w:pPr>
      <w:r>
        <w:rPr>
          <w:rFonts w:cs="Verdana" w:ascii="Verdana" w:hAnsi="Verdana"/>
        </w:rPr>
        <w:t xml:space="preserve">An excellent work compiled by D.R. Frazier and published in 1984 provides the names of each postmaster in each Tennessee town or village, and gives the dates of his or her tenure. This book, titled </w:t>
      </w:r>
      <w:r>
        <w:rPr>
          <w:rFonts w:cs="Verdana" w:ascii="Verdana" w:hAnsi="Verdana"/>
          <w:i/>
          <w:iCs/>
        </w:rPr>
        <w:t>Tennessee Postoffices and Postmaster Appointments 1789-1984</w:t>
      </w:r>
      <w:r>
        <w:rPr>
          <w:rFonts w:cs="Verdana" w:ascii="Verdana" w:hAnsi="Verdana"/>
        </w:rPr>
        <w:t xml:space="preserve"> is available in many libraries. </w:t>
      </w:r>
    </w:p>
    <w:p>
      <w:pPr>
        <w:pStyle w:val="Contenttext"/>
        <w:rPr>
          <w:rFonts w:ascii="Verdana" w:hAnsi="Verdana" w:cs="Verdana"/>
        </w:rPr>
      </w:pPr>
      <w:r>
        <w:rPr>
          <w:rFonts w:cs="Verdana" w:ascii="Verdana" w:hAnsi="Verdana"/>
        </w:rPr>
        <w:t xml:space="preserve">Special thanks are due volunteer Peggie Sides for her work on this project. </w:t>
      </w:r>
    </w:p>
    <w:p>
      <w:pPr>
        <w:pStyle w:val="Normal"/>
        <w:rPr>
          <w:rFonts w:ascii="Verdana" w:hAnsi="Verdana" w:cs="Verdana"/>
        </w:rPr>
      </w:pPr>
      <w:r>
        <w:rPr>
          <w:rFonts w:cs="Verdana" w:ascii="Verdana" w:hAnsi="Verdana"/>
        </w:rPr>
      </w:r>
    </w:p>
    <w:p>
      <w:pPr>
        <w:pStyle w:val="Normal"/>
        <w:rPr/>
      </w:pPr>
      <w:r>
        <w:rPr/>
      </w:r>
    </w:p>
    <w:p>
      <w:pPr>
        <w:pStyle w:val="Normal"/>
        <w:rPr/>
      </w:pPr>
      <w:r>
        <w:rPr>
          <w:rFonts w:cs="Verdana" w:ascii="Verdana" w:hAnsi="Verdana"/>
          <w:b/>
          <w:bCs/>
          <w:sz w:val="48"/>
          <w:szCs w:val="48"/>
        </w:rPr>
        <w:t>A</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a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a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bbo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bbott'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b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bernath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bi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cad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ccid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cedem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co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cr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ct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c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c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ai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air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am'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am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ams 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am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am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c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d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dolph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et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f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f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f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g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genc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greea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il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ja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ki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am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anth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anthu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ban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ban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b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bion 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br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co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d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eme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e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e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exander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exandr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exandr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exandr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fr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g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is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ard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ghany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n'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n'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n'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n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n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n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eyja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ons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lr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ma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mi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m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oh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onz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ph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p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pi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tacr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ta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tom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to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to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ton Pa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t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um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um 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v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viny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lv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man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mb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meric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m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mity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mm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mm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mnic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m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mon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mp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103"/>
        <w:gridCol w:w="1852"/>
        <w:gridCol w:w="1123"/>
        <w:gridCol w:w="1122"/>
      </w:tblGrid>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alusi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 Cross Roads Morga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s Stor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vil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rew Chapel</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rew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e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g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glet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n Boo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nadel</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ni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nsvil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the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thra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tioch</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tioch</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toinett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palach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pis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pis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pp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pple Grov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pplet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butu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cadi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che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chervil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chvil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co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cotvil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de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dmor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en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gy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iadn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izon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k</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lingt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mathwait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mou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mstrong</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mstrong</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no</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nold's Stor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nold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nold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p</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ringt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row</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thu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rthu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bur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bur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hbur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hb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hford'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hlan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hland Cit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hpor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1</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hpor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hwoo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pen Hill</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te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st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then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tkin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tla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tok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ton's Branch</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twell</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twoo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bur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burn Tow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dub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gustu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l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n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ror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smu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sti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stin's Ferr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stin's Mill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stin's Spring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stinvil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stral</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utr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v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vey</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vindal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voc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vot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wal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xel</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yer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ymet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ymet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B</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bb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byl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cch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ckb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ckwoo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con'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con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dg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g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gd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gd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gget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gget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i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iley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iley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in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ird'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ird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ird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ker'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ker's Iron W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kers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ker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k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k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ke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ld Horn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lk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ll Ca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ll Pl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ll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llar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l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nc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F</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nc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nd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n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nk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n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nne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nton'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pti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che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e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efo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g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k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nard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n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r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re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ren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re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re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rett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re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r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the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tl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rto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shor'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sin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s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sti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tes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t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t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th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th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t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t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t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ttl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ttle Creek Mi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u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x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y M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y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yl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yl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y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ays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ch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c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c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n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n'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r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r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rd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s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u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ve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ve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ver D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ver D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ver Dam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ve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ver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verdam F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aver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ck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c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ckwi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 Orch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ch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Been's Station </w:t>
              <w:br/>
            </w:r>
            <w:r>
              <w:rPr>
                <w:rStyle w:val="Emphasis"/>
                <w:rFonts w:cs="Verdana" w:ascii="Verdana" w:hAnsi="Verdana"/>
              </w:rPr>
              <w:t>(See Bean'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idlem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k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fa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fa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knap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 Ai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 Buck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 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s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s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buck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e Eag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em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e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vu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l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monta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o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vide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lvide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m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 Stock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edic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j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n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nett'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rclai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ri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r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r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rmu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r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rsheba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rth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rthel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s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s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ss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tt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th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thel Academ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thel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thle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thpa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tsy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tti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ul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ver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ver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x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0</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an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bl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dd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d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Barr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Barr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Barren For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Bott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Bu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Creek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El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Fou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Gul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L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San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Springq</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b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f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g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lbr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lbr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llings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n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ng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ngham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nnac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rch Po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rch 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rch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rd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rds 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rdso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rdsong's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rd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sh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sh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iv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 Fo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 Ja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 O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 Oak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 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 Wol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bur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fo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ja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ck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ine'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inv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ir'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ir's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ir's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irs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irs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i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ke'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k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nch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nch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nken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nk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nt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az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s L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now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v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i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izz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ck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ck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o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om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om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oming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oming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om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om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omingto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ss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wing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e Ba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e G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e Gra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e Pl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e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e Spring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e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 VA.</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ff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ff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ff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ff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ff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ff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ff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ff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uhm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ythe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2889"/>
        <w:gridCol w:w="1841"/>
        <w:gridCol w:w="1121"/>
        <w:gridCol w:w="134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ard Valley</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atla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at Yar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b</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bwhit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denham</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garth</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ges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gess Cross Road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ggues Cross Road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got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iling</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iling Spring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ld Spring</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le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le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 Kentuck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liva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lto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m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9</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 Ai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 Air Coal Mine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 Air Spring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 Aqu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 Aqua</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 Eau</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brook</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d's Statio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dvill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e Cav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ham</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icor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ni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num</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okou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om</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ome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on's Hill</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8</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onevill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ons Creek</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Boonshill </w:t>
              <w:br/>
            </w:r>
            <w:r>
              <w:rPr>
                <w:rStyle w:val="Emphasis"/>
                <w:rFonts w:cs="Verdana" w:ascii="Verdana" w:hAnsi="Verdana"/>
              </w:rPr>
              <w:t>(See Boon's Hill)</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onevill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onevill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oth's Poin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othspoin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o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rdeaux</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ring</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sky</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slan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sto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sto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tanic Garde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tanic Garde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tt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w Spring</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we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wer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wl</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wling Gree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wmantow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x</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x Elde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x's Statio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y</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yc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yd's Creek</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yds Landing</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ydsvill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ydsvill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yet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oyle's Stor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b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bson'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ck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cken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en's Kno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en's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en'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sha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e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ine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keb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lson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m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n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nc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nc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n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ns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tt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tt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x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y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z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eche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eede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ent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ev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evar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ew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ew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ewster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ar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c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ck Chur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ck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ckchur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dge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dg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g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ght H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gh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ghton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m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m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nk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s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sto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st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tt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it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ad Shoa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adb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ader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ad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ad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ad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ad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ck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die'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di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die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ok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okly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o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oks Tany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ok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ok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th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 Pl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s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sborou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s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sport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w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yle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oyl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u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uc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uc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un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un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unsw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us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ush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ush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ush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u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y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y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ya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yant'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yant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yan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yce Junc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ynffyn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y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y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y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chan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chana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Buchanansvill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Pre- </w:t>
              <w:b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ck Lo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ck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ck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ckey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ckl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cksn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ena Vis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ffal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ffal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ffalo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ffalo H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ffalo 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ffalo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ffalo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ford'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h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l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ll Ru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ll Ru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ll's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llet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mpa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nke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nty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ba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em'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g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k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s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li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n'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n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n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rough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r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sh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st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tch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tche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t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t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t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tler'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tler'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tterf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tt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x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zz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uzzard's Roo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yb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y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y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yrd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yr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y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yron For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y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C</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bba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bin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bles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b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ct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ct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de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d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des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ff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g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g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g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ho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ins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i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i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i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7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der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d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d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dwells 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Abt </w:t>
              <w:br/>
              <w:t>18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e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eb's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f Kil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f Kil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f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hou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is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led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len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ll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ar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br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el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e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e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e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i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i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 Grou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aig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s R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a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ada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asau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asau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asau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Cherokee Nation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d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dy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e Bott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e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ey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ey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ey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ey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ey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tr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tr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trell'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pital 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pl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p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pp's 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puch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d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den's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d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der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di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in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lis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loc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lsb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ma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m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m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oli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pent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ig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so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son's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Pre- </w:t>
              <w:b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son's Iron W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s Creek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s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s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ha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wr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uth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uth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e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h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h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s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talia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tor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swell'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alp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ch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e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e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hey'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len'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l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lett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s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oos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t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ve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v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v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v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v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ve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ve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ve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vv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wor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y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ci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Cli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Creek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Fl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Grove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La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eda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dar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rous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dar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li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li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metary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met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s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ral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ral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ra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re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r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re Mou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re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re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ntre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rro Gor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rro Gor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erro Gor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dbour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lk Ba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lk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lk Lev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lk Lev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lk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lm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lybrat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mberl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mber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mb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mb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mpi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nce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nc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nd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ndler'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nu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nu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pel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pel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p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pman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r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r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r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rle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rley's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rlot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rt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s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s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ta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ta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attanoo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p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p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ek's Cross Ro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ek'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ek'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ek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ls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pultepe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ok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ry Bott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ry Cor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r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ry Fl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ry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ry M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ry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ry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r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nu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nut Blo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nut Bluff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nut Bluff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nu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nu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nu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nut Mou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nut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nut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o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ue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wal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wa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ckamau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ckamauga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e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ld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ld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lhow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low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mney 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na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p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is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o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opta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o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o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ristia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ristia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rist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ristma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uckalu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uck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ucky B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ucky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ucky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umle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un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urch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urch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urch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urch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ice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irc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is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itad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iti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it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ivil Or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ivil Or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g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r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nt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d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k'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kran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k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k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k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k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k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ona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r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x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y Broo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y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y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ar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ar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ar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ar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ar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ar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ar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ar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me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men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men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men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nn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eve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ff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ff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f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f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f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nch 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nch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nch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nch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6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nch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inton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u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uds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us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ver Bott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ve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ve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ver L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ver 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ver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vercrof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ver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ver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yd'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oyd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ub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us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yd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aho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ahu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al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al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al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al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al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a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at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b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know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bb'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bb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bb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hr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hra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r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g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ke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ker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d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d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d 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d 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e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e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e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e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lege 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lege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le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li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li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li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lins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lins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li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lin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umb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umb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umb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umb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l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manch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mb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mb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mf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mmer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m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mpens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mprom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m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asau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c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c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c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c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cord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cord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d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k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sol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t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veni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ny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ahu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k Pl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k's 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k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l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nda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p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p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p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per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op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p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pe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penhag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pper Mi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pper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pper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pp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gan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d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dov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dov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in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in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n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n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o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ry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t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t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rum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s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st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st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ttage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ttag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ttage Ho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ttage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6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tto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tton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tton 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tton 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tton 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tton 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tu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uc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ult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u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unty L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unty L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v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v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v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w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w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wa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war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we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x'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x'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x'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x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xcr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yt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yt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yt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z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b Orch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b Orch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b Orch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btr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gfr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7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7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ggie H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ig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ighe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igs 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ig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i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ndu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ven'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v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v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ven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w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wfor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awford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e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eev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esc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e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est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iddle's 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2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i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ink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ipp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ippl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is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is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ck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ck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ck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ckett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ckett'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mwell'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na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oked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okshan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 Anch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 Bridg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 Ke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 Ke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anch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bridg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e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sthwai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w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wn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ow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ucif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u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u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ryst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b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ba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bb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lbe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lcho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l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lleo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ll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 Foo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 Institu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 Iron W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min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ndall'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nning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p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pp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rr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rryh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r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sh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s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sick'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s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ycl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yntha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yp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ypres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ypress In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yru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bl>
    <w:p>
      <w:pPr>
        <w:pStyle w:val="Normal"/>
        <w:rPr/>
      </w:pPr>
      <w:r>
        <w:rPr/>
      </w:r>
    </w:p>
    <w:p>
      <w:pPr>
        <w:pStyle w:val="Normal"/>
        <w:rPr/>
      </w:pPr>
      <w:r>
        <w:rPr>
          <w:rFonts w:cs="Verdana" w:ascii="Verdana" w:hAnsi="Verdana"/>
          <w:b/>
          <w:bCs/>
          <w:sz w:val="48"/>
          <w:szCs w:val="48"/>
        </w:rPr>
        <w:t>D</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bb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ddy'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d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i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is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isy D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lb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le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ll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ll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l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m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mphoo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ce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ce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cing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d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i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iel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iel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r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ri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ri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rk'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rkey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rl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rn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rnall'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tu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y'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w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w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yl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y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y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y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 Kal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 R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Ross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ad Lev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adr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afeat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an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an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a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a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b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h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d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e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ep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ep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ep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ep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er Lo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erm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ino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l Ri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l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l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li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llro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lmon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lph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lph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lr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l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lta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marc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nma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nn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nn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nn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nson'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n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n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n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posi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pt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r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rby Gree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so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troi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vass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ven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vi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v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v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w Dr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w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w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x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y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a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az</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br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fficul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lday'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lda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ll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llard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l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nn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s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t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viding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x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xi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xon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xo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xon's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cto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do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d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e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e River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g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herty'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hert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ll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na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nel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nerai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n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nne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nnel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noh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rhort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rr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sse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t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ble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ble Bridg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bl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bl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ble Walnu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blet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ghert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ghert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glas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gla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uglass Sh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ve'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ver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wel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w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y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y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yle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yle'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ozi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aper's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awba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ea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es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if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inn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ipping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isk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ok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ummo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y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y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y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ry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ck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ck River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ck River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ck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ck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c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g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ggar'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g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k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ked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la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lan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mmi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mp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na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nb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Duncan's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nca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nl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nl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nlop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n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nn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ple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p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ran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rham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rham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st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t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tch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ut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che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c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k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E</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g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ga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gl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gl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gle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gl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gle Tann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gl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r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rle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rlob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 Chattanoo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 Cumberland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 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 Jame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 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broo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l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st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to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ato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benez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benez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ch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ck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clip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conom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en's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enwor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g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ge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gefield Junc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ge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g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ge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gewor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i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mond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mond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mu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n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war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dwi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ff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ffing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g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gg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gn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gyp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id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b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ber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c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ca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d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dora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g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ij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izabeth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k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k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k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kan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kho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k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kmont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k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k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l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lejo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len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l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li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li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li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li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lswor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m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m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m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m Tr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m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s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m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par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v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v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lv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bre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brees Iron W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br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ert's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manu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m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m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o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ory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mory Iron W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Endlin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gle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glis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ig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l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o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on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s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on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s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s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terpr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terpr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po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ppe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ppison's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pp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p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qual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quat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rasm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r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r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r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r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rn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rn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rnes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rn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rw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s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ssary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sse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stamau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stanau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ste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stell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still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thbe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th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th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t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tna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t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tow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tta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t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tt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uch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uge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ul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ure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Eurekaton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ureka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utop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a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a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an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e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e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ergla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ve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w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wing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xc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Exe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bl>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F</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cil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ctors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cto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 Gar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chance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fla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r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i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c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ing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ing 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ing 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ing 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ing 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s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lls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mi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ncher'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nc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ri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rmers Exchan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rmers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rming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rm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rm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rm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rr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rri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ulk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x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 Cor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a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Abt. </w:t>
              <w:br/>
              <w:t>18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Abt. </w:t>
              <w:br/>
              <w:t>18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ather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brua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do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li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l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rnval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r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r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sto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w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w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el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el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k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ll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ll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ncast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n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n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n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ser'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sh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shd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sher'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sher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sher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sh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sh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1908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shing 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Fishing Ford Cross Roads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tz</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ive Poin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g Po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g Po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g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g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 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 Woo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 Woo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 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po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at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e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em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ennik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etch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Flewellyn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i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int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int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in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ipp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oi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o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ora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ore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orence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ou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ow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oy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oy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oyd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o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lynn's L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g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l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b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b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d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es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es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es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est Ho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est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est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es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g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k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d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k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ked De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ked De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ked De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ked De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ks of Pi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k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k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sy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t Bl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t Bran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t Hen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t Picke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t Pil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t'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t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rty E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ss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ster'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st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st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u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untain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untia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untain He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untai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untain of Heal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untain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ur Mile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ut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w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wler'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wlk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x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x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x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x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xh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ox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cis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ew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Frankfor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ys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d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ed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e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eland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e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em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nch Bro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ench Bro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i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iend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iend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iendsh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iends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iend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ie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o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o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ui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uit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uit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uit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u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ug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ull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u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u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un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bl>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G</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bbath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bbath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Gab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ds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ds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ines B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in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Gainsborough </w:t>
              <w:br/>
            </w:r>
            <w:r>
              <w:rPr>
                <w:rStyle w:val="Emphasis"/>
                <w:rFonts w:cs="Verdana" w:ascii="Verdana" w:hAnsi="Verdana"/>
              </w:rPr>
              <w:t>(see Gain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i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la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lbraith's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llah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llaher'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llat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lla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l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m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mble'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n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p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p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p Ru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ber'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b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c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d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dner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dn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n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rett's Facto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rett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rro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s Facto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sk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ssa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t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t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tli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tlin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tl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ul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a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a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nes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neva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nn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nn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nt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nt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nt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or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orge'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orge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orge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orge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orge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rman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r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rren Heigh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rtru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etty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hol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hol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b'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b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now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b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 We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s We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deon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deo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f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l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lem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lent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len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lespie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Gilliam's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l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li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l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ro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t E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te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r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smon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v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v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zz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add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addi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ad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ad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ad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ad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ad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asc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a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azebroo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a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eson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 Al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 Cli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 L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 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al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alp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el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ki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lo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ma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ob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rav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ev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i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imp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ob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ob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loria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bbe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dfr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dw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ff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ld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lddu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lde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ldenin's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 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ba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ba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by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let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new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ri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st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w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dw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s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os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phe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rdon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rdon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rdo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rdo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r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r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rman's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sh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s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s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tt'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ul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ulds Swit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urleys 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ow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b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d Junc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d Rapi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d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d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g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i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t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pe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p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pev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ss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ssy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ssy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ssy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ti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vel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vel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vel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vel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ve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ve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ve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y 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y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y'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y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y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y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y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ys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y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y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as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 Bri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 Gar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 Mead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 Tr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 Tree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 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 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awal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ba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bott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7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ville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la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po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tr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go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tna Gre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y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ie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iff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iffi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iffit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ig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i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ims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iss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i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izz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o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ov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ove M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ove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ove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etl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d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elp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enth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i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i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itav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list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m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m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m Mead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m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mlo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nne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nstoc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n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stav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u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win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w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wi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yps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bl>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H</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bers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ckb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ckb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c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ckletoo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gen'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gg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gl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l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le'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le's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les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ey'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ey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f P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fmoon Is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f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ifa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l's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l'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l'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l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l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l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ll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r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l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mond'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pshi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pshi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p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pton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dley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ging Lim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k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l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nas Precinc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s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ppy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bou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ma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g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son'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g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le Academ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m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mon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mon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mon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m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per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pe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c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g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sburg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is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rog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t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t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tley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trouf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rous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t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v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vey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scu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ski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ss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st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achie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ch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ch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ch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chie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chie Bott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ha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haway'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ma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t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v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 Kno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e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thor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den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le Fl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n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 Cor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zel Fl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zel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zel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ad of Barr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ad of Laur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alth Se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a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ato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ato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bbert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b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b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br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ck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c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dgeco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ff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igh 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igh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isk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le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len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liotr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llen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lm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lo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l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l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mati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m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s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ri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ri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lopen Coal Mi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n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iet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iet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sha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sl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rbe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rber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rcu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r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r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rma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rmita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rmita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rmitage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rr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ster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ys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bb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bb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e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o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or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or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ory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ory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ory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ory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ory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ory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ory With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d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g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h Heal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h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h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h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h Cli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hland Pa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hland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h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ghtower'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l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ll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ll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lls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ll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ll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lls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ll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l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lt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l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m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ndman'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ndo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nd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nk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nkle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nson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r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rassee Copper Mi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tchco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wassee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x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x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ber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b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dg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henwa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ffa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ff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g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der'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ad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andswor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ow 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ow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o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y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y Lea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y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ylea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ly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ma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me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mes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ston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ston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ston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ston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t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ts Cor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ts Corn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t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lyo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ney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neycu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od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od'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odo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oper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op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ot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o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p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pem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pe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pe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pe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pe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pewell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p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d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nbe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nberg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ner'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n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ns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n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s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se Shoe B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se Shoe Fa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seshoe Fa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ten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ten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rt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s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tchki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u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uk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u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use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us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u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w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ward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ward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ward's Quar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wards Iron W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war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war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w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ber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ckleb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d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ddleston's Cross Ro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dg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dson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d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m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ffstetler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ggins'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gh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gh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gh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gh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bold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nicu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sac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t'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ters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ters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t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t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ting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t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n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d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rica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rica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rica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ricane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rican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ricane Fl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rican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ricane Swit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rt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st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st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st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tch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t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tton'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ya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y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y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yd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ygeia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ypat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3</w:t>
            </w:r>
          </w:p>
        </w:tc>
      </w:tr>
    </w:tbl>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I</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be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da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dlewi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do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gon'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loil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mar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crea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epende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epende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ependen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ia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ia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ia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ia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ian Mou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ian M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ian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ia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ian Tave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dust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ga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g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gle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sk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n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r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re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ron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ron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r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rvine'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rving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abe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b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land 3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land 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land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land No. 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land Twenty Si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le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ol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om'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spa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ta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v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v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vy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vy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vy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vy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vy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6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Ize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9</w:t>
            </w:r>
          </w:p>
        </w:tc>
      </w:tr>
    </w:tbl>
    <w:p>
      <w:pPr>
        <w:pStyle w:val="Normal"/>
        <w:rPr/>
      </w:pPr>
      <w:r>
        <w:rPr/>
      </w:r>
    </w:p>
    <w:p>
      <w:pPr>
        <w:pStyle w:val="Normal"/>
        <w:rPr/>
      </w:pPr>
      <w:r>
        <w:rPr>
          <w:rFonts w:cs="Verdana" w:ascii="Verdana" w:hAnsi="Verdana"/>
          <w:b/>
          <w:bCs/>
          <w:sz w:val="48"/>
          <w:szCs w:val="48"/>
        </w:rPr>
        <w:t>J</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borou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o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lap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lap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r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rma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rm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rnag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rrett's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rv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s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y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anet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arold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Jefferson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lli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nkin's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n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nn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nnings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remi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rnig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rs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rusali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ssam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ss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s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w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wi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im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in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b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ck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e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s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 Mi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s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s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ton'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7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n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p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pp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rdan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rdon's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rd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rdon's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rd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seph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seph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shu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si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sl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yn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yn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ud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ulia De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ulian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ulian's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umb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unction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uni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unk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un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7</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K</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aff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angaro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ans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athle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avenau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ath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athle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ck'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d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ebler'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ebl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ef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e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en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en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e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i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ith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ll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l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lly'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lly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lly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ll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ls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ls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lton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mp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mp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ndrick'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nne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nne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n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p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rcheva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r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r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tch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to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ttl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y Cor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y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e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d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dd'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l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mb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mberlin Heigh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m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mb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mbrough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m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mmers St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mm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ms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msey'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cai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cannon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chel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derhoo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g'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gs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gs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g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gsto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nard'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s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nzel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rkendall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rk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rk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rkpatrick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sm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tr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tt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ttr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tty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z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iz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l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londi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ly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ight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igh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b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b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b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7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od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oh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ok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ossu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r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re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ris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uykendall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yles 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L</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 Foll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 Verg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a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ban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c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cy'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d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fayet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foll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go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gran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grange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guar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i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i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 Ol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m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m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m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mar'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mart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mbe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md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mon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cas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c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d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dstre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e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e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gd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g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g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g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k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nom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ta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pla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rkey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rk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s Cas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s Cass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scass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se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t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tham'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t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t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r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rel Bloom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rel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rel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rel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rel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rel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rel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rel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rel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v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ven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vi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 Ore Ban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x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yn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a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a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ad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ad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am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an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apers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ap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ap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as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ather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ban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dbet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dbet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dbet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e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e's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e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e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ftwi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g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gg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gho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ickha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igh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igh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inar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ipers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mon's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noir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noi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noi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nora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n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no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o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on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onid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ot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sb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st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tsin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v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x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x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ber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ber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ber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berty Ea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berty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berty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ch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ck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ck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dde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f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ghtfo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g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gi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llam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llard'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lli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l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lly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lly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ly Swa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mb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m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mew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me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me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mestone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mestone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meston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moni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ar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a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s 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dau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dsay'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dsa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e 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eba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n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n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se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pscom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sb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h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 Barr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 Chuck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 Cra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 D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 L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 Pige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 Rock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bu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cra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l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l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ve O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ve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verw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ves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ving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ving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ving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loy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be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chr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c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cker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ck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cus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cus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cust M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cust Pl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cust Sha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cust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deb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d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d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d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f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g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gan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h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e El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e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e O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e Wil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e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 Hol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 Hol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 Savann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 Savann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ev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mi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g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o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okout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okout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o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oney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osahatch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osahatch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rena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rena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renz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ret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rra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st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st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e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i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ve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vejo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vel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v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vers Le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v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vet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vi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w'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w's Sulphu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w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w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wenth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wer Harpe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we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w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w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wthor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y'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y'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yal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ysborou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y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c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cer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cet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ci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ck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ck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ckn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c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es 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f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la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n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p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pton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ra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r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s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t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th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tr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t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uz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yce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yd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yg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y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ynch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ynch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yn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yn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y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y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M</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b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b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e M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ado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ed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ed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do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e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gel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gga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gg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gg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gnes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gneti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gnol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h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ho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j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lami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les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lin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ll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lo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ltsber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mm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ches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ches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det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g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i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i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le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n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s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s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sker'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ntu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pl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ple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pl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p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ple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a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ble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ble H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bl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bl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ble Swit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ble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bu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ce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cella Fa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c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c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c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en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gar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gare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k Tw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lborou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m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r'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row B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row B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t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th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th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t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ti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tin'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ti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v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c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on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on H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onh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ons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seng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sengill'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s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se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ssinga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tamo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t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th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t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t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t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t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tu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x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xi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x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x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d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d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e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flow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nar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s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McAllister's Cross Roads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An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Bee'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Br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ag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ather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a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l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lou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oi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ollo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oll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onn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ork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rear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rosk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Cu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Dear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Dona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Dowell'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Elro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Ew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Ewen'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Far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G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Gh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Gow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Gowa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Gr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Ha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Henry'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Illw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K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Kel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Kelv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Kenz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Kin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Kinn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Koy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Lean'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Lean's R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Lea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Lemor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ll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ll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urry'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eil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Pheetersb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Phe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s 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Spade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Vi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Whirt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ac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a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ado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ado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ad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adow Broo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adow Fl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adow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ag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a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cc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chanic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chanic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cklen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di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di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di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lb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lbe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l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lro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ltabar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lv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mori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mph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ngle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nt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rc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rid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ri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rri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rri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rri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rriweth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rry Oa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rry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ssen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ssi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tcal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tcalf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thodi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ch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 Cypr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broo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ton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dle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st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d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ff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ff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an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bur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e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itia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 B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 Broo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 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bur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edg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edg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er's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er'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ers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er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er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ic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ig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igan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s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mos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eral Hill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eral Pa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eral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k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n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n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now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o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or's Nurs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nt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ran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s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ser'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ssion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tch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tch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tchell'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tchell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tchell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tchel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x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z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izp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b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cke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d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do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ff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ffat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haw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lin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lt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im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it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o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ea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ie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 Eag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 Eag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agu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eag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er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er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ezu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ezu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icell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l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ro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val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d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d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s Iron W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s R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a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e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ell'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e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e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etz</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 Old 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i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ning St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ning Su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ri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ris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ri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riso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ri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ri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ri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r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row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s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ti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s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sc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shei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sley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ss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Ai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Ai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Carm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Carm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Comf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Comf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Gile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Harmon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He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Hen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Holyo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H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Hore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Hore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Juli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Mori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unt Neb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Oli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Pel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Pil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Pin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Pisg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Pisg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Pisg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Pleasa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Pleasa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Prospec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Reser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Richard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Ster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Ve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Vern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Vernon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Vis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Warr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Wil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 Z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ain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ai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ain 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ain Ho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ain Junc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ai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ai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carm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pel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pleasa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ntvis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s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se Ta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th of Harpe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th of Chuck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th of D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th of Hewass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th of Little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th of Paint 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th of Panth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th of San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th of Telli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th of Wol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uth of Wol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wbr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w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x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d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dd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lb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lberry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lberry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lberry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lberry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lline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ll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llo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n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n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ns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rfree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rph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rph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rr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si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uskrat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y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yna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N</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ill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xml:space="preserve">Cock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mel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nc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nkipo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om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pi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p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pol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rrimor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rrow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sh's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s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7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th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tional Sanitari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tional Soldiers Ho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uvo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av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b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bo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bras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cess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ed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ed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ed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el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li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ll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l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lso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l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m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ptu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shob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shob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ther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t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ttle Carri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ube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utr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v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ver Fa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vi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Bo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Can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Ca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Cast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Cast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Columb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Dur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E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Flat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Flat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H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H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H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John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K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Knob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Mark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Middl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Mo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Port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Prospec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Provide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Sal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Sedal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Taze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 Y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a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be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b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b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cast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com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h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ma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som'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som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ew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6</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chol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cho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cholson'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ckoja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ck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ne Mi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ne Mil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o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x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ix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ah's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ah's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b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e'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la Chuck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la Chuck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le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na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na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nconn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ncon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cro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e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6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m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ma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man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r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r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ri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h Alexandr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h B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h Chickamau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h Edg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h 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h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h H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h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hcu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h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r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seg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tch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ti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u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ow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ubbin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ub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umber 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unic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un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unnal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utbus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u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Ny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O</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Fl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For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Hill Semina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Kno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Orch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Pl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Retre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We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 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hav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la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k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s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te's Is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at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ann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ey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ey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ce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ce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co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co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co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coee Ta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Conn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d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dd Fellows H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dem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d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ffu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dg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gde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g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gle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gles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gles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kolo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k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co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d Cotton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d F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d Hicko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d Hicko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d Sal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d Salt 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d 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d Un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i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i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i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iv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ive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ive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ive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iv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iv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li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ymp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lymp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m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me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nech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nech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nei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Ne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ne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n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nw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nw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nw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oltew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p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ph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ph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por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poss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a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ch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chard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chard Kno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e Ba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eg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gai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lin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me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v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rys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sa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sa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sbo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ste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ste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t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thell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tte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tt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tte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ttin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t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tt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 Court 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i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w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w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we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w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we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wen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wl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wl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wl Hol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wl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x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za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zm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z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bl>
    <w:p>
      <w:pPr>
        <w:pStyle w:val="Normal"/>
        <w:rPr/>
      </w:pPr>
      <w:r>
        <w:rPr/>
      </w:r>
    </w:p>
    <w:p>
      <w:pPr>
        <w:pStyle w:val="Normal"/>
        <w:rPr/>
      </w:pPr>
      <w:r>
        <w:rPr>
          <w:rFonts w:cs="Verdana" w:ascii="Verdana" w:hAnsi="Verdana"/>
          <w:b/>
          <w:bCs/>
          <w:sz w:val="48"/>
          <w:szCs w:val="48"/>
        </w:rPr>
        <w:t>P</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ctol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dd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dg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dg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ge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il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int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int 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int 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in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int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i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lest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lest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ll M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l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lmer'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lm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lm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lmet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lmy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lo Al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ndo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nk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nth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nthe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nthe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nthe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ntop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p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ad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ad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ad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adis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agon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ch Co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du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i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k'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ker'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Parker's Landing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ker'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ker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k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k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k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n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rot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ti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t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sade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sche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te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tri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tterson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tter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tter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tties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ttis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t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ul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ulk'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ul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va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w Paw 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w Pa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y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y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ay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bo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ch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cher'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gr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gram'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k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nu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r Tr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rl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r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r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v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b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di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d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eled Chestnu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k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k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l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l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l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lti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ndl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nn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nn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opl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du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fec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i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mel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s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ter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ter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ter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tro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ttib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tty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t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yto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yto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eb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el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if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iladelph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iladelph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illipp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illip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illip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illip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illip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oeni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s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hosph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l'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w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wick D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ed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er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erce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erc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erpa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geo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geon For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geon Roo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ge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k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lgri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lje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llow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lo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lot Kno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lot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ck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Pine Gro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Pine Gro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Kno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 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g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y Fa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y Fla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y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ey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hook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k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k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k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k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nac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n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one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p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pk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pk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pp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sg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tt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ttsburg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tt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a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a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Exchan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Gar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Mou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Retre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Sha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 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asan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e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um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um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umb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ummer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um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lunk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cahont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cahont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dophol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int Cent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int Ma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int Pleasa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keb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and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l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mo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mona Ro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nd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nd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nd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nd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nd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n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o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or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lar Cor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l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l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lar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lar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la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lar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lar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Poplar Springs Iron Works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lar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lar Springs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pli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rt Roy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rter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rter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rters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rt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sey'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ssi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st Oak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ste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te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tters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t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uch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uch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ulk'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v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wder Spring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wde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well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well's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well'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wells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y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enderga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esn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essman's Ho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esti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e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es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i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ig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igmore'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igmor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im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imm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imro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inc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b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ct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fi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gres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s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spec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spec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spect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spec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spect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tem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vide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vide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ovide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u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ui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y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ry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yburn's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ck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g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lask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lli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ll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mpkin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nche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ncheon Ca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ncheon Ca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nk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r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rd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r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rye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s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ya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ybu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Q</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Qua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Quar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Quart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Quebe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Que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Querc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Quinc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Quinc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Qui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Quiz</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R</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coon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coon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f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il Road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i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inb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i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in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lei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lly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lp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l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lston'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ms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ndolp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n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nk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nkin's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nki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nki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n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r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s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sh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ttlesn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vens Crof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y'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aybo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ad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ad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ad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ag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becc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 Ba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 Boiling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 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 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 Mou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 River For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 Sulphe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boiling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d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m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mo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o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d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e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ed'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e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ed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elfo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elfo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es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eth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gr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lia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neg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neg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nf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nfrow'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public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publican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t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ttu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ub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ver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x</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ynol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ynolds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eynold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s For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odel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al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e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ard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ardson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ard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ardson'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ard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i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ison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ison's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land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land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land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lan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mo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hmo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ck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dl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ge Po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ge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gepo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ge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g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g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ge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ge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ge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d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gg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gg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gg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ley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nd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neha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nggo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nk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nn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p Sh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p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tch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 B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 Bend For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 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 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iv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 El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ch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o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Roaring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ring Fa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 Ca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b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b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son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so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inet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ins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Chur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Is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Is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Is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hol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hold'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qua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y Bra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y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y Kno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y M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y M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y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y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y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cky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d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del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d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e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ga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ger'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g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gers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g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7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gersville Junc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le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ll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me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n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p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al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0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b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borou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bow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ma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et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i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s 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s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s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ther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ugh and Rea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ugh and Ready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ugh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und L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und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und 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und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u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w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w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w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x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yal Blu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y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b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c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dd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dolp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ff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f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g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nning 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pper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pper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ral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ral 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ral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ral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sh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sh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sh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shing'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s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s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sk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ssell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ssel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ssell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le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y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ya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y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ys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S</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b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dl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fe 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fe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f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ge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ge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lors R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 Andrew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 Bethleh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 Bla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Saint Catherine's Landing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 Clai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 Elm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 Joh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 Joh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 Josep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 Lu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 Lu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 Ma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tbla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i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l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l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l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lem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lisbu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lt L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lt Lick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lt Lick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ltill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ltl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m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mp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mp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mp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mu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 L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ro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er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y 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y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y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y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y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y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y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dy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for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nta F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poli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rato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ratoga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rcox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rd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rd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u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ulsbu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und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und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und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vann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wy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wyer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ax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andly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arborou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arborough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ha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hmi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hool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hoolfield'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ival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s Hol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ream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rug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a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arc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a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a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bowisha Smi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co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cond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dal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dgemo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ed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l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lki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lm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lv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ch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chee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r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rvi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tt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en Is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en Isla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enu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 Court 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wan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wan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wan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wanee Mi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w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w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x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ymou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ckl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de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dy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dy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dy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dy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dy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dy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dy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f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llow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nn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nn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pp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rb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rp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rp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w'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awn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f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gag'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 Cor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l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lmo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lmou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ls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t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phe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p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rman Heigh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rman'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rr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r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r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eld'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eld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l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l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lo Chur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lo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lo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ng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p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pley'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p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pp'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pping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r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irley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al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al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f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o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p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rt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rt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rt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rt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r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u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u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w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ow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ra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ube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ul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wa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b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ck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de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d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gn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gnal Mount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bu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es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eslei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o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ve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ve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ver 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ver L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ver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ver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ver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ver 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ver 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ver 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lvic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mc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mc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mmons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m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mo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mpson's 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mpson'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mp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m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ngl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nking Ca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nking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nking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nking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re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ren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ren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sson'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ve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ive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kagg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kat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ke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ke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kullb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kullb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atem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aty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augh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ay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ayden 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ayde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i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oa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ot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lu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al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all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ar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artt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s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ok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ok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oky Junc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yr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ail C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ake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eed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ee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ee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eedville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i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odd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oder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odgras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ow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ow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ow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ow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nowfl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b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d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ddy-Dais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litu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l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l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l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mers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m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ph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r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Berl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Carro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Gib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Harpe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Harpe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Nas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Pitt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Reelfo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Rock Is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Rock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Tunn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Watau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 West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er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uth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v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owell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a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ark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a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ar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ea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e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eed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eedwell Iron W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ell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enc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ence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encer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iri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iv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out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 Hill Academ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 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 M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 Pl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ing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row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urgi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ur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purri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c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g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m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ndar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nding 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nding 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nding 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nf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nf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n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n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nton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n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pl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pl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rbu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r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r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te L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te L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t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tesvi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t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ti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tion Ca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t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ay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am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e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e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elgal'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g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ph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phe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phen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phen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pp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ill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i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inn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iv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ck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ck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ckton's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c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ke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k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ne 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ne F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ne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new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n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ny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ny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u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ow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ah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a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aight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an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an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ath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awberry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ib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ing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ing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ombolia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ou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roud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ump Kno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burb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c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gar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g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xml:space="preserve">Lawrenc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g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ga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xml:space="preserve">Sugar Tre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gar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ga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gar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pher 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phu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phu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phu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a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mer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m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mer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mi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p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n R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nba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nbr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nk Ca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nny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nny 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nny Slo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nr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rgoi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rguin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rpr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so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al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allow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a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an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a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an Is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an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an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den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et Gum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et Gum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et Lip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et Lip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et 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et Water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etg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Van Bu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etlip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ets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eetw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if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wingl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yca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yca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ycamore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ycamore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ycamor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ycamor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yk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yl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ylv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y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yr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r>
    </w:tbl>
    <w:p>
      <w:pPr>
        <w:pStyle w:val="Normal"/>
        <w:rPr/>
      </w:pPr>
      <w:r>
        <w:rPr/>
      </w:r>
    </w:p>
    <w:p>
      <w:pPr>
        <w:pStyle w:val="Normal"/>
        <w:rPr/>
      </w:pPr>
      <w:r>
        <w:rPr>
          <w:rFonts w:cs="Verdana" w:ascii="Verdana" w:hAnsi="Verdana"/>
          <w:b/>
          <w:bCs/>
          <w:sz w:val="48"/>
          <w:szCs w:val="48"/>
        </w:rPr>
        <w:t>T</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bernac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b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b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ck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f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it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lber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lbo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lbott'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lbott'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llass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lle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lo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mp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mpi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nba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ngle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riff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r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rp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r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ss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t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te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t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te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t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t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tum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ve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ylo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ylor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ylo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ylo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aze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agu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ague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d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et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ko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l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l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lli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lli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llico Junc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llico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mperance H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mpest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mple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mpl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s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n Mi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n Mile St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n Mile St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nbroo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nnem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nnessee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Tennessee Iron Works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nnessee Iron W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nnessee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nnessee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Tennessee River Station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ress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rr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rr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rr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s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vi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xan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ex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a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ar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atcher'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atch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ax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eod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e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es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e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i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ist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as 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a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asb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a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a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a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a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pso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pson's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pson'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mpsons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rn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r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rn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rn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rn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rn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ornt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ree F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re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u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hur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bb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chel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d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ger Ta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gr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l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lla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ll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mber Lak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mber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mm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moth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ns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nsleys Bott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pecan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pecan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r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s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t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t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bacco 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bacco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bas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ca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d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lle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eds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m Br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mot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m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ne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n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omey's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one'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ps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qu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tten's We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tty'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tty's B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ul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wee Fa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wel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wn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w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wns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wns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w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o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ac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ace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acy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acy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a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amm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an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anquil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ant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avi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avi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icke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ad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ad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e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k.</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mo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nt's Chap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n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nt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s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whi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ezeva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igo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im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in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iu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bau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tter'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s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t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u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y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oy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uceang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u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u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undle'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ru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bb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ckah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ckateechee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cke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ck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cker'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cker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ckers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ck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ck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li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lip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llaho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llaho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l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mb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nn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nnel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nne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rb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r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rkey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rkey 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r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rley'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rnbu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rner'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rn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rn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rtle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scul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scul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uxe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win Mou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win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wi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wom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y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yn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yre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yree'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yr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y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U</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 Be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b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ceb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mb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mste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a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a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derd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der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 Ca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 Chur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 C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t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t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versit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versity Pl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pchur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plan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pper Cli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pperclin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pt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p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rb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ri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ssa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sse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t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top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van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V</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ldea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le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lley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lley For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lley For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Bur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 Ho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at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ce's Tan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cou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derbil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co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dergriff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de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dy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le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ntrea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r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sp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ugh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ughn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u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augh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nu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rb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rd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rdu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rn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rnon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ro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rsail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rsail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rvi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s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e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ctor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cto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en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g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l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ne 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ne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ney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n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ny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rg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rg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rtu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i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og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oi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oid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on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Voorhi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ew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0</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W</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cs="Verdana"/>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c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d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d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g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gner's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gn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g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und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ho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d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den'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dens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dens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dr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e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ker'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ker'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ker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ker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k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ffe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lace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Whit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l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Po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uder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Sha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nutlo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s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ter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terh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l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nama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nit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rad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 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 Trac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d's For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d's Iron Work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John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dre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ham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n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s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t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tr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trace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wi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Warwick's Cross Roads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bu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aug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auga B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auga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er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er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erlo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erlo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er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er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k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kin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oo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ts Bar D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t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uhatchi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ver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land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sbo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k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r's C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r's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ther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aver'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b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bs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ch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co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d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ker Mi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ker'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l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l Spr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l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l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l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ll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ndo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nona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syng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1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 F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 Harpe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2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 Nash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 Semina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bour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broo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Western State Hospital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ern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Cheath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er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more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e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st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st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st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there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tm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ol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tunip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a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ea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eatley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eatl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ee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eel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eel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etst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r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eig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ak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aker's Bluff</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B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Cliff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Creek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Fe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H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H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Hav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Ho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Hou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O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O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O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Oak Fla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Pi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Plai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 Sulphu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hav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he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hurs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oa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s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h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s Salin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si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di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ley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l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m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ten's St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y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thor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tle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w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z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or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cher'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b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bu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oud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bu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bu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d Goo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d Goo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Nai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der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d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dros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ey'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hoi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ke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y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ker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kin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xml:space="preserve">Wilkinson's Cross Roads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kin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k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rousdal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et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c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 Po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 M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mi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burg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ng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ow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ow Grov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wrenc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s Poi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 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iam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g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ton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to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ches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chester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d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dow Cliff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dowcliff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utn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dr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A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dro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uther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esa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fiel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ifr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n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hest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o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ste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stea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s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eakle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nt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rming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ver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sen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tch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t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the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tt's Found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bl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tts Found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t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eff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bl>
    <w:p>
      <w:pPr>
        <w:pStyle w:val="Normal"/>
        <w:spacing w:lineRule="auto" w:line="360"/>
        <w:rPr>
          <w:rFonts w:ascii="Verdana" w:hAnsi="Verdana" w:cs="Verdana"/>
          <w:vanish/>
          <w:sz w:val="18"/>
          <w:szCs w:val="18"/>
        </w:rPr>
      </w:pPr>
      <w:r>
        <w:rPr>
          <w:rFonts w:cs="Verdana" w:ascii="Verdana" w:hAnsi="Verdana"/>
          <w:vanish/>
          <w:sz w:val="18"/>
          <w:szCs w:val="18"/>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lf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oc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lf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lf Jump</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ro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lf P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quatchi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lf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lf Riv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lvert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ma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ma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nd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bour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bour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bur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Un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bu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nn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da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hav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hol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land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Ob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la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lawn Mill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u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le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ruff's S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Per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s Fer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s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s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s Val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s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xml:space="preserve">Woodson Cross Roads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stoc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vie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yw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d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fo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lrid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5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lseys Colleg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ee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olwor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umphrey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rd'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Jam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rl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rankl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r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r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rley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orsha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mn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r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renco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avid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righ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Tip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right's Cross Road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right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right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a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un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ya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yn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ynnbur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ak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ythe Depo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helb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4</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X</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Xenoph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Xerx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Y</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Z.</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raing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ag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rr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and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ankee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arbro'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arbro's La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catu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atestow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hi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dfor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e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rsha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ellow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umberlan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ellow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ick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ellow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ous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ellow Cree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rg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5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ellow Creek Furna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ontgomer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ellow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ellow Spring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ncoc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ellow Stor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ellow Sulphu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loun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oak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ok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ork</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ork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b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ou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oung's Tan Yar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ashing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oungbloo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Dekal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oungsvill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Robert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oun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uk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Lincol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ickm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um Yu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Yum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rro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w:t>
            </w:r>
          </w:p>
        </w:tc>
      </w:tr>
    </w:tbl>
    <w:p>
      <w:pPr>
        <w:pStyle w:val="NormalWeb"/>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t> </w:t>
      </w:r>
    </w:p>
    <w:p>
      <w:pPr>
        <w:pStyle w:val="Normal"/>
        <w:rPr/>
      </w:pPr>
      <w:r>
        <w:rPr>
          <w:rFonts w:cs="Verdana" w:ascii="Verdana" w:hAnsi="Verdana"/>
          <w:b/>
          <w:bCs/>
          <w:sz w:val="48"/>
          <w:szCs w:val="48"/>
        </w:rPr>
        <w:t>Z</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7200" w:type="dxa"/>
        <w:jc w:val="left"/>
        <w:tblInd w:w="-119" w:type="dxa"/>
        <w:tblLayout w:type="fixed"/>
        <w:tblCellMar>
          <w:top w:w="60" w:type="dxa"/>
          <w:left w:w="60" w:type="dxa"/>
          <w:bottom w:w="60" w:type="dxa"/>
          <w:right w:w="60" w:type="dxa"/>
        </w:tblCellMar>
      </w:tblPr>
      <w:tblGrid>
        <w:gridCol w:w="3023"/>
        <w:gridCol w:w="1890"/>
        <w:gridCol w:w="1140"/>
        <w:gridCol w:w="114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Post Offi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Count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Opene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ate Clos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a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Ben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4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az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Gil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e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e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i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e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cot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enit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entre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2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ephania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Fayet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e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ampbel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e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tewa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iegl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cMin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in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Claiborn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ion Hi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milt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 xml:space="preserve">1866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o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Kno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olla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evier</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o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Zor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enders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904</w:t>
            </w:r>
          </w:p>
        </w:tc>
      </w:tr>
    </w:tbl>
    <w:p>
      <w:pPr>
        <w:pStyle w:val="Normal"/>
        <w:rPr/>
      </w:pPr>
      <w:r>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subheader">
    <w:name w:val="sectionsubhead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5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_text"/>
    <w:basedOn w:val="Normal"/>
    <w:qFormat/>
    <w:pPr>
      <w:spacing w:lineRule="auto" w:line="360" w:before="100" w:after="100"/>
    </w:pPr>
    <w:rPr>
      <w:rFonts w:ascii="Arial Unicode MS" w:hAnsi="Arial Unicode MS" w:eastAsia="Arial Unicode MS" w:cs="Arial Unicode MS"/>
      <w:sz w:val="18"/>
      <w:szCs w:val="18"/>
    </w:rPr>
  </w:style>
  <w:style w:type="paragraph" w:styleId="Leftcolumndata">
    <w:name w:val="leftcolumndata"/>
    <w:basedOn w:val="Normal"/>
    <w:qFormat/>
    <w:pPr>
      <w:pBdr>
        <w:bottom w:val="single" w:sz="6" w:space="0" w:color="E8E8E8"/>
      </w:pBdr>
      <w:spacing w:before="100" w:after="150"/>
    </w:pPr>
    <w:rPr>
      <w:rFonts w:ascii="Arial Unicode MS" w:hAnsi="Arial Unicode MS" w:eastAsia="Arial Unicode MS" w:cs="Arial Unicode MS"/>
      <w:sz w:val="24"/>
      <w:szCs w:val="24"/>
    </w:rPr>
  </w:style>
  <w:style w:type="paragraph" w:styleId="Masthead">
    <w:name w:val="masthead"/>
    <w:basedOn w:val="Normal"/>
    <w:qFormat/>
    <w:pPr>
      <w:pBdr>
        <w:top w:val="single" w:sz="6" w:space="23" w:color="FF0000"/>
        <w:left w:val="single" w:sz="6" w:space="8" w:color="FF0000"/>
        <w:bottom w:val="single" w:sz="6" w:space="0" w:color="FF0000"/>
        <w:right w:val="single" w:sz="6" w:space="0" w:color="FF0000"/>
      </w:pBdr>
      <w:spacing w:before="100" w:after="100"/>
    </w:pPr>
    <w:rPr>
      <w:rFonts w:ascii="Georgia" w:hAnsi="Georgia" w:eastAsia="Arial Unicode MS" w:cs="Arial Unicode MS"/>
      <w:sz w:val="54"/>
      <w:szCs w:val="54"/>
    </w:rPr>
  </w:style>
  <w:style w:type="paragraph" w:styleId="Divisionsheadershome">
    <w:name w:val="divisionsheadershome"/>
    <w:basedOn w:val="Normal"/>
    <w:qFormat/>
    <w:pPr>
      <w:spacing w:before="100" w:after="100"/>
    </w:pPr>
    <w:rPr>
      <w:rFonts w:ascii="Verdana" w:hAnsi="Verdana" w:eastAsia="Arial Unicode MS" w:cs="Arial Unicode MS"/>
      <w:sz w:val="30"/>
      <w:szCs w:val="30"/>
    </w:rPr>
  </w:style>
  <w:style w:type="paragraph" w:styleId="Divisionssubheadershome">
    <w:name w:val="divisionssubheadershome"/>
    <w:basedOn w:val="Normal"/>
    <w:qFormat/>
    <w:pPr>
      <w:spacing w:before="100" w:after="100"/>
      <w:jc w:val="center"/>
    </w:pPr>
    <w:rPr>
      <w:rFonts w:ascii="Verdana" w:hAnsi="Verdana" w:eastAsia="Arial Unicode MS" w:cs="Arial Unicode MS"/>
      <w:b/>
      <w:bCs/>
      <w:sz w:val="18"/>
      <w:szCs w:val="18"/>
    </w:rPr>
  </w:style>
  <w:style w:type="paragraph" w:styleId="Headerdivisionpages">
    <w:name w:val="headerdivisionpages"/>
    <w:basedOn w:val="Normal"/>
    <w:qFormat/>
    <w:pPr/>
    <w:rPr>
      <w:rFonts w:ascii="Arial" w:hAnsi="Arial" w:eastAsia="Arial Unicode MS" w:cs="Arial"/>
      <w:sz w:val="54"/>
      <w:szCs w:val="54"/>
    </w:rPr>
  </w:style>
  <w:style w:type="paragraph" w:styleId="Newsheader">
    <w:name w:val="newsheader"/>
    <w:basedOn w:val="Normal"/>
    <w:qFormat/>
    <w:pPr>
      <w:spacing w:before="525" w:after="0"/>
    </w:pPr>
    <w:rPr>
      <w:rFonts w:ascii="Arial Unicode MS" w:hAnsi="Arial Unicode MS" w:eastAsia="Arial Unicode MS" w:cs="Arial Unicode MS"/>
      <w:b/>
      <w:bCs/>
      <w:color w:val="295FAF"/>
      <w:sz w:val="34"/>
      <w:szCs w:val="34"/>
    </w:rPr>
  </w:style>
  <w:style w:type="paragraph" w:styleId="Newstext">
    <w:name w:val="newstext"/>
    <w:basedOn w:val="Normal"/>
    <w:qFormat/>
    <w:pPr>
      <w:spacing w:lineRule="auto" w:line="312" w:before="105" w:after="45"/>
    </w:pPr>
    <w:rPr>
      <w:rFonts w:ascii="Arial Unicode MS" w:hAnsi="Arial Unicode MS" w:eastAsia="Arial Unicode MS" w:cs="Arial Unicode MS"/>
      <w:sz w:val="18"/>
      <w:szCs w:val="18"/>
    </w:rPr>
  </w:style>
  <w:style w:type="paragraph" w:styleId="Leftcolumnheader">
    <w:name w:val="leftcolumnheader"/>
    <w:basedOn w:val="Normal"/>
    <w:qFormat/>
    <w:pPr>
      <w:spacing w:before="100" w:after="75"/>
    </w:pPr>
    <w:rPr>
      <w:rFonts w:ascii="Arial" w:hAnsi="Arial" w:eastAsia="Arial Unicode MS" w:cs="Arial"/>
      <w:b/>
      <w:bCs/>
      <w:color w:val="000000"/>
      <w:sz w:val="24"/>
      <w:szCs w:val="24"/>
    </w:rPr>
  </w:style>
  <w:style w:type="paragraph" w:styleId="Leftcolumnimage">
    <w:name w:val="leftcolumnimage"/>
    <w:basedOn w:val="Normal"/>
    <w:qFormat/>
    <w:pPr>
      <w:pBdr>
        <w:top w:val="dashed" w:sz="6" w:space="0" w:color="666666"/>
        <w:left w:val="dashed" w:sz="6" w:space="0" w:color="666666"/>
        <w:bottom w:val="dashed" w:sz="6" w:space="0" w:color="666666"/>
        <w:right w:val="dashed" w:sz="6" w:space="0" w:color="666666"/>
      </w:pBdr>
      <w:spacing w:before="100" w:after="100"/>
    </w:pPr>
    <w:rPr>
      <w:rFonts w:ascii="Arial Unicode MS" w:hAnsi="Arial Unicode MS" w:eastAsia="Arial Unicode MS" w:cs="Arial Unicode MS"/>
      <w:sz w:val="24"/>
      <w:szCs w:val="24"/>
    </w:rPr>
  </w:style>
  <w:style w:type="paragraph" w:styleId="Rightcolumndata">
    <w:name w:val="rightcolumndata"/>
    <w:basedOn w:val="Normal"/>
    <w:qFormat/>
    <w:pPr>
      <w:spacing w:before="100" w:after="150"/>
    </w:pPr>
    <w:rPr>
      <w:rFonts w:ascii="Arial Unicode MS" w:hAnsi="Arial Unicode MS" w:eastAsia="Arial Unicode MS" w:cs="Arial Unicode MS"/>
      <w:sz w:val="24"/>
      <w:szCs w:val="24"/>
    </w:rPr>
  </w:style>
  <w:style w:type="paragraph" w:styleId="Rightcolumnheader">
    <w:name w:val="rightcolumnheader"/>
    <w:basedOn w:val="Normal"/>
    <w:qFormat/>
    <w:pPr>
      <w:spacing w:before="100" w:after="100"/>
    </w:pPr>
    <w:rPr>
      <w:rFonts w:ascii="Arial Unicode MS" w:hAnsi="Arial Unicode MS" w:eastAsia="Arial Unicode MS" w:cs="Arial Unicode MS"/>
      <w:b/>
      <w:bCs/>
      <w:sz w:val="21"/>
      <w:szCs w:val="21"/>
    </w:rPr>
  </w:style>
  <w:style w:type="paragraph" w:styleId="Rightcolumntext">
    <w:name w:val="rightcolumntext"/>
    <w:basedOn w:val="Normal"/>
    <w:qFormat/>
    <w:pPr>
      <w:spacing w:before="100" w:after="100"/>
    </w:pPr>
    <w:rPr>
      <w:rFonts w:ascii="Arial Unicode MS" w:hAnsi="Arial Unicode MS" w:eastAsia="Arial Unicode MS" w:cs="Arial Unicode MS"/>
      <w:color w:val="000000"/>
      <w:sz w:val="17"/>
      <w:szCs w:val="17"/>
    </w:rPr>
  </w:style>
  <w:style w:type="paragraph" w:styleId="Headerbrick">
    <w:name w:val="headerbrick"/>
    <w:basedOn w:val="Normal"/>
    <w:qFormat/>
    <w:pPr>
      <w:spacing w:before="100" w:after="100"/>
    </w:pPr>
    <w:rPr>
      <w:rFonts w:ascii="Arial" w:hAnsi="Arial" w:eastAsia="Arial Unicode MS" w:cs="Arial"/>
      <w:b/>
      <w:bCs/>
      <w:color w:val="990000"/>
      <w:sz w:val="27"/>
      <w:szCs w:val="27"/>
    </w:rPr>
  </w:style>
  <w:style w:type="paragraph" w:styleId="Newsdate">
    <w:name w:val="newsdate"/>
    <w:basedOn w:val="Normal"/>
    <w:qFormat/>
    <w:pPr>
      <w:spacing w:before="100" w:after="0"/>
    </w:pPr>
    <w:rPr>
      <w:rFonts w:ascii="Arial Unicode MS" w:hAnsi="Arial Unicode MS" w:eastAsia="Arial Unicode MS" w:cs="Arial Unicode MS"/>
      <w:color w:val="666666"/>
      <w:sz w:val="15"/>
      <w:szCs w:val="15"/>
    </w:rPr>
  </w:style>
  <w:style w:type="paragraph" w:styleId="Headerdivisionpage">
    <w:name w:val="headerdivisionpage"/>
    <w:basedOn w:val="Normal"/>
    <w:qFormat/>
    <w:pPr>
      <w:pBdr>
        <w:bottom w:val="single" w:sz="6" w:space="2" w:color="E4E4E4"/>
      </w:pBdr>
      <w:spacing w:before="0" w:after="75"/>
    </w:pPr>
    <w:rPr>
      <w:rFonts w:ascii="Arial" w:hAnsi="Arial" w:eastAsia="Arial Unicode MS" w:cs="Arial"/>
      <w:sz w:val="54"/>
      <w:szCs w:val="54"/>
    </w:rPr>
  </w:style>
  <w:style w:type="paragraph" w:styleId="Subheader">
    <w:name w:val="subheader"/>
    <w:basedOn w:val="Normal"/>
    <w:qFormat/>
    <w:pPr>
      <w:spacing w:before="100" w:after="100"/>
    </w:pPr>
    <w:rPr>
      <w:rFonts w:ascii="Arial Unicode MS" w:hAnsi="Arial Unicode MS" w:eastAsia="Arial Unicode MS" w:cs="Arial Unicode MS"/>
      <w:color w:val="003366"/>
      <w:sz w:val="54"/>
      <w:szCs w:val="54"/>
    </w:rPr>
  </w:style>
  <w:style w:type="paragraph" w:styleId="Headerdivisionhomepage">
    <w:name w:val="headerdivisionhomepage"/>
    <w:basedOn w:val="Normal"/>
    <w:qFormat/>
    <w:pPr>
      <w:spacing w:before="450" w:after="0"/>
    </w:pPr>
    <w:rPr>
      <w:rFonts w:ascii="Arial" w:hAnsi="Arial" w:eastAsia="Arial Unicode MS" w:cs="Arial"/>
      <w:sz w:val="54"/>
      <w:szCs w:val="54"/>
    </w:rPr>
  </w:style>
  <w:style w:type="paragraph" w:styleId="Newruleitem">
    <w:name w:val="newrule_item"/>
    <w:basedOn w:val="Normal"/>
    <w:qFormat/>
    <w:pPr>
      <w:pBdr>
        <w:bottom w:val="dotted" w:sz="6" w:space="0" w:color="CCCCCC"/>
      </w:pBdr>
      <w:spacing w:before="0" w:after="225"/>
    </w:pPr>
    <w:rPr>
      <w:rFonts w:ascii="Verdana" w:hAnsi="Verdana" w:eastAsia="Arial Unicode MS" w:cs="Arial Unicode MS"/>
      <w:sz w:val="18"/>
      <w:szCs w:val="18"/>
    </w:rPr>
  </w:style>
  <w:style w:type="paragraph" w:styleId="Newruleeffective">
    <w:name w:val="newrule_effective"/>
    <w:basedOn w:val="Normal"/>
    <w:qFormat/>
    <w:pPr>
      <w:spacing w:lineRule="atLeast" w:line="450"/>
    </w:pPr>
    <w:rPr>
      <w:rFonts w:ascii="Verdana" w:hAnsi="Verdana" w:eastAsia="Arial Unicode MS" w:cs="Arial Unicode MS"/>
      <w:sz w:val="15"/>
      <w:szCs w:val="15"/>
    </w:rPr>
  </w:style>
  <w:style w:type="paragraph" w:styleId="Headerhome">
    <w:name w:val="headerhome"/>
    <w:basedOn w:val="Normal"/>
    <w:qFormat/>
    <w:pPr/>
    <w:rPr>
      <w:rFonts w:ascii="Arial" w:hAnsi="Arial" w:eastAsia="Arial Unicode MS" w:cs="Arial"/>
      <w:sz w:val="54"/>
      <w:szCs w:val="54"/>
    </w:rPr>
  </w:style>
  <w:style w:type="paragraph" w:styleId="Lbphtext">
    <w:name w:val="lbph_text"/>
    <w:basedOn w:val="Normal"/>
    <w:qFormat/>
    <w:pPr>
      <w:spacing w:before="100" w:after="100"/>
    </w:pPr>
    <w:rPr>
      <w:rFonts w:ascii="Arial Unicode MS" w:hAnsi="Arial Unicode MS" w:eastAsia="Arial Unicode MS" w:cs="Arial Unicode MS"/>
      <w:sz w:val="21"/>
      <w:szCs w:val="21"/>
    </w:rPr>
  </w:style>
  <w:style w:type="paragraph" w:styleId="Imageright">
    <w:name w:val="image_right"/>
    <w:basedOn w:val="Normal"/>
    <w:qFormat/>
    <w:pPr>
      <w:spacing w:before="100" w:after="100"/>
      <w:jc w:val="right"/>
    </w:pPr>
    <w:rPr>
      <w:rFonts w:ascii="Arial Unicode MS" w:hAnsi="Arial Unicode MS" w:eastAsia="Arial Unicode MS" w:cs="Arial Unicode MS"/>
      <w:sz w:val="24"/>
      <w:szCs w:val="24"/>
    </w:rPr>
  </w:style>
  <w:style w:type="paragraph" w:styleId="Newssubheader">
    <w:name w:val="newssubheader"/>
    <w:basedOn w:val="Normal"/>
    <w:qFormat/>
    <w:pPr>
      <w:spacing w:before="105" w:after="45"/>
    </w:pPr>
    <w:rPr>
      <w:rFonts w:ascii="Arial Unicode MS" w:hAnsi="Arial Unicode MS" w:eastAsia="Arial Unicode MS" w:cs="Arial Unicode MS"/>
      <w:b/>
      <w:bCs/>
      <w:color w:val="000000"/>
      <w:sz w:val="24"/>
      <w:szCs w:val="24"/>
    </w:rPr>
  </w:style>
  <w:style w:type="paragraph" w:styleId="Search">
    <w:name w:val="search"/>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rPr>
      <w:rFonts w:ascii="Georgia" w:hAnsi="Georgia" w:eastAsia="Arial Unicode MS" w:cs="Arial Unicode MS"/>
      <w:sz w:val="60"/>
      <w:szCs w:val="60"/>
    </w:rPr>
  </w:style>
  <w:style w:type="paragraph" w:styleId="Search1">
    <w:name w:val="search1"/>
    <w:basedOn w:val="Normal"/>
    <w:qFormat/>
    <w:pPr>
      <w:pBdr>
        <w:left w:val="single" w:sz="6" w:space="0" w:color="CCCCCC"/>
        <w:right w:val="single" w:sz="6" w:space="4" w:color="CCCCCC"/>
      </w:pBdr>
      <w:shd w:fill="E6E6E6" w:val="clear"/>
      <w:spacing w:before="100" w:after="100"/>
      <w:jc w:val="right"/>
    </w:pPr>
    <w:rPr>
      <w:rFonts w:ascii="Arial Unicode MS" w:hAnsi="Arial Unicode MS" w:eastAsia="Arial Unicode MS" w:cs="Arial Unicode MS"/>
      <w:b/>
      <w:bCs/>
      <w:color w:val="990000"/>
      <w:sz w:val="18"/>
      <w:szCs w:val="18"/>
    </w:rPr>
  </w:style>
  <w:style w:type="paragraph" w:styleId="NormalWeb2">
    <w:name w:val="Normal (Web)2"/>
    <w:basedOn w:val="Normal"/>
    <w:qFormat/>
    <w:pPr/>
    <w:rPr>
      <w:rFonts w:ascii="Arial Unicode MS" w:hAnsi="Arial Unicode MS" w:eastAsia="Arial Unicode MS" w:cs="Arial Unicode MS"/>
      <w:b/>
      <w:bCs/>
      <w:color w:val="999999"/>
      <w:sz w:val="17"/>
      <w:szCs w:val="17"/>
    </w:rPr>
  </w:style>
  <w:style w:type="paragraph" w:styleId="NormalWeb3">
    <w:name w:val="Normal (Web)3"/>
    <w:basedOn w:val="Normal"/>
    <w:qFormat/>
    <w:pPr>
      <w:spacing w:lineRule="atLeast" w:line="195"/>
    </w:pPr>
    <w:rPr>
      <w:rFonts w:ascii="Verdana" w:hAnsi="Verdana" w:eastAsia="Arial Unicode MS" w:cs="Arial Unicode MS"/>
      <w:color w:val="000000"/>
      <w:sz w:val="17"/>
      <w:szCs w:val="17"/>
    </w:rPr>
  </w:style>
  <w:style w:type="paragraph" w:styleId="NormalWeb4">
    <w:name w:val="Normal (Web)4"/>
    <w:basedOn w:val="Normal"/>
    <w:qFormat/>
    <w:pPr>
      <w:spacing w:before="750" w:after="150"/>
      <w:ind w:left="3750" w:hanging="0"/>
    </w:pPr>
    <w:rPr>
      <w:rFonts w:ascii="Georgia" w:hAnsi="Georgia" w:eastAsia="Arial Unicode MS" w:cs="Arial Unicode MS"/>
      <w:color w:val="000000"/>
      <w:sz w:val="60"/>
      <w:szCs w:val="60"/>
    </w:rPr>
  </w:style>
  <w:style w:type="paragraph" w:styleId="NormalWeb5">
    <w:name w:val="Normal (Web)5"/>
    <w:basedOn w:val="Normal"/>
    <w:qFormat/>
    <w:pPr>
      <w:spacing w:before="100" w:after="100"/>
    </w:pPr>
    <w:rPr>
      <w:rFonts w:ascii="Arial Unicode MS" w:hAnsi="Arial Unicode MS" w:eastAsia="Arial Unicode MS" w:cs="Arial Unicode MS"/>
      <w:sz w:val="18"/>
      <w:szCs w:val="18"/>
    </w:rPr>
  </w:style>
  <w:style w:type="paragraph" w:styleId="NormalWeb6">
    <w:name w:val="Normal (Web)6"/>
    <w:basedOn w:val="Normal"/>
    <w:qFormat/>
    <w:pPr>
      <w:jc w:val="center"/>
    </w:pPr>
    <w:rPr>
      <w:rFonts w:ascii="Arial Unicode MS" w:hAnsi="Arial Unicode MS" w:eastAsia="Arial Unicode MS" w:cs="Arial Unicode MS"/>
      <w:sz w:val="15"/>
      <w:szCs w:val="15"/>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tsla/history/places/postof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24:00Z</dcterms:created>
  <dc:creator>Sherry Bivin</dc:creator>
  <dc:description/>
  <dc:language>en-US</dc:language>
  <cp:lastModifiedBy>Sherry Bivin</cp:lastModifiedBy>
  <dcterms:modified xsi:type="dcterms:W3CDTF">2011-07-14T14:51:00Z</dcterms:modified>
  <cp:revision>4</cp:revision>
  <dc:subject/>
  <dc:title/>
</cp:coreProperties>
</file>