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ennessee, Deaths and Burials Index, 1874-1955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4538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rs</w:t>
                  </w: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oy</w:t>
                  </w: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rth Dat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1 May 1836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rth Plac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 Info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g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79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Death Dat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0 Jan 1916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Death Plac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ackson County, Tennessee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urial Dat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1 Jan 1916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emetery Nam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Byren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Gender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emale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ather's Nam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 Info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ather's Birth Plac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 Info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other's nam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 Info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other's Birth Plac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 Info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HL Film Number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99654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rs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oy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rth Date: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1 May 183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Ancestry.com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Tennessee, Deaths and Burials Index, 1874-195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, Inc., 2011. </w:t>
      </w:r>
    </w:p>
    <w:p>
      <w:pPr>
        <w:pStyle w:val="Normal"/>
        <w:spacing w:lineRule="atLeast" w:line="288"/>
        <w:ind w:left="270" w:right="270" w:hanging="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 xml:space="preserve">Original data: </w:t>
      </w:r>
    </w:p>
    <w:p>
      <w:pPr>
        <w:pStyle w:val="NormalWeb"/>
        <w:spacing w:lineRule="atLeast" w:line="288" w:before="0" w:after="0"/>
        <w:ind w:left="270" w:right="270" w:hanging="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"Tennessee Deaths and Burials, 1874–1955." Index. FamilySearch, Salt Lake City, Utah, 2009, 2010. Index entries derived from digital copies of original and compiled records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9:00Z</dcterms:created>
  <dc:creator>Sherry Bivin</dc:creator>
  <dc:description/>
  <dc:language>en-US</dc:language>
  <cp:lastModifiedBy>Sherry Bivin</cp:lastModifiedBy>
  <dcterms:modified xsi:type="dcterms:W3CDTF">2012-03-03T20:29:00Z</dcterms:modified>
  <cp:revision>3</cp:revision>
  <dc:subject/>
  <dc:title>Tennessee, Deaths and Burials Index, 1874-1955</dc:title>
</cp:coreProperties>
</file>