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tted" w:sz="2" w:space="8" w:color="003399"/>
          <w:left w:val="dotted" w:sz="6" w:space="0" w:color="003399"/>
          <w:bottom w:val="dotted" w:sz="6" w:space="8" w:color="003399"/>
          <w:right w:val="dotted" w:sz="6" w:space="0" w:color="003399"/>
        </w:pBdr>
        <w:spacing w:lineRule="atLeast" w:line="240" w:before="0" w:after="0"/>
        <w:ind w:left="150" w:hanging="0"/>
        <w:rPr/>
      </w:pPr>
      <w:hyperlink r:id="rId2">
        <w:r>
          <w:rPr>
            <w:rStyle w:val="InternetLink"/>
            <w:caps/>
            <w:sz w:val="18"/>
            <w:szCs w:val="21"/>
          </w:rPr>
          <w:t>http://www.epodunk.com/cgi-bin/localList.php?local=3860&amp;locTGroup=Cemeteries&amp;direction=down&amp;sec=0&amp;qty=36&amp;stateAbbv=&amp;stateName</w:t>
        </w:r>
      </w:hyperlink>
      <w:r>
        <w:rPr>
          <w:caps/>
          <w:sz w:val="18"/>
          <w:szCs w:val="21"/>
        </w:rPr>
        <w:t>=</w:t>
      </w:r>
    </w:p>
    <w:p>
      <w:pPr>
        <w:pStyle w:val="Heading1"/>
        <w:pBdr>
          <w:top w:val="dotted" w:sz="2" w:space="8" w:color="003399"/>
          <w:left w:val="dotted" w:sz="6" w:space="0" w:color="003399"/>
          <w:bottom w:val="dotted" w:sz="6" w:space="8" w:color="003399"/>
          <w:right w:val="dotted" w:sz="6" w:space="0" w:color="003399"/>
        </w:pBdr>
        <w:spacing w:lineRule="atLeast" w:line="240" w:before="0" w:after="0"/>
        <w:ind w:left="150" w:hanging="0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Heading1"/>
        <w:pBdr>
          <w:top w:val="dotted" w:sz="2" w:space="8" w:color="003399"/>
          <w:left w:val="dotted" w:sz="6" w:space="0" w:color="003399"/>
          <w:bottom w:val="dotted" w:sz="6" w:space="8" w:color="003399"/>
          <w:right w:val="dotted" w:sz="6" w:space="0" w:color="003399"/>
        </w:pBdr>
        <w:spacing w:lineRule="atLeast" w:line="240" w:before="0" w:after="0"/>
        <w:ind w:left="150" w:hanging="0"/>
        <w:rPr>
          <w:caps/>
          <w:sz w:val="21"/>
          <w:szCs w:val="21"/>
        </w:rPr>
      </w:pPr>
      <w:r>
        <w:rPr>
          <w:caps/>
          <w:sz w:val="21"/>
          <w:szCs w:val="21"/>
        </w:rPr>
        <w:t>~~~~~~~~~~~~~~~~~~~~~~~~~~~~~~~~~~~~~~~~~~~~~~~~~~~~~~~~~~~~~~~~~~~~~</w:t>
      </w:r>
    </w:p>
    <w:p>
      <w:pPr>
        <w:pStyle w:val="Heading1"/>
        <w:pBdr>
          <w:top w:val="dotted" w:sz="2" w:space="8" w:color="003399"/>
          <w:left w:val="dotted" w:sz="6" w:space="0" w:color="003399"/>
          <w:bottom w:val="dotted" w:sz="6" w:space="8" w:color="003399"/>
          <w:right w:val="dotted" w:sz="6" w:space="0" w:color="003399"/>
        </w:pBdr>
        <w:spacing w:lineRule="atLeast" w:line="240" w:before="0" w:after="0"/>
        <w:ind w:left="150" w:hanging="0"/>
        <w:rPr/>
      </w:pPr>
      <w:hyperlink r:id="rId3">
        <w:r>
          <w:rPr>
            <w:rStyle w:val="InternetLink"/>
            <w:caps/>
            <w:sz w:val="21"/>
            <w:szCs w:val="21"/>
          </w:rPr>
          <w:t>Clinton County CEMETERIES</w:t>
        </w:r>
      </w:hyperlink>
      <w:r>
        <w:rPr>
          <w:cap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dotted" w:sz="2" w:space="0" w:color="003399"/>
          <w:left w:val="dotted" w:sz="2" w:space="8" w:color="003399"/>
          <w:bottom w:val="dotted" w:sz="2" w:space="0" w:color="003399"/>
          <w:right w:val="dotted" w:sz="6" w:space="8" w:color="003399"/>
        </w:pBdr>
        <w:spacing w:before="150" w:after="100"/>
        <w:ind w:left="0" w:hanging="360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eaty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dotted" w:sz="2" w:space="0" w:color="003399"/>
          <w:left w:val="dotted" w:sz="2" w:space="8" w:color="003399"/>
          <w:bottom w:val="dotted" w:sz="2" w:space="0" w:color="003399"/>
          <w:right w:val="dotted" w:sz="6" w:space="8" w:color="003399"/>
        </w:pBdr>
        <w:spacing w:before="100" w:after="100"/>
        <w:ind w:left="0" w:hanging="360"/>
        <w:rPr/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Beech Bottom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dotted" w:sz="2" w:space="0" w:color="003399"/>
          <w:left w:val="dotted" w:sz="2" w:space="8" w:color="003399"/>
          <w:bottom w:val="dotted" w:sz="2" w:space="0" w:color="003399"/>
          <w:right w:val="dotted" w:sz="6" w:space="8" w:color="003399"/>
        </w:pBdr>
        <w:spacing w:before="100" w:after="100"/>
        <w:ind w:left="0" w:hanging="360"/>
        <w:rPr/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Boyles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dotted" w:sz="2" w:space="0" w:color="003399"/>
          <w:left w:val="dotted" w:sz="2" w:space="8" w:color="003399"/>
          <w:bottom w:val="dotted" w:sz="2" w:space="0" w:color="003399"/>
          <w:right w:val="dotted" w:sz="6" w:space="8" w:color="003399"/>
        </w:pBdr>
        <w:spacing w:before="100" w:after="100"/>
        <w:ind w:left="0" w:hanging="360"/>
        <w:rPr/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Brown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dotted" w:sz="2" w:space="0" w:color="003399"/>
          <w:left w:val="dotted" w:sz="2" w:space="8" w:color="003399"/>
          <w:bottom w:val="dotted" w:sz="2" w:space="0" w:color="003399"/>
          <w:right w:val="dotted" w:sz="6" w:space="8" w:color="003399"/>
        </w:pBdr>
        <w:spacing w:before="100" w:after="100"/>
        <w:ind w:left="0" w:hanging="360"/>
        <w:rPr/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Brumley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dotted" w:sz="2" w:space="0" w:color="003399"/>
          <w:left w:val="dotted" w:sz="2" w:space="8" w:color="003399"/>
          <w:bottom w:val="dotted" w:sz="2" w:space="0" w:color="003399"/>
          <w:right w:val="dotted" w:sz="6" w:space="8" w:color="003399"/>
        </w:pBdr>
        <w:spacing w:before="100" w:after="100"/>
        <w:ind w:left="0" w:hanging="360"/>
        <w:rPr/>
      </w:pPr>
      <w:hyperlink r:id="rId9">
        <w:r>
          <w:rPr>
            <w:rStyle w:val="InternetLink"/>
            <w:rFonts w:cs="Arial" w:ascii="Arial" w:hAnsi="Arial"/>
            <w:sz w:val="18"/>
            <w:szCs w:val="18"/>
          </w:rPr>
          <w:t>Butler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dotted" w:sz="2" w:space="0" w:color="003399"/>
          <w:left w:val="dotted" w:sz="2" w:space="8" w:color="003399"/>
          <w:bottom w:val="dotted" w:sz="2" w:space="0" w:color="003399"/>
          <w:right w:val="dotted" w:sz="6" w:space="8" w:color="003399"/>
        </w:pBdr>
        <w:spacing w:before="100" w:after="100"/>
        <w:ind w:left="0" w:hanging="360"/>
        <w:rPr/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Cartwright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dotted" w:sz="2" w:space="0" w:color="003399"/>
          <w:left w:val="dotted" w:sz="2" w:space="8" w:color="003399"/>
          <w:bottom w:val="dotted" w:sz="2" w:space="0" w:color="003399"/>
          <w:right w:val="dotted" w:sz="6" w:space="8" w:color="003399"/>
        </w:pBdr>
        <w:spacing w:before="100" w:after="100"/>
        <w:ind w:left="0" w:hanging="360"/>
        <w:rPr/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Cedar Hill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dotted" w:sz="2" w:space="0" w:color="003399"/>
          <w:left w:val="dotted" w:sz="2" w:space="8" w:color="003399"/>
          <w:bottom w:val="dotted" w:sz="2" w:space="0" w:color="003399"/>
          <w:right w:val="dotted" w:sz="6" w:space="8" w:color="003399"/>
        </w:pBdr>
        <w:spacing w:before="100" w:after="100"/>
        <w:ind w:left="0" w:hanging="360"/>
        <w:rPr/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Craig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dotted" w:sz="2" w:space="0" w:color="003399"/>
          <w:left w:val="dotted" w:sz="2" w:space="8" w:color="003399"/>
          <w:bottom w:val="dotted" w:sz="2" w:space="0" w:color="003399"/>
          <w:right w:val="dotted" w:sz="6" w:space="8" w:color="003399"/>
        </w:pBdr>
        <w:spacing w:before="100" w:after="100"/>
        <w:ind w:left="0" w:hanging="360"/>
        <w:rPr/>
      </w:pP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Cross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dotted" w:sz="2" w:space="0" w:color="003399"/>
          <w:left w:val="dotted" w:sz="2" w:space="8" w:color="003399"/>
          <w:bottom w:val="dotted" w:sz="2" w:space="0" w:color="003399"/>
          <w:right w:val="dotted" w:sz="6" w:space="8" w:color="003399"/>
        </w:pBdr>
        <w:spacing w:before="100" w:after="100"/>
        <w:ind w:left="0" w:hanging="360"/>
        <w:rPr/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Davidson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dotted" w:sz="2" w:space="0" w:color="003399"/>
          <w:left w:val="dotted" w:sz="2" w:space="8" w:color="003399"/>
          <w:bottom w:val="dotted" w:sz="2" w:space="0" w:color="003399"/>
          <w:right w:val="dotted" w:sz="6" w:space="8" w:color="003399"/>
        </w:pBdr>
        <w:spacing w:before="100" w:after="100"/>
        <w:ind w:left="0" w:hanging="360"/>
        <w:rPr/>
      </w:pP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Fairland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dotted" w:sz="2" w:space="0" w:color="003399"/>
          <w:left w:val="dotted" w:sz="2" w:space="8" w:color="003399"/>
          <w:bottom w:val="dotted" w:sz="2" w:space="0" w:color="003399"/>
          <w:right w:val="dotted" w:sz="6" w:space="8" w:color="003399"/>
        </w:pBdr>
        <w:spacing w:before="100" w:after="100"/>
        <w:ind w:left="0" w:hanging="360"/>
        <w:rPr/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Gibson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dotted" w:sz="2" w:space="0" w:color="003399"/>
          <w:left w:val="dotted" w:sz="2" w:space="8" w:color="003399"/>
          <w:bottom w:val="dotted" w:sz="2" w:space="0" w:color="003399"/>
          <w:right w:val="dotted" w:sz="6" w:space="8" w:color="003399"/>
        </w:pBdr>
        <w:spacing w:before="100" w:after="100"/>
        <w:ind w:left="0" w:hanging="360"/>
        <w:rPr/>
      </w:pP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Gwinn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dotted" w:sz="2" w:space="0" w:color="003399"/>
          <w:left w:val="dotted" w:sz="2" w:space="8" w:color="003399"/>
          <w:bottom w:val="dotted" w:sz="2" w:space="0" w:color="003399"/>
          <w:right w:val="dotted" w:sz="6" w:space="8" w:color="003399"/>
        </w:pBdr>
        <w:spacing w:before="100" w:after="100"/>
        <w:ind w:left="0" w:hanging="360"/>
        <w:rPr/>
      </w:pP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Hickory Ridge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dotted" w:sz="2" w:space="0" w:color="003399"/>
          <w:left w:val="dotted" w:sz="2" w:space="8" w:color="003399"/>
          <w:bottom w:val="dotted" w:sz="2" w:space="0" w:color="003399"/>
          <w:right w:val="dotted" w:sz="6" w:space="8" w:color="003399"/>
        </w:pBdr>
        <w:spacing w:before="100" w:after="100"/>
        <w:ind w:left="0" w:hanging="360"/>
        <w:rPr/>
      </w:pP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Hilltop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dotted" w:sz="2" w:space="0" w:color="003399"/>
          <w:left w:val="dotted" w:sz="2" w:space="8" w:color="003399"/>
          <w:bottom w:val="dotted" w:sz="2" w:space="0" w:color="003399"/>
          <w:right w:val="dotted" w:sz="6" w:space="8" w:color="003399"/>
        </w:pBdr>
        <w:spacing w:before="100" w:after="100"/>
        <w:ind w:left="0" w:hanging="360"/>
        <w:rPr/>
      </w:pP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Hopkins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dotted" w:sz="2" w:space="0" w:color="003399"/>
          <w:left w:val="dotted" w:sz="2" w:space="8" w:color="003399"/>
          <w:bottom w:val="dotted" w:sz="2" w:space="0" w:color="003399"/>
          <w:right w:val="dotted" w:sz="6" w:space="8" w:color="003399"/>
        </w:pBdr>
        <w:spacing w:before="100" w:after="100"/>
        <w:ind w:left="0" w:hanging="360"/>
        <w:rPr/>
      </w:pP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Hopkins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dotted" w:sz="2" w:space="8" w:color="003399"/>
          <w:left w:val="dotted" w:sz="6" w:space="0" w:color="003399"/>
          <w:bottom w:val="dotted" w:sz="6" w:space="8" w:color="003399"/>
          <w:right w:val="dotted" w:sz="6" w:space="0" w:color="003399"/>
        </w:pBdr>
        <w:spacing w:before="150" w:after="100"/>
        <w:ind w:left="0" w:hanging="360"/>
        <w:rPr/>
      </w:pP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Irvin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dotted" w:sz="2" w:space="8" w:color="003399"/>
          <w:left w:val="dotted" w:sz="6" w:space="0" w:color="003399"/>
          <w:bottom w:val="dotted" w:sz="6" w:space="8" w:color="003399"/>
          <w:right w:val="dotted" w:sz="6" w:space="0" w:color="003399"/>
        </w:pBdr>
        <w:spacing w:before="100" w:after="100"/>
        <w:ind w:left="0" w:hanging="360"/>
        <w:rPr/>
      </w:pP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Looper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dotted" w:sz="2" w:space="8" w:color="003399"/>
          <w:left w:val="dotted" w:sz="6" w:space="0" w:color="003399"/>
          <w:bottom w:val="dotted" w:sz="6" w:space="8" w:color="003399"/>
          <w:right w:val="dotted" w:sz="6" w:space="0" w:color="003399"/>
        </w:pBdr>
        <w:spacing w:before="100" w:after="100"/>
        <w:ind w:left="0" w:hanging="360"/>
        <w:rPr/>
      </w:pP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McWhorter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dotted" w:sz="2" w:space="8" w:color="003399"/>
          <w:left w:val="dotted" w:sz="6" w:space="0" w:color="003399"/>
          <w:bottom w:val="dotted" w:sz="6" w:space="8" w:color="003399"/>
          <w:right w:val="dotted" w:sz="6" w:space="0" w:color="003399"/>
        </w:pBdr>
        <w:spacing w:before="100" w:after="100"/>
        <w:ind w:left="0" w:hanging="360"/>
        <w:rPr/>
      </w:pP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Memorial Hill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dotted" w:sz="2" w:space="8" w:color="003399"/>
          <w:left w:val="dotted" w:sz="6" w:space="0" w:color="003399"/>
          <w:bottom w:val="dotted" w:sz="6" w:space="8" w:color="003399"/>
          <w:right w:val="dotted" w:sz="6" w:space="0" w:color="003399"/>
        </w:pBdr>
        <w:spacing w:before="100" w:after="100"/>
        <w:ind w:left="0" w:hanging="360"/>
        <w:rPr/>
      </w:pP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New Bethel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dotted" w:sz="2" w:space="8" w:color="003399"/>
          <w:left w:val="dotted" w:sz="6" w:space="0" w:color="003399"/>
          <w:bottom w:val="dotted" w:sz="6" w:space="8" w:color="003399"/>
          <w:right w:val="dotted" w:sz="6" w:space="0" w:color="003399"/>
        </w:pBdr>
        <w:spacing w:before="100" w:after="100"/>
        <w:ind w:left="0" w:hanging="360"/>
        <w:rPr/>
      </w:pP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Owens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dotted" w:sz="2" w:space="8" w:color="003399"/>
          <w:left w:val="dotted" w:sz="6" w:space="0" w:color="003399"/>
          <w:bottom w:val="dotted" w:sz="6" w:space="8" w:color="003399"/>
          <w:right w:val="dotted" w:sz="6" w:space="0" w:color="003399"/>
        </w:pBdr>
        <w:spacing w:before="100" w:after="100"/>
        <w:ind w:left="0" w:hanging="360"/>
        <w:rPr/>
      </w:pP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Peolia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dotted" w:sz="2" w:space="8" w:color="003399"/>
          <w:left w:val="dotted" w:sz="6" w:space="0" w:color="003399"/>
          <w:bottom w:val="dotted" w:sz="6" w:space="8" w:color="003399"/>
          <w:right w:val="dotted" w:sz="6" w:space="0" w:color="003399"/>
        </w:pBdr>
        <w:spacing w:before="100" w:after="100"/>
        <w:ind w:left="0" w:hanging="360"/>
        <w:rPr/>
      </w:pPr>
      <w:hyperlink r:id="rId29">
        <w:r>
          <w:rPr>
            <w:rStyle w:val="InternetLink"/>
            <w:rFonts w:cs="Arial" w:ascii="Arial" w:hAnsi="Arial"/>
            <w:sz w:val="18"/>
            <w:szCs w:val="18"/>
          </w:rPr>
          <w:t>Piercy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dotted" w:sz="2" w:space="8" w:color="003399"/>
          <w:left w:val="dotted" w:sz="6" w:space="0" w:color="003399"/>
          <w:bottom w:val="dotted" w:sz="6" w:space="8" w:color="003399"/>
          <w:right w:val="dotted" w:sz="6" w:space="0" w:color="003399"/>
        </w:pBdr>
        <w:spacing w:before="100" w:after="100"/>
        <w:ind w:left="0" w:hanging="360"/>
        <w:rPr/>
      </w:pP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Ray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dotted" w:sz="2" w:space="8" w:color="003399"/>
          <w:left w:val="dotted" w:sz="6" w:space="0" w:color="003399"/>
          <w:bottom w:val="dotted" w:sz="6" w:space="8" w:color="003399"/>
          <w:right w:val="dotted" w:sz="6" w:space="0" w:color="003399"/>
        </w:pBdr>
        <w:spacing w:before="100" w:after="100"/>
        <w:ind w:left="0" w:hanging="360"/>
        <w:rPr/>
      </w:pPr>
      <w:hyperlink r:id="rId31">
        <w:r>
          <w:rPr>
            <w:rStyle w:val="InternetLink"/>
            <w:rFonts w:cs="Arial" w:ascii="Arial" w:hAnsi="Arial"/>
            <w:sz w:val="18"/>
            <w:szCs w:val="18"/>
          </w:rPr>
          <w:t>Rector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dotted" w:sz="2" w:space="8" w:color="003399"/>
          <w:left w:val="dotted" w:sz="6" w:space="0" w:color="003399"/>
          <w:bottom w:val="dotted" w:sz="6" w:space="8" w:color="003399"/>
          <w:right w:val="dotted" w:sz="6" w:space="0" w:color="003399"/>
        </w:pBdr>
        <w:spacing w:before="100" w:after="100"/>
        <w:ind w:left="0" w:hanging="360"/>
        <w:rPr/>
      </w:pP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Russell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dotted" w:sz="2" w:space="8" w:color="003399"/>
          <w:left w:val="dotted" w:sz="6" w:space="0" w:color="003399"/>
          <w:bottom w:val="dotted" w:sz="6" w:space="8" w:color="003399"/>
          <w:right w:val="dotted" w:sz="6" w:space="0" w:color="003399"/>
        </w:pBdr>
        <w:spacing w:before="100" w:after="100"/>
        <w:ind w:left="0" w:hanging="360"/>
        <w:rPr/>
      </w:pPr>
      <w:hyperlink r:id="rId33">
        <w:r>
          <w:rPr>
            <w:rStyle w:val="InternetLink"/>
            <w:rFonts w:cs="Arial" w:ascii="Arial" w:hAnsi="Arial"/>
            <w:sz w:val="18"/>
            <w:szCs w:val="18"/>
          </w:rPr>
          <w:t>Savage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dotted" w:sz="2" w:space="8" w:color="003399"/>
          <w:left w:val="dotted" w:sz="6" w:space="0" w:color="003399"/>
          <w:bottom w:val="dotted" w:sz="6" w:space="8" w:color="003399"/>
          <w:right w:val="dotted" w:sz="6" w:space="0" w:color="003399"/>
        </w:pBdr>
        <w:spacing w:before="100" w:after="100"/>
        <w:ind w:left="0" w:hanging="360"/>
        <w:rPr/>
      </w:pP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Shelton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dotted" w:sz="2" w:space="8" w:color="003399"/>
          <w:left w:val="dotted" w:sz="6" w:space="0" w:color="003399"/>
          <w:bottom w:val="dotted" w:sz="6" w:space="8" w:color="003399"/>
          <w:right w:val="dotted" w:sz="6" w:space="0" w:color="003399"/>
        </w:pBdr>
        <w:spacing w:before="100" w:after="100"/>
        <w:ind w:left="0" w:hanging="360"/>
        <w:rPr/>
      </w:pPr>
      <w:hyperlink r:id="rId35">
        <w:r>
          <w:rPr>
            <w:rStyle w:val="InternetLink"/>
            <w:rFonts w:cs="Arial" w:ascii="Arial" w:hAnsi="Arial"/>
            <w:sz w:val="18"/>
            <w:szCs w:val="18"/>
          </w:rPr>
          <w:t>Shipley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dotted" w:sz="2" w:space="8" w:color="003399"/>
          <w:left w:val="dotted" w:sz="6" w:space="0" w:color="003399"/>
          <w:bottom w:val="dotted" w:sz="6" w:space="8" w:color="003399"/>
          <w:right w:val="dotted" w:sz="6" w:space="0" w:color="003399"/>
        </w:pBdr>
        <w:spacing w:before="100" w:after="100"/>
        <w:ind w:left="0" w:hanging="360"/>
        <w:rPr/>
      </w:pP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Stockton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dotted" w:sz="2" w:space="8" w:color="003399"/>
          <w:left w:val="dotted" w:sz="6" w:space="0" w:color="003399"/>
          <w:bottom w:val="dotted" w:sz="6" w:space="8" w:color="003399"/>
          <w:right w:val="dotted" w:sz="6" w:space="0" w:color="003399"/>
        </w:pBdr>
        <w:spacing w:before="100" w:after="100"/>
        <w:ind w:left="0" w:hanging="360"/>
        <w:rPr/>
      </w:pPr>
      <w:hyperlink r:id="rId37">
        <w:r>
          <w:rPr>
            <w:rStyle w:val="InternetLink"/>
            <w:rFonts w:cs="Arial" w:ascii="Arial" w:hAnsi="Arial"/>
            <w:sz w:val="18"/>
            <w:szCs w:val="18"/>
          </w:rPr>
          <w:t>Travis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dotted" w:sz="2" w:space="8" w:color="003399"/>
          <w:left w:val="dotted" w:sz="6" w:space="0" w:color="003399"/>
          <w:bottom w:val="dotted" w:sz="6" w:space="8" w:color="003399"/>
          <w:right w:val="dotted" w:sz="6" w:space="0" w:color="003399"/>
        </w:pBdr>
        <w:spacing w:before="100" w:after="100"/>
        <w:ind w:left="0" w:hanging="360"/>
        <w:rPr/>
      </w:pP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Tuggle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dotted" w:sz="2" w:space="8" w:color="003399"/>
          <w:left w:val="dotted" w:sz="6" w:space="0" w:color="003399"/>
          <w:bottom w:val="dotted" w:sz="6" w:space="8" w:color="003399"/>
          <w:right w:val="dotted" w:sz="6" w:space="0" w:color="003399"/>
        </w:pBdr>
        <w:spacing w:before="100" w:after="100"/>
        <w:ind w:left="0" w:hanging="360"/>
        <w:rPr/>
      </w:pPr>
      <w:hyperlink r:id="rId39">
        <w:r>
          <w:rPr>
            <w:rStyle w:val="InternetLink"/>
            <w:rFonts w:cs="Arial" w:ascii="Arial" w:hAnsi="Arial"/>
            <w:sz w:val="18"/>
            <w:szCs w:val="18"/>
          </w:rPr>
          <w:t>Wray Cemeter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00" w:after="100"/>
      <w:outlineLvl w:val="0"/>
    </w:pPr>
    <w:rPr>
      <w:rFonts w:ascii="Arial" w:hAnsi="Arial" w:eastAsia="Arial Unicode MS" w:cs="Arial"/>
      <w:b/>
      <w:bCs/>
      <w:color w:val="003399"/>
      <w:kern w:val="2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 w:val="false"/>
      <w:iCs w:val="false"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dunk.com/cgi-bin/localList.php?local=3860&amp;locTGroup=Cemeteries&amp;direction=down&amp;sec=0&amp;qty=36&amp;stateAbbv=&amp;stateName" TargetMode="External"/><Relationship Id="rId3" Type="http://schemas.openxmlformats.org/officeDocument/2006/relationships/hyperlink" Target="http://www.epodunk.com/cgi-bin/genInfo.php?locIndex=3860" TargetMode="External"/><Relationship Id="rId4" Type="http://schemas.openxmlformats.org/officeDocument/2006/relationships/hyperlink" Target="http://www.epodunk.com/cgi-bin/genInfo.php?locIndex=104997" TargetMode="External"/><Relationship Id="rId5" Type="http://schemas.openxmlformats.org/officeDocument/2006/relationships/hyperlink" Target="http://www.epodunk.com/cgi-bin/genInfo.php?locIndex=303282" TargetMode="External"/><Relationship Id="rId6" Type="http://schemas.openxmlformats.org/officeDocument/2006/relationships/hyperlink" Target="http://www.epodunk.com/cgi-bin/genInfo.php?locIndex=105133" TargetMode="External"/><Relationship Id="rId7" Type="http://schemas.openxmlformats.org/officeDocument/2006/relationships/hyperlink" Target="http://www.epodunk.com/cgi-bin/genInfo.php?locIndex=105178" TargetMode="External"/><Relationship Id="rId8" Type="http://schemas.openxmlformats.org/officeDocument/2006/relationships/hyperlink" Target="http://www.epodunk.com/cgi-bin/genInfo.php?locIndex=105197" TargetMode="External"/><Relationship Id="rId9" Type="http://schemas.openxmlformats.org/officeDocument/2006/relationships/hyperlink" Target="http://www.epodunk.com/cgi-bin/genInfo.php?locIndex=105245" TargetMode="External"/><Relationship Id="rId10" Type="http://schemas.openxmlformats.org/officeDocument/2006/relationships/hyperlink" Target="http://www.epodunk.com/cgi-bin/genInfo.php?locIndex=304431" TargetMode="External"/><Relationship Id="rId11" Type="http://schemas.openxmlformats.org/officeDocument/2006/relationships/hyperlink" Target="http://www.epodunk.com/cgi-bin/genInfo.php?locIndex=288734" TargetMode="External"/><Relationship Id="rId12" Type="http://schemas.openxmlformats.org/officeDocument/2006/relationships/hyperlink" Target="http://www.epodunk.com/cgi-bin/genInfo.php?locIndex=105577" TargetMode="External"/><Relationship Id="rId13" Type="http://schemas.openxmlformats.org/officeDocument/2006/relationships/hyperlink" Target="http://www.epodunk.com/cgi-bin/genInfo.php?locIndex=105601" TargetMode="External"/><Relationship Id="rId14" Type="http://schemas.openxmlformats.org/officeDocument/2006/relationships/hyperlink" Target="http://www.epodunk.com/cgi-bin/genInfo.php?locIndex=105653" TargetMode="External"/><Relationship Id="rId15" Type="http://schemas.openxmlformats.org/officeDocument/2006/relationships/hyperlink" Target="http://www.epodunk.com/cgi-bin/genInfo.php?locIndex=105890" TargetMode="External"/><Relationship Id="rId16" Type="http://schemas.openxmlformats.org/officeDocument/2006/relationships/hyperlink" Target="http://www.epodunk.com/cgi-bin/genInfo.php?locIndex=106065" TargetMode="External"/><Relationship Id="rId17" Type="http://schemas.openxmlformats.org/officeDocument/2006/relationships/hyperlink" Target="http://www.epodunk.com/cgi-bin/genInfo.php?locIndex=106191" TargetMode="External"/><Relationship Id="rId18" Type="http://schemas.openxmlformats.org/officeDocument/2006/relationships/hyperlink" Target="http://www.epodunk.com/cgi-bin/genInfo.php?locIndex=106380" TargetMode="External"/><Relationship Id="rId19" Type="http://schemas.openxmlformats.org/officeDocument/2006/relationships/hyperlink" Target="http://www.epodunk.com/cgi-bin/genInfo.php?locIndex=106415" TargetMode="External"/><Relationship Id="rId20" Type="http://schemas.openxmlformats.org/officeDocument/2006/relationships/hyperlink" Target="http://www.epodunk.com/cgi-bin/genInfo.php?locIndex=106474" TargetMode="External"/><Relationship Id="rId21" Type="http://schemas.openxmlformats.org/officeDocument/2006/relationships/hyperlink" Target="http://www.epodunk.com/cgi-bin/genInfo.php?locIndex=106473" TargetMode="External"/><Relationship Id="rId22" Type="http://schemas.openxmlformats.org/officeDocument/2006/relationships/hyperlink" Target="http://www.epodunk.com/cgi-bin/genInfo.php?locIndex=106569" TargetMode="External"/><Relationship Id="rId23" Type="http://schemas.openxmlformats.org/officeDocument/2006/relationships/hyperlink" Target="http://www.epodunk.com/cgi-bin/genInfo.php?locIndex=106894" TargetMode="External"/><Relationship Id="rId24" Type="http://schemas.openxmlformats.org/officeDocument/2006/relationships/hyperlink" Target="http://www.epodunk.com/cgi-bin/genInfo.php?locIndex=107105" TargetMode="External"/><Relationship Id="rId25" Type="http://schemas.openxmlformats.org/officeDocument/2006/relationships/hyperlink" Target="http://www.epodunk.com/cgi-bin/genInfo.php?locIndex=107115" TargetMode="External"/><Relationship Id="rId26" Type="http://schemas.openxmlformats.org/officeDocument/2006/relationships/hyperlink" Target="http://www.epodunk.com/cgi-bin/genInfo.php?locIndex=107309" TargetMode="External"/><Relationship Id="rId27" Type="http://schemas.openxmlformats.org/officeDocument/2006/relationships/hyperlink" Target="http://www.epodunk.com/cgi-bin/genInfo.php?locIndex=300809" TargetMode="External"/><Relationship Id="rId28" Type="http://schemas.openxmlformats.org/officeDocument/2006/relationships/hyperlink" Target="http://www.epodunk.com/cgi-bin/genInfo.php?locIndex=304058" TargetMode="External"/><Relationship Id="rId29" Type="http://schemas.openxmlformats.org/officeDocument/2006/relationships/hyperlink" Target="http://www.epodunk.com/cgi-bin/genInfo.php?locIndex=107555" TargetMode="External"/><Relationship Id="rId30" Type="http://schemas.openxmlformats.org/officeDocument/2006/relationships/hyperlink" Target="http://www.epodunk.com/cgi-bin/genInfo.php?locIndex=107708" TargetMode="External"/><Relationship Id="rId31" Type="http://schemas.openxmlformats.org/officeDocument/2006/relationships/hyperlink" Target="http://www.epodunk.com/cgi-bin/genInfo.php?locIndex=107713" TargetMode="External"/><Relationship Id="rId32" Type="http://schemas.openxmlformats.org/officeDocument/2006/relationships/hyperlink" Target="http://www.epodunk.com/cgi-bin/genInfo.php?locIndex=107867" TargetMode="External"/><Relationship Id="rId33" Type="http://schemas.openxmlformats.org/officeDocument/2006/relationships/hyperlink" Target="http://www.epodunk.com/cgi-bin/genInfo.php?locIndex=107968" TargetMode="External"/><Relationship Id="rId34" Type="http://schemas.openxmlformats.org/officeDocument/2006/relationships/hyperlink" Target="http://www.epodunk.com/cgi-bin/genInfo.php?locIndex=108018" TargetMode="External"/><Relationship Id="rId35" Type="http://schemas.openxmlformats.org/officeDocument/2006/relationships/hyperlink" Target="http://www.epodunk.com/cgi-bin/genInfo.php?locIndex=108028" TargetMode="External"/><Relationship Id="rId36" Type="http://schemas.openxmlformats.org/officeDocument/2006/relationships/hyperlink" Target="http://www.epodunk.com/cgi-bin/genInfo.php?locIndex=108210" TargetMode="External"/><Relationship Id="rId37" Type="http://schemas.openxmlformats.org/officeDocument/2006/relationships/hyperlink" Target="http://www.epodunk.com/cgi-bin/genInfo.php?locIndex=108355" TargetMode="External"/><Relationship Id="rId38" Type="http://schemas.openxmlformats.org/officeDocument/2006/relationships/hyperlink" Target="http://www.epodunk.com/cgi-bin/genInfo.php?locIndex=108375" TargetMode="External"/><Relationship Id="rId39" Type="http://schemas.openxmlformats.org/officeDocument/2006/relationships/hyperlink" Target="http://www.epodunk.com/cgi-bin/genInfo.php?locIndex=299682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2:16:00Z</dcterms:created>
  <dc:creator>Sherry Bivin</dc:creator>
  <dc:description/>
  <dc:language>en-US</dc:language>
  <cp:lastModifiedBy>Sherry Bivin</cp:lastModifiedBy>
  <dcterms:modified xsi:type="dcterms:W3CDTF">2011-07-23T01:09:00Z</dcterms:modified>
  <cp:revision>3</cp:revision>
  <dc:subject/>
  <dc:title/>
</cp:coreProperties>
</file>