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left="150" w:hanging="0"/>
        <w:rPr>
          <w:rFonts w:cs="Arial"/>
          <w:sz w:val="20"/>
        </w:rPr>
      </w:pPr>
      <w:r>
        <w:rPr>
          <w:rFonts w:cs="Arial"/>
          <w:sz w:val="20"/>
        </w:rPr>
        <w:t>http://www.topozone.com/viewmaps.asp?method=place&amp;state=KY&amp;county=Clinton&amp;placetype=cemetery&amp;match=exact&amp;findit=Search</w:t>
      </w:r>
    </w:p>
    <w:p>
      <w:pPr>
        <w:pStyle w:val="Heading1"/>
        <w:spacing w:before="150" w:after="150"/>
        <w:ind w:left="150" w:hanging="0"/>
        <w:rPr>
          <w:rFonts w:cs="Arial"/>
        </w:rPr>
      </w:pPr>
      <w:r>
        <w:rPr>
          <w:rFonts w:cs="Arial"/>
        </w:rPr>
        <w:t>Search Topographic Maps &amp; Aerial Photos by State or Province</w:t>
      </w:r>
    </w:p>
    <w:p>
      <w:pPr>
        <w:pStyle w:val="NormalWeb"/>
        <w:spacing w:before="0" w:after="0"/>
        <w:ind w:left="150" w:hanging="0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Here's what we found. To view the topo map for any of these locations, click on the </w:t>
      </w:r>
      <w:r>
        <w:rPr>
          <w:rStyle w:val="StrongEmphasis"/>
          <w:rFonts w:cs="Arial" w:ascii="Verdana" w:hAnsi="Verdana"/>
          <w:color w:val="333333"/>
          <w:sz w:val="18"/>
          <w:szCs w:val="18"/>
        </w:rPr>
        <w:t>Place Name</w:t>
      </w:r>
      <w:r>
        <w:rPr/>
        <w:t xml:space="preserve"> link. </w:t>
      </w:r>
    </w:p>
    <w:tbl>
      <w:tblPr>
        <w:tblW w:w="8610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700"/>
        <w:gridCol w:w="967"/>
        <w:gridCol w:w="1217"/>
        <w:gridCol w:w="723"/>
        <w:gridCol w:w="961"/>
        <w:gridCol w:w="1004"/>
        <w:gridCol w:w="1150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ce Na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o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vation (feet)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y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titud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ngitud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eat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4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3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055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oyle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6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4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226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row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07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3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72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rumle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0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1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084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utl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84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4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79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raig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46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53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451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ros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2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5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99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David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63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6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245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Fairland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3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9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24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Gib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12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5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32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Gwin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74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1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082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ickory Ridg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87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1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24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illtop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4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7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27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opkin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9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8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097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opkin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1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1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46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Irvi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2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7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069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Loop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33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3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044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McWhort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8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1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23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Memorial Hil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9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9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32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New Bethe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3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7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231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Pierc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9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6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34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Ra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54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6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13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Recto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18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2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02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Russel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87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2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044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avag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4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6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097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helt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74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9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043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hiple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0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5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37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tockt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7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7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79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Travi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5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2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047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Tuggl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74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lint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9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75ºW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Georgia" w:hAnsi="Georgia" w:eastAsia="Arial Unicode MS" w:cs="Arial Unicode MS"/>
      <w:color w:val="333333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zone.com/map.asp?lon=-85.05467&amp;lat=36.63007&amp;datum=nad83" TargetMode="External"/><Relationship Id="rId3" Type="http://schemas.openxmlformats.org/officeDocument/2006/relationships/hyperlink" Target="http://www.topozone.com/map.asp?lon=-85.22579&amp;lat=36.74784&amp;datum=nad83" TargetMode="External"/><Relationship Id="rId4" Type="http://schemas.openxmlformats.org/officeDocument/2006/relationships/hyperlink" Target="http://www.topozone.com/map.asp?lon=-85.17218&amp;lat=36.73368&amp;datum=nad83" TargetMode="External"/><Relationship Id="rId5" Type="http://schemas.openxmlformats.org/officeDocument/2006/relationships/hyperlink" Target="http://www.topozone.com/map.asp?lon=-85.0844&amp;lat=36.8184&amp;datum=nad83" TargetMode="External"/><Relationship Id="rId6" Type="http://schemas.openxmlformats.org/officeDocument/2006/relationships/hyperlink" Target="http://www.topozone.com/map.asp?lon=-85.17912&amp;lat=36.64451&amp;datum=nad83" TargetMode="External"/><Relationship Id="rId7" Type="http://schemas.openxmlformats.org/officeDocument/2006/relationships/hyperlink" Target="http://www.topozone.com/map.asp?lon=-85.45136&amp;lat=36.53756&amp;datum=nad83" TargetMode="External"/><Relationship Id="rId8" Type="http://schemas.openxmlformats.org/officeDocument/2006/relationships/hyperlink" Target="http://www.topozone.com/map.asp?lon=-85.19912&amp;lat=36.65423&amp;datum=nad83" TargetMode="External"/><Relationship Id="rId9" Type="http://schemas.openxmlformats.org/officeDocument/2006/relationships/hyperlink" Target="http://www.topozone.com/map.asp?lon=-85.24496&amp;lat=36.66784&amp;datum=nad83" TargetMode="External"/><Relationship Id="rId10" Type="http://schemas.openxmlformats.org/officeDocument/2006/relationships/hyperlink" Target="http://www.topozone.com/map.asp?lon=-85.12412&amp;lat=36.79618&amp;datum=nad83" TargetMode="External"/><Relationship Id="rId11" Type="http://schemas.openxmlformats.org/officeDocument/2006/relationships/hyperlink" Target="http://www.topozone.com/map.asp?lon=-85.1319&amp;lat=36.65312&amp;datum=nad83" TargetMode="External"/><Relationship Id="rId12" Type="http://schemas.openxmlformats.org/officeDocument/2006/relationships/hyperlink" Target="http://www.topozone.com/map.asp?lon=-85.08245&amp;lat=36.71757&amp;datum=nad83" TargetMode="External"/><Relationship Id="rId13" Type="http://schemas.openxmlformats.org/officeDocument/2006/relationships/hyperlink" Target="http://www.topozone.com/map.asp?lon=-85.12357&amp;lat=36.81257&amp;datum=nad83" TargetMode="External"/><Relationship Id="rId14" Type="http://schemas.openxmlformats.org/officeDocument/2006/relationships/hyperlink" Target="http://www.topozone.com/map.asp?lon=-85.12662&amp;lat=36.7759&amp;datum=nad83" TargetMode="External"/><Relationship Id="rId15" Type="http://schemas.openxmlformats.org/officeDocument/2006/relationships/hyperlink" Target="http://www.topozone.com/map.asp?lon=-85.0969&amp;lat=36.78396&amp;datum=nad83" TargetMode="External"/><Relationship Id="rId16" Type="http://schemas.openxmlformats.org/officeDocument/2006/relationships/hyperlink" Target="http://www.topozone.com/map.asp?lon=-85.14551&amp;lat=36.71923&amp;datum=nad83" TargetMode="External"/><Relationship Id="rId17" Type="http://schemas.openxmlformats.org/officeDocument/2006/relationships/hyperlink" Target="http://www.topozone.com/map.asp?lon=-85.06912&amp;lat=36.67118&amp;datum=nad83" TargetMode="External"/><Relationship Id="rId18" Type="http://schemas.openxmlformats.org/officeDocument/2006/relationships/hyperlink" Target="http://www.topozone.com/map.asp?lon=-85.04384&amp;lat=36.63173&amp;datum=nad83" TargetMode="External"/><Relationship Id="rId19" Type="http://schemas.openxmlformats.org/officeDocument/2006/relationships/hyperlink" Target="http://www.topozone.com/map.asp?lon=-85.12301&amp;lat=36.8159&amp;datum=nad83" TargetMode="External"/><Relationship Id="rId20" Type="http://schemas.openxmlformats.org/officeDocument/2006/relationships/hyperlink" Target="http://www.topozone.com/map.asp?lon=-85.13162&amp;lat=36.69784&amp;datum=nad83" TargetMode="External"/><Relationship Id="rId21" Type="http://schemas.openxmlformats.org/officeDocument/2006/relationships/hyperlink" Target="http://www.topozone.com/map.asp?lon=-85.23052&amp;lat=36.67729&amp;datum=nad83" TargetMode="External"/><Relationship Id="rId22" Type="http://schemas.openxmlformats.org/officeDocument/2006/relationships/hyperlink" Target="http://www.topozone.com/map.asp?lon=-85.13357&amp;lat=36.76284&amp;datum=nad83" TargetMode="External"/><Relationship Id="rId23" Type="http://schemas.openxmlformats.org/officeDocument/2006/relationships/hyperlink" Target="http://www.topozone.com/map.asp?lon=-85.11301&amp;lat=36.76451&amp;datum=nad83" TargetMode="External"/><Relationship Id="rId24" Type="http://schemas.openxmlformats.org/officeDocument/2006/relationships/hyperlink" Target="http://www.topozone.com/map.asp?lon=-85.10245&amp;lat=36.62257&amp;datum=nad83" TargetMode="External"/><Relationship Id="rId25" Type="http://schemas.openxmlformats.org/officeDocument/2006/relationships/hyperlink" Target="http://www.topozone.com/map.asp?lon=-85.0444&amp;lat=36.62229&amp;datum=nad83" TargetMode="External"/><Relationship Id="rId26" Type="http://schemas.openxmlformats.org/officeDocument/2006/relationships/hyperlink" Target="http://www.topozone.com/map.asp?lon=-85.09718&amp;lat=36.66673&amp;datum=nad83" TargetMode="External"/><Relationship Id="rId27" Type="http://schemas.openxmlformats.org/officeDocument/2006/relationships/hyperlink" Target="http://www.topozone.com/map.asp?lon=-85.04301&amp;lat=36.79673&amp;datum=nad83" TargetMode="External"/><Relationship Id="rId28" Type="http://schemas.openxmlformats.org/officeDocument/2006/relationships/hyperlink" Target="http://www.topozone.com/map.asp?lon=-85.13662&amp;lat=36.6559&amp;datum=nad83" TargetMode="External"/><Relationship Id="rId29" Type="http://schemas.openxmlformats.org/officeDocument/2006/relationships/hyperlink" Target="http://www.topozone.com/map.asp?lon=-85.17857&amp;lat=36.67256&amp;datum=nad83" TargetMode="External"/><Relationship Id="rId30" Type="http://schemas.openxmlformats.org/officeDocument/2006/relationships/hyperlink" Target="http://www.topozone.com/map.asp?lon=-85.0469&amp;lat=36.62146&amp;datum=nad83" TargetMode="External"/><Relationship Id="rId31" Type="http://schemas.openxmlformats.org/officeDocument/2006/relationships/hyperlink" Target="http://www.topozone.com/map.asp?lon=-85.17524&amp;lat=36.6984&amp;datum=nad83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0:52:00Z</dcterms:created>
  <dc:creator>Sherry Bivin</dc:creator>
  <dc:description/>
  <dc:language>en-US</dc:language>
  <cp:lastModifiedBy>Sherry Bivin</cp:lastModifiedBy>
  <dcterms:modified xsi:type="dcterms:W3CDTF">2011-07-23T00:55:00Z</dcterms:modified>
  <cp:revision>2</cp:revision>
  <dc:subject/>
  <dc:title/>
</cp:coreProperties>
</file>