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oone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oone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Boone County</w:t>
      </w:r>
    </w:p>
    <w:p>
      <w:pPr>
        <w:pStyle w:val="Normal"/>
        <w:shd w:fill="FFFFFF" w:val="clear"/>
        <w:rPr/>
      </w:pPr>
      <w:r>
        <w:rPr/>
        <w:t>62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cra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lphi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Aylo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ak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Barn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Beaverlick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Belleview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Big Bone Church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Bla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Bott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Brow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Carpenter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Car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Chamber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Colonal Abraham Depew Grav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Craig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Craig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Dinsmor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Florenc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Fost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Garne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Gran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Grave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Gregor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ebron Lutheran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oo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opefu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ughes Chape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um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Independent Order of Odd Fellow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John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Kirtle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Marshal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McMurr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Moor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Mosb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New Bethel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Old Burling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Pears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Peeno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Petersburg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Piat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Pop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Power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Ric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Ric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Rice</w:t>
              </w:r>
            </w:hyperlink>
            <w:r>
              <w:rPr/>
              <w:t xml:space="preserve"> </w:t>
            </w:r>
            <w:r>
              <w:rPr>
                <w:rStyle w:val="Placeref2"/>
              </w:rPr>
              <w:t>(</w:t>
            </w:r>
            <w:hyperlink r:id="rId49">
              <w:r>
                <w:rPr>
                  <w:rStyle w:val="InternetLink"/>
                  <w:sz w:val="21"/>
                  <w:szCs w:val="21"/>
                </w:rPr>
                <w:t>Union</w:t>
              </w:r>
            </w:hyperlink>
            <w:r>
              <w:rPr>
                <w:rStyle w:val="Placeref2"/>
              </w:rPr>
              <w:t>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Richards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Richwood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Ryl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Ryl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Saints Patrick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Salem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Scot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South Fork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Stephen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Tous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Wal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Watt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Weav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Whitak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Wil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ref2">
    <w:name w:val="placeref2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oone_County/Acra_Cemetery" TargetMode="External"/><Relationship Id="rId3" Type="http://schemas.openxmlformats.org/officeDocument/2006/relationships/hyperlink" Target="http://www.histopolis.com/Place/US/KY/Gallatin_County/Alphin_Cemetery" TargetMode="External"/><Relationship Id="rId4" Type="http://schemas.openxmlformats.org/officeDocument/2006/relationships/hyperlink" Target="http://www.histopolis.com/Place/US/KY/Boone_County/Aylor_Cemetery" TargetMode="External"/><Relationship Id="rId5" Type="http://schemas.openxmlformats.org/officeDocument/2006/relationships/hyperlink" Target="http://www.histopolis.com/Place/US/KY/Boone_County/Baker_Cemetery" TargetMode="External"/><Relationship Id="rId6" Type="http://schemas.openxmlformats.org/officeDocument/2006/relationships/hyperlink" Target="http://www.histopolis.com/Place/US/KY/Boone_County/Barnard_Cemetery" TargetMode="External"/><Relationship Id="rId7" Type="http://schemas.openxmlformats.org/officeDocument/2006/relationships/hyperlink" Target="http://www.histopolis.com/Place/US/KY/Boone_County/Beaverlick_Church_Cemetery" TargetMode="External"/><Relationship Id="rId8" Type="http://schemas.openxmlformats.org/officeDocument/2006/relationships/hyperlink" Target="http://www.histopolis.com/Place/US/KY/Boone_County/Belleview_Cemetery" TargetMode="External"/><Relationship Id="rId9" Type="http://schemas.openxmlformats.org/officeDocument/2006/relationships/hyperlink" Target="http://www.histopolis.com/Place/US/KY/Boone_County/Big_Bone_Church_Cemetery" TargetMode="External"/><Relationship Id="rId10" Type="http://schemas.openxmlformats.org/officeDocument/2006/relationships/hyperlink" Target="http://www.histopolis.com/Place/US/KY/Boone_County/Black_Cemetery" TargetMode="External"/><Relationship Id="rId11" Type="http://schemas.openxmlformats.org/officeDocument/2006/relationships/hyperlink" Target="http://www.histopolis.com/Place/US/KY/Boone_County/Botts_Cemetery" TargetMode="External"/><Relationship Id="rId12" Type="http://schemas.openxmlformats.org/officeDocument/2006/relationships/hyperlink" Target="http://www.histopolis.com/Place/US/KY/Boone_County/Brown_Cemetery" TargetMode="External"/><Relationship Id="rId13" Type="http://schemas.openxmlformats.org/officeDocument/2006/relationships/hyperlink" Target="http://www.histopolis.com/Place/US/KY/Boone_County/Carpenters_Cemetery" TargetMode="External"/><Relationship Id="rId14" Type="http://schemas.openxmlformats.org/officeDocument/2006/relationships/hyperlink" Target="http://www.histopolis.com/Place/US/KY/Boone_County/Carr_Cemetery" TargetMode="External"/><Relationship Id="rId15" Type="http://schemas.openxmlformats.org/officeDocument/2006/relationships/hyperlink" Target="http://www.histopolis.com/Place/US/KY/Boone_County/Chambers_Cemetery" TargetMode="External"/><Relationship Id="rId16" Type="http://schemas.openxmlformats.org/officeDocument/2006/relationships/hyperlink" Target="http://www.histopolis.com/Place/US/KY/Boone_County/Colonal_Abraham_Depew_Grave" TargetMode="External"/><Relationship Id="rId17" Type="http://schemas.openxmlformats.org/officeDocument/2006/relationships/hyperlink" Target="http://www.histopolis.com/Place/US/KY/Boone_County/Craig_Cemetery/338764252" TargetMode="External"/><Relationship Id="rId18" Type="http://schemas.openxmlformats.org/officeDocument/2006/relationships/hyperlink" Target="http://www.histopolis.com/Place/US/KY/Boone_County/Craig_Cemetery/113575754" TargetMode="External"/><Relationship Id="rId19" Type="http://schemas.openxmlformats.org/officeDocument/2006/relationships/hyperlink" Target="http://www.histopolis.com/Place/US/KY/Boone_County/Dinsmore_Cemetery" TargetMode="External"/><Relationship Id="rId20" Type="http://schemas.openxmlformats.org/officeDocument/2006/relationships/hyperlink" Target="http://www.histopolis.com/Place/US/KY/Boone_County/Florence_Cemetery" TargetMode="External"/><Relationship Id="rId21" Type="http://schemas.openxmlformats.org/officeDocument/2006/relationships/hyperlink" Target="http://www.histopolis.com/Place/US/KY/Boone_County/Foster_Cemetery" TargetMode="External"/><Relationship Id="rId22" Type="http://schemas.openxmlformats.org/officeDocument/2006/relationships/hyperlink" Target="http://www.histopolis.com/Place/US/KY/Boone_County/Garnet_Cemetery" TargetMode="External"/><Relationship Id="rId23" Type="http://schemas.openxmlformats.org/officeDocument/2006/relationships/hyperlink" Target="http://www.histopolis.com/Place/US/KY/Boone_County/Grant_Cemetery" TargetMode="External"/><Relationship Id="rId24" Type="http://schemas.openxmlformats.org/officeDocument/2006/relationships/hyperlink" Target="http://www.histopolis.com/Place/US/KY/Boone_County/Graves_Cemetery" TargetMode="External"/><Relationship Id="rId25" Type="http://schemas.openxmlformats.org/officeDocument/2006/relationships/hyperlink" Target="http://www.histopolis.com/Place/US/KY/Boone_County/Gregory_Cemetery" TargetMode="External"/><Relationship Id="rId26" Type="http://schemas.openxmlformats.org/officeDocument/2006/relationships/hyperlink" Target="http://www.histopolis.com/Place/US/KY/Boone_County/Hebron_Lutheran_Church_Cemetery" TargetMode="External"/><Relationship Id="rId27" Type="http://schemas.openxmlformats.org/officeDocument/2006/relationships/hyperlink" Target="http://www.histopolis.com/Place/US/KY/Boone_County/Hood_Cemetery" TargetMode="External"/><Relationship Id="rId28" Type="http://schemas.openxmlformats.org/officeDocument/2006/relationships/hyperlink" Target="http://www.histopolis.com/Place/US/KY/Boone_County/Hopeful_Cemetery" TargetMode="External"/><Relationship Id="rId29" Type="http://schemas.openxmlformats.org/officeDocument/2006/relationships/hyperlink" Target="http://www.histopolis.com/Place/US/KY/Boone_County/Hughes_Chapel_Cemetery" TargetMode="External"/><Relationship Id="rId30" Type="http://schemas.openxmlformats.org/officeDocument/2006/relationships/hyperlink" Target="http://www.histopolis.com/Place/US/KY/Boone_County/Hume_Cemetery" TargetMode="External"/><Relationship Id="rId31" Type="http://schemas.openxmlformats.org/officeDocument/2006/relationships/hyperlink" Target="http://www.histopolis.com/Place/US/KY/Boone_County/Independent_Order_of_Odd_Fellows_Cemetery" TargetMode="External"/><Relationship Id="rId32" Type="http://schemas.openxmlformats.org/officeDocument/2006/relationships/hyperlink" Target="http://www.histopolis.com/Place/US/KY/Boone_County/Johnson_Cemetery" TargetMode="External"/><Relationship Id="rId33" Type="http://schemas.openxmlformats.org/officeDocument/2006/relationships/hyperlink" Target="http://www.histopolis.com/Place/US/KY/Boone_County/Kirtley_Cemetery" TargetMode="External"/><Relationship Id="rId34" Type="http://schemas.openxmlformats.org/officeDocument/2006/relationships/hyperlink" Target="http://www.histopolis.com/Place/US/KY/Boone_County/Marshall_Cemetery" TargetMode="External"/><Relationship Id="rId35" Type="http://schemas.openxmlformats.org/officeDocument/2006/relationships/hyperlink" Target="http://www.histopolis.com/Place/US/KY/Boone_County/McMurry_Cemetery" TargetMode="External"/><Relationship Id="rId36" Type="http://schemas.openxmlformats.org/officeDocument/2006/relationships/hyperlink" Target="http://www.histopolis.com/Place/US/KY/Boone_County/Moore_Cemetery" TargetMode="External"/><Relationship Id="rId37" Type="http://schemas.openxmlformats.org/officeDocument/2006/relationships/hyperlink" Target="http://www.histopolis.com/Place/US/KY/Boone_County/Mosby_Cemetery" TargetMode="External"/><Relationship Id="rId38" Type="http://schemas.openxmlformats.org/officeDocument/2006/relationships/hyperlink" Target="http://www.histopolis.com/Place/US/KY/Boone_County/New_Bethel_Church_Cemetery" TargetMode="External"/><Relationship Id="rId39" Type="http://schemas.openxmlformats.org/officeDocument/2006/relationships/hyperlink" Target="http://www.histopolis.com/Place/US/KY/Boone_County/Old_Burlington_Cemetery" TargetMode="External"/><Relationship Id="rId40" Type="http://schemas.openxmlformats.org/officeDocument/2006/relationships/hyperlink" Target="http://www.histopolis.com/Place/US/KY/Boone_County/Pearson_Cemetery" TargetMode="External"/><Relationship Id="rId41" Type="http://schemas.openxmlformats.org/officeDocument/2006/relationships/hyperlink" Target="http://www.histopolis.com/Place/US/KY/Boone_County/Peeno_Cemetery" TargetMode="External"/><Relationship Id="rId42" Type="http://schemas.openxmlformats.org/officeDocument/2006/relationships/hyperlink" Target="http://www.histopolis.com/Place/US/KY/Boone_County/Petersburg_Cemetery" TargetMode="External"/><Relationship Id="rId43" Type="http://schemas.openxmlformats.org/officeDocument/2006/relationships/hyperlink" Target="http://www.histopolis.com/Place/US/KY/Boone_County/Piatt_Cemetery" TargetMode="External"/><Relationship Id="rId44" Type="http://schemas.openxmlformats.org/officeDocument/2006/relationships/hyperlink" Target="http://www.histopolis.com/Place/US/KY/Boone_County/Pope_Cemetery" TargetMode="External"/><Relationship Id="rId45" Type="http://schemas.openxmlformats.org/officeDocument/2006/relationships/hyperlink" Target="http://www.histopolis.com/Place/US/KY/Boone_County/Powers_Cemetery" TargetMode="External"/><Relationship Id="rId46" Type="http://schemas.openxmlformats.org/officeDocument/2006/relationships/hyperlink" Target="http://www.histopolis.com/Place/US/KY/Boone_County/Rice_Cemetery/894127108" TargetMode="External"/><Relationship Id="rId47" Type="http://schemas.openxmlformats.org/officeDocument/2006/relationships/hyperlink" Target="http://www.histopolis.com/Place/US/KY/Boone_County/Rice_Cemetery/642619211" TargetMode="External"/><Relationship Id="rId48" Type="http://schemas.openxmlformats.org/officeDocument/2006/relationships/hyperlink" Target="http://www.histopolis.com/Place/US/KY/Boone_County/Rice_Cemetery/826478181" TargetMode="External"/><Relationship Id="rId49" Type="http://schemas.openxmlformats.org/officeDocument/2006/relationships/hyperlink" Target="http://www.histopolis.com/Place/US/KY/Boone_County/Union" TargetMode="External"/><Relationship Id="rId50" Type="http://schemas.openxmlformats.org/officeDocument/2006/relationships/hyperlink" Target="http://www.histopolis.com/Place/US/KY/Boone_County/Richardson_Cemetery" TargetMode="External"/><Relationship Id="rId51" Type="http://schemas.openxmlformats.org/officeDocument/2006/relationships/hyperlink" Target="http://www.histopolis.com/Place/US/KY/Boone_County/Richwood_Church_Cemetery" TargetMode="External"/><Relationship Id="rId52" Type="http://schemas.openxmlformats.org/officeDocument/2006/relationships/hyperlink" Target="http://www.histopolis.com/Place/US/KY/Boone_County/Ryle_Cemetery/333587098" TargetMode="External"/><Relationship Id="rId53" Type="http://schemas.openxmlformats.org/officeDocument/2006/relationships/hyperlink" Target="http://www.histopolis.com/Place/US/KY/Boone_County/Ryle_Cemetery/184003171" TargetMode="External"/><Relationship Id="rId54" Type="http://schemas.openxmlformats.org/officeDocument/2006/relationships/hyperlink" Target="http://www.histopolis.com/Place/US/KY/Boone_County/Saints_Patricks_Cemetery" TargetMode="External"/><Relationship Id="rId55" Type="http://schemas.openxmlformats.org/officeDocument/2006/relationships/hyperlink" Target="http://www.histopolis.com/Place/US/KY/Boone_County/Salem_Church_Cemetery" TargetMode="External"/><Relationship Id="rId56" Type="http://schemas.openxmlformats.org/officeDocument/2006/relationships/hyperlink" Target="http://www.histopolis.com/Place/US/KY/Boone_County/Scott_Cemetery" TargetMode="External"/><Relationship Id="rId57" Type="http://schemas.openxmlformats.org/officeDocument/2006/relationships/hyperlink" Target="http://www.histopolis.com/Place/US/KY/Boone_County/South_Fork_Cemetery" TargetMode="External"/><Relationship Id="rId58" Type="http://schemas.openxmlformats.org/officeDocument/2006/relationships/hyperlink" Target="http://www.histopolis.com/Place/US/KY/Boone_County/Stephens_Cemetery" TargetMode="External"/><Relationship Id="rId59" Type="http://schemas.openxmlformats.org/officeDocument/2006/relationships/hyperlink" Target="http://www.histopolis.com/Place/US/KY/Boone_County/Tousey_Cemetery" TargetMode="External"/><Relationship Id="rId60" Type="http://schemas.openxmlformats.org/officeDocument/2006/relationships/hyperlink" Target="http://www.histopolis.com/Place/US/KY/Boone_County/Walton_Cemetery" TargetMode="External"/><Relationship Id="rId61" Type="http://schemas.openxmlformats.org/officeDocument/2006/relationships/hyperlink" Target="http://www.histopolis.com/Place/US/KY/Boone_County/Watts_Cemetery" TargetMode="External"/><Relationship Id="rId62" Type="http://schemas.openxmlformats.org/officeDocument/2006/relationships/hyperlink" Target="http://www.histopolis.com/Place/US/KY/Boone_County/Weaver_Cemetery" TargetMode="External"/><Relationship Id="rId63" Type="http://schemas.openxmlformats.org/officeDocument/2006/relationships/hyperlink" Target="http://www.histopolis.com/Place/US/KY/Boone_County/Whitaker_Cemetery" TargetMode="External"/><Relationship Id="rId64" Type="http://schemas.openxmlformats.org/officeDocument/2006/relationships/hyperlink" Target="http://www.histopolis.com/Place/US/KY/Boone_County/Wilson_Cemetery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9:00Z</dcterms:created>
  <dc:creator>Sherry Bivin</dc:creator>
  <dc:description/>
  <dc:language>en-US</dc:language>
  <cp:lastModifiedBy>Sherry Bivin</cp:lastModifiedBy>
  <dcterms:modified xsi:type="dcterms:W3CDTF">2011-07-23T07:30:00Z</dcterms:modified>
  <cp:revision>2</cp:revision>
  <dc:subject/>
  <dc:title/>
</cp:coreProperties>
</file>