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2"/>
                    <w:gridCol w:w="6298"/>
                  </w:tblGrid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William T.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9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1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elinda A. Gormley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8 Oct 1866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Lived with grandmother Rachel Willoughby as a Micajah.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8"/>
                    <w:gridCol w:w="4582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Gormley, Melinda A.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1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1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William T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8 Oct 1866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First Wife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tephen E. Gormley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9:00Z</dcterms:created>
  <dc:creator>Sherry Bivin</dc:creator>
  <dc:description/>
  <cp:keywords/>
  <dc:language>en-US</dc:language>
  <cp:lastModifiedBy>Bivmanlaptop</cp:lastModifiedBy>
  <dcterms:modified xsi:type="dcterms:W3CDTF">2014-10-02T22:29:00Z</dcterms:modified>
  <cp:revision>5</cp:revision>
  <dc:subject/>
  <dc:title/>
</cp:coreProperties>
</file>