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1"/>
                    <w:gridCol w:w="6379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homas D.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8 Jun 181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 Mar 1881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Rosanna Aubrey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May 185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hysician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ealthy. Wife's maiden name is either Wharton or Aubreye.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61"/>
                    <w:gridCol w:w="6379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Thomas D.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8 Jun 181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2 Mar 1881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Rosanna Wharton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May 1850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ccupation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Physician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ealthy. Wife's maiden name is either Wharton or Aubreye.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6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26"/>
                    <w:gridCol w:w="5114"/>
                  </w:tblGrid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Wharton, Rosanna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3 Feb 1829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7 Aug 1874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Spouse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 xml:space="preserve">Thomas D. </w:t>
                        </w:r>
                        <w:r>
                          <w:rPr>
                            <w:rStyle w:val="Srchmatch"/>
                            <w:rFonts w:cs="Georgia" w:ascii="Georgia" w:hAnsi="Georgia"/>
                            <w:sz w:val="22"/>
                            <w:szCs w:val="22"/>
                          </w:rPr>
                          <w:t>Willoughby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Marriage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9 May 1850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Other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Maiden name might be Aubrey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Birth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Place of Marriage:</w:t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Windsor, Bertie co., NC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5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5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0:00Z</dcterms:created>
  <dc:creator>Sherry Bivin</dc:creator>
  <dc:description/>
  <cp:keywords/>
  <dc:language>en-US</dc:language>
  <cp:lastModifiedBy>Bivmanlaptop</cp:lastModifiedBy>
  <dcterms:modified xsi:type="dcterms:W3CDTF">2014-10-02T22:50:00Z</dcterms:modified>
  <cp:revision>4</cp:revision>
  <dc:subject/>
  <dc:title/>
</cp:coreProperties>
</file>