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1"/>
                    <w:gridCol w:w="5859"/>
                  </w:tblGrid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Susan A.</w:t>
                        </w:r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61</w:t>
                        </w:r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seph Harmon</w:t>
                        </w:r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5 Dec 1880</w:t>
                        </w:r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 *Added from another recor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4:00Z</dcterms:created>
  <dc:creator>Sherry Bivin</dc:creator>
  <dc:description/>
  <dc:language>en-US</dc:language>
  <cp:lastModifiedBy>Sherry Bivin</cp:lastModifiedBy>
  <dcterms:modified xsi:type="dcterms:W3CDTF">2011-05-10T22:09:00Z</dcterms:modified>
  <cp:revision>5</cp:revision>
  <dc:subject/>
  <dc:title/>
</cp:coreProperties>
</file>