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40"/>
                    <w:gridCol w:w="5300"/>
                  </w:tblGrid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Lucilla</w:t>
                        </w:r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37</w:t>
                        </w:r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Isaac Askew</w:t>
                        </w:r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Aug 1866</w:t>
                        </w:r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lave</w:t>
                        </w:r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? Lived together since 1853.</w:t>
                        </w:r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2"/>
                    <w:gridCol w:w="5148"/>
                  </w:tblGrid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Askew, Isaac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29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 1865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Cilla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1853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Slave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egro. 36 Reg US Colored Inf.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0:00Z</dcterms:created>
  <dc:creator>Sherry Bivin</dc:creator>
  <dc:description/>
  <cp:keywords/>
  <dc:language>en-US</dc:language>
  <cp:lastModifiedBy>Bivmanlaptop</cp:lastModifiedBy>
  <dcterms:modified xsi:type="dcterms:W3CDTF">2014-10-02T22:36:00Z</dcterms:modified>
  <cp:revision>4</cp:revision>
  <dc:subject/>
  <dc:title/>
</cp:coreProperties>
</file>