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5"/>
                    <w:gridCol w:w="4455"/>
                  </w:tblGrid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Hester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20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ah Humphrey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6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lave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32"/>
                    <w:gridCol w:w="4208"/>
                  </w:tblGrid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Humphrey, Noah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20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Hester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6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lave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4:00Z</dcterms:created>
  <dc:creator>Sherry Bivin</dc:creator>
  <dc:description/>
  <cp:keywords/>
  <dc:language>en-US</dc:language>
  <cp:lastModifiedBy>Bivmanlaptop</cp:lastModifiedBy>
  <dcterms:modified xsi:type="dcterms:W3CDTF">2014-10-02T22:37:00Z</dcterms:modified>
  <cp:revision>5</cp:revision>
  <dc:subject/>
  <dc:title/>
</cp:coreProperties>
</file>