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9"/>
                    <w:gridCol w:w="5721"/>
                  </w:tblGrid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Silas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5 Mar 1788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 Nov 1868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 (Mar 24, 1788-Nov 18, 1868)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24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hn, David, Others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3rd Co., Bertie Reg, ArTignal, War of 1812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5:00Z</dcterms:created>
  <dc:creator>Sherry Bivin</dc:creator>
  <dc:description/>
  <dc:language>en-US</dc:language>
  <cp:lastModifiedBy>Sherry Bivin</cp:lastModifiedBy>
  <dcterms:modified xsi:type="dcterms:W3CDTF">2011-05-10T14:45:00Z</dcterms:modified>
  <cp:revision>3</cp:revision>
  <dc:subject/>
  <dc:title/>
</cp:coreProperties>
</file>