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3"/>
                    <w:gridCol w:w="4887"/>
                  </w:tblGrid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tilda E.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83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George Dunning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 Jan 1895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1"/>
                    <w:gridCol w:w="4439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Dunning, George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6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tilda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 Jan 1895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3:00Z</dcterms:created>
  <dc:creator>Sherry Bivin</dc:creator>
  <dc:description/>
  <cp:keywords/>
  <dc:language>en-US</dc:language>
  <cp:lastModifiedBy>Bivmanlaptop</cp:lastModifiedBy>
  <dcterms:modified xsi:type="dcterms:W3CDTF">2014-10-02T21:32:00Z</dcterms:modified>
  <cp:revision>4</cp:revision>
  <dc:subject/>
  <dc:title/>
</cp:coreProperties>
</file>