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7"/>
                    <w:gridCol w:w="4633"/>
                  </w:tblGrid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Mary F.</w:t>
                        </w:r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79</w:t>
                        </w:r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ames T. Colson</w:t>
                        </w:r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4 Sep 1900</w:t>
                        </w:r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8"/>
                    <w:gridCol w:w="4172"/>
                  </w:tblGrid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Colson, James T.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72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ry F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4 Sep 1900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4:00Z</dcterms:created>
  <dc:creator>Sherry Bivin</dc:creator>
  <dc:description/>
  <cp:keywords/>
  <dc:language>en-US</dc:language>
  <cp:lastModifiedBy>Bivmanlaptop</cp:lastModifiedBy>
  <dcterms:modified xsi:type="dcterms:W3CDTF">2014-10-02T21:50:00Z</dcterms:modified>
  <cp:revision>4</cp:revision>
  <dc:subject/>
  <dc:title/>
</cp:coreProperties>
</file>