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34"/>
                    <w:gridCol w:w="5606"/>
                  </w:tblGrid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Mary E.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28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9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5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Joseph Morris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5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2 May 1851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5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Elizabeth, B. 1798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Children:</w:t>
                        </w:r>
                      </w:p>
                    </w:tc>
                    <w:tc>
                      <w:tcPr>
                        <w:tcW w:w="5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lliam, Sarah, James, Adelia, Others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08"/>
                    <w:gridCol w:w="5532"/>
                  </w:tblGrid>
                  <w:tr>
                    <w:trPr/>
                    <w:tc>
                      <w:tcPr>
                        <w:tcW w:w="3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Morris, Joseph</w:t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28</w:t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9</w:t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5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Mary E.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5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2 May 1851</w:t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ccupation:</w:t>
                        </w:r>
                      </w:p>
                    </w:tc>
                    <w:tc>
                      <w:tcPr>
                        <w:tcW w:w="5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Farmer</w:t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5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Sarah</w:t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5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llen Morris</w:t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Children:</w:t>
                        </w:r>
                      </w:p>
                    </w:tc>
                    <w:tc>
                      <w:tcPr>
                        <w:tcW w:w="5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lliam, Sarah, James, Adelia, Others</w:t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ndsor, Bertie co., NC</w:t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5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ndsor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17:00Z</dcterms:created>
  <dc:creator>Sherry Bivin</dc:creator>
  <dc:description/>
  <cp:keywords/>
  <dc:language>en-US</dc:language>
  <cp:lastModifiedBy>Bivmanlaptop</cp:lastModifiedBy>
  <dcterms:modified xsi:type="dcterms:W3CDTF">2014-10-02T22:16:00Z</dcterms:modified>
  <cp:revision>4</cp:revision>
  <dc:subject/>
  <dc:title/>
</cp:coreProperties>
</file>