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60"/>
                    <w:gridCol w:w="4980"/>
                  </w:tblGrid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oseph G.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31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ary, B. 1831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49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Farmer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Elizabeth, B. 1798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Children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artha, Celia, James, Others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3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Coleraine, Bertie co., N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1:00Z</dcterms:created>
  <dc:creator>Sherry Bivin</dc:creator>
  <dc:description/>
  <dc:language>en-US</dc:language>
  <cp:lastModifiedBy>Sherry Bivin</cp:lastModifiedBy>
  <dcterms:modified xsi:type="dcterms:W3CDTF">2011-05-10T15:21:00Z</dcterms:modified>
  <cp:revision>3</cp:revision>
  <dc:subject/>
  <dc:title/>
</cp:coreProperties>
</file>