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05"/>
                    <w:gridCol w:w="4835"/>
                  </w:tblGrid>
                  <w:tr>
                    <w:trPr/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ames Jr.</w:t>
                        </w:r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t 1765-84</w:t>
                        </w:r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31</w:t>
                        </w:r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ylvia Norton</w:t>
                        </w:r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4 Aug 1803</w:t>
                        </w:r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4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ames William, Sr.</w:t>
                        </w:r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7"/>
                    <w:gridCol w:w="4013"/>
                  </w:tblGrid>
                  <w:tr>
                    <w:trPr/>
                    <w:tc>
                      <w:tcPr>
                        <w:tcW w:w="4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Norton, Sylvia</w:t>
                        </w:r>
                      </w:p>
                    </w:tc>
                  </w:tr>
                  <w:tr>
                    <w:trPr/>
                    <w:tc>
                      <w:tcPr>
                        <w:tcW w:w="4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ames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4 Aug 1803</w:t>
                        </w:r>
                      </w:p>
                    </w:tc>
                  </w:tr>
                  <w:tr>
                    <w:trPr/>
                    <w:tc>
                      <w:tcPr>
                        <w:tcW w:w="4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8:00Z</dcterms:created>
  <dc:creator>Sherry Bivin</dc:creator>
  <dc:description/>
  <cp:keywords/>
  <dc:language>en-US</dc:language>
  <cp:lastModifiedBy>Bivmanlaptop</cp:lastModifiedBy>
  <dcterms:modified xsi:type="dcterms:W3CDTF">2014-10-02T23:00:00Z</dcterms:modified>
  <cp:revision>5</cp:revision>
  <dc:subject/>
  <dc:title/>
</cp:coreProperties>
</file>