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1"/>
                    <w:gridCol w:w="5569"/>
                  </w:tblGrid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ackson</w:t>
                        </w:r>
                      </w:p>
                    </w:tc>
                  </w:tr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16</w:t>
                        </w:r>
                      </w:p>
                    </w:tc>
                  </w:tr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, B. 1816</w:t>
                        </w:r>
                      </w:p>
                    </w:tc>
                  </w:tr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Laborer</w:t>
                        </w:r>
                      </w:p>
                    </w:tc>
                  </w:tr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Lamm, Sarah, Joseph, William, Others</w:t>
                        </w:r>
                      </w:p>
                    </w:tc>
                  </w:tr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3:00Z</dcterms:created>
  <dc:creator>Sherry Bivin</dc:creator>
  <dc:description/>
  <dc:language>en-US</dc:language>
  <cp:lastModifiedBy>Sherry Bivin</cp:lastModifiedBy>
  <dcterms:modified xsi:type="dcterms:W3CDTF">2011-05-10T15:03:00Z</dcterms:modified>
  <cp:revision>3</cp:revision>
  <dc:subject/>
  <dc:title/>
</cp:coreProperties>
</file>