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6"/>
                    <w:gridCol w:w="4804"/>
                  </w:tblGrid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lizabeth</w:t>
                        </w:r>
                      </w:p>
                    </w:tc>
                  </w:tr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Isaac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2 Aug 1792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0:00Z</dcterms:created>
  <dc:creator>Sherry Bivin</dc:creator>
  <dc:description/>
  <dc:language>en-US</dc:language>
  <cp:lastModifiedBy>Sherry Bivin</cp:lastModifiedBy>
  <dcterms:modified xsi:type="dcterms:W3CDTF">2011-05-10T14:50:00Z</dcterms:modified>
  <cp:revision>3</cp:revision>
  <dc:subject/>
  <dc:title/>
</cp:coreProperties>
</file>