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4"/>
                    <w:gridCol w:w="4916"/>
                  </w:tblGrid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Frances A.</w:t>
                        </w:r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83</w:t>
                        </w:r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George W. Smith</w:t>
                        </w:r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0 Apr 1904</w:t>
                        </w:r>
                      </w:p>
                    </w:tc>
                  </w:tr>
                  <w:tr>
                    <w:trPr/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09"/>
                    <w:gridCol w:w="4531"/>
                  </w:tblGrid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Smith, George W.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68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Frances A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0 Apr 1904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9:00Z</dcterms:created>
  <dc:creator>Sherry Bivin</dc:creator>
  <dc:description/>
  <cp:keywords/>
  <dc:language>en-US</dc:language>
  <cp:lastModifiedBy>Bivmanlaptop</cp:lastModifiedBy>
  <dcterms:modified xsi:type="dcterms:W3CDTF">2014-10-02T21:33:00Z</dcterms:modified>
  <cp:revision>4</cp:revision>
  <dc:subject/>
  <dc:title/>
</cp:coreProperties>
</file>