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2"/>
                    <w:gridCol w:w="4478"/>
                  </w:tblGrid>
                  <w:tr>
                    <w:trPr/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 xml:space="preserve">Collins,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75</w:t>
                        </w:r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ngelica Brown</w:t>
                        </w:r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3 Nov 1792</w:t>
                        </w:r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2:00Z</dcterms:created>
  <dc:creator>Sherry Bivin</dc:creator>
  <dc:description/>
  <dc:language>en-US</dc:language>
  <cp:lastModifiedBy>Sherry Bivin</cp:lastModifiedBy>
  <dcterms:modified xsi:type="dcterms:W3CDTF">2011-05-10T14:42:00Z</dcterms:modified>
  <cp:revision>3</cp:revision>
  <dc:subject/>
  <dc:title/>
</cp:coreProperties>
</file>