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7"/>
                    <w:gridCol w:w="4663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Anne G.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82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ames A. Pierce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 Mar 1900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9"/>
                    <w:gridCol w:w="4811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Pierce, James A.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76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Anne G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 Mar 1900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owellsvill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7:00Z</dcterms:created>
  <dc:creator>Sherry Bivin</dc:creator>
  <dc:description/>
  <cp:keywords/>
  <dc:language>en-US</dc:language>
  <cp:lastModifiedBy>Bivmanlaptop</cp:lastModifiedBy>
  <dcterms:modified xsi:type="dcterms:W3CDTF">2014-10-02T20:10:00Z</dcterms:modified>
  <cp:revision>4</cp:revision>
  <dc:subject/>
  <dc:title/>
</cp:coreProperties>
</file>