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2"/>
                    <w:gridCol w:w="6598"/>
                  </w:tblGrid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Cannon, Alanson Sr.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3 Jul 1816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6 May 1892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Adaline (Widow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) (Jun 18, 1830-Jun 22, 1903)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8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lanson, John, William, Zachary, Richard, Cadmus, Cador, Ida, Others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ealthy, Second wife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55:00Z</dcterms:created>
  <dc:creator>Sherry Bivin</dc:creator>
  <dc:description/>
  <dc:language>en-US</dc:language>
  <cp:lastModifiedBy>Sherry Bivin</cp:lastModifiedBy>
  <dcterms:modified xsi:type="dcterms:W3CDTF">2011-05-10T20:55:00Z</dcterms:modified>
  <cp:revision>3</cp:revision>
  <dc:subject/>
  <dc:title/>
</cp:coreProperties>
</file>