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" name="t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" name="t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" name="t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" name="t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" name="t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6" name="t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7" name="t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8" name="t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n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9" name="t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n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0" name="t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n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1" name="t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n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2" name="t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n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3" name="t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n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4" name="t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n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5" name="t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n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6" name="t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n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7" name="t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n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8" name="t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n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19" name="tn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n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0" name="t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n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1" name="tn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n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2" name="tn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n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3" name="t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n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4" name="tn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n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5" name="tn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n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6" name="tn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n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7" name="tn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n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8" name="t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n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29" name="t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n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0" name="t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n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1" name="tn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n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2" name="t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n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3" name="tn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n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4" name="t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n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5" name="tn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n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6" name="tn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n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7" name="tn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n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8" name="tn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n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39" name="tn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n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0" name="t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n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1" name="tn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n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2" name="t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n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3" name="tn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n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4" name="tn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n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5" name="tn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n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6" name="tn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n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7" name="tn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n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8" name="tn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n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49" name="tn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n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0" name="tn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n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1" name="tn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n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2" name="tn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n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3" name="tn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n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4" name="tn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n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5" name="tn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n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6" name="tn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n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7" name="tn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n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8" name="tn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n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59" name="tn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n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60" name="tn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n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857500"/>
            <wp:effectExtent l="0" t="0" r="0" b="0"/>
            <wp:docPr id="61" name="tn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n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2:50:00Z</dcterms:created>
  <dc:creator>Sherry Bivin</dc:creator>
  <dc:description/>
  <dc:language>en-US</dc:language>
  <cp:lastModifiedBy>Sherry Bivin</cp:lastModifiedBy>
  <dcterms:modified xsi:type="dcterms:W3CDTF">2011-07-09T22:50:00Z</dcterms:modified>
  <cp:revision>2</cp:revision>
  <dc:subject/>
  <dc:title> </dc:title>
</cp:coreProperties>
</file>