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ectionsubheader"/>
          <w:rFonts w:cs="Verdana" w:ascii="Verdana" w:hAnsi="Verdana"/>
          <w:szCs w:val="54"/>
        </w:rPr>
        <w:t>http://www.tn.gov/tsla/history/county/lost.htm</w:t>
      </w:r>
    </w:p>
    <w:p>
      <w:pPr>
        <w:pStyle w:val="Normal"/>
        <w:rPr>
          <w:rStyle w:val="Sectionsubheader"/>
          <w:rFonts w:ascii="Verdana" w:hAnsi="Verdana" w:cs="Verdana"/>
          <w:b/>
          <w:b/>
          <w:bCs/>
          <w:sz w:val="32"/>
          <w:szCs w:val="54"/>
        </w:rPr>
      </w:pPr>
      <w:r>
        <w:rPr/>
      </w:r>
    </w:p>
    <w:p>
      <w:pPr>
        <w:pStyle w:val="Heading1"/>
        <w:rPr/>
      </w:pPr>
      <w:r>
        <w:rPr>
          <w:rStyle w:val="Sectionsubheader"/>
          <w:b/>
          <w:bCs/>
        </w:rPr>
        <w:t>Lost Records: Courthouse Fires and Disasters in Tennessee</w:t>
      </w:r>
    </w:p>
    <w:p>
      <w:pPr>
        <w:pStyle w:val="Contenttext"/>
        <w:rPr/>
      </w:pPr>
      <w:r>
        <w:rPr>
          <w:rFonts w:cs="Verdana" w:ascii="Verdana" w:hAnsi="Verdana"/>
        </w:rPr>
        <w:t xml:space="preserve">Because of courthouse fires and other disasters, some Tennessee records filed at the county level are lost forever. Records filed at the county level include marriages; wills and other probate records; records of county, circuit and chancery courts; deeds; and tax records. You can consult </w:t>
      </w:r>
      <w:hyperlink r:id="rId2">
        <w:r>
          <w:rPr>
            <w:rStyle w:val="InternetLink"/>
            <w:rFonts w:cs="Verdana" w:ascii="Verdana" w:hAnsi="Verdana"/>
            <w:color w:val="000000"/>
          </w:rPr>
          <w:t>Earliest County Records at the Tennessee State Library and Archives</w:t>
        </w:r>
      </w:hyperlink>
      <w:r>
        <w:rPr>
          <w:rFonts w:cs="Verdana" w:ascii="Verdana" w:hAnsi="Verdana"/>
        </w:rPr>
        <w:t xml:space="preserve"> to see the effect of a courthouse fire or fires on the records of the county in which you are interested. </w:t>
      </w:r>
    </w:p>
    <w:p>
      <w:pPr>
        <w:pStyle w:val="Contenttext"/>
        <w:rPr/>
      </w:pPr>
      <w:r>
        <w:rPr/>
        <w:t xml:space="preserve">The following list shows when courthouse fires and other disasters occurred in Tennessee. </w:t>
      </w:r>
    </w:p>
    <w:tbl>
      <w:tblPr>
        <w:tblW w:w="601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2145"/>
        <w:gridCol w:w="2535"/>
      </w:tblGrid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UNTY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YEAR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ASTER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dford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830 </w:t>
              <w:br/>
              <w:t>1863 &amp; 1934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ornado </w:t>
              <w:br/>
              <w:t>fires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ledso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08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e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lount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79 &amp; 1906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es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mpbell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83 &amp; 1926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es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nno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34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e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roll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31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e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ter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33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e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ester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10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e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ibor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863 &amp; 1931 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es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ck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76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e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ffe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70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e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mberland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0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e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vidso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56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e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atur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69 &amp; 1927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es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ckso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30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rnado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yer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64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e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yett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2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e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ntres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0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e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bso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41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e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le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13, 1857 &amp; 1907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es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inger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46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e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undy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53 &amp; 1990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es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601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2145"/>
        <w:gridCol w:w="2535"/>
      </w:tblGrid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UNTY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YEAR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ASTER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milto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10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e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ncock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85 &amp; 1930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es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rdema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64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e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rdi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59, 1864 &amp; 1949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e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wkin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63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e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nderso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96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e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ckma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64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e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umphrey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76 &amp; 1898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es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ckso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72 &amp; 1926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es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uderdal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69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e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cMin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64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e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cNairy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81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e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co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60 &amp; 1901 &amp; 1932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es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o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22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e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hall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72 &amp; 1927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es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ig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04 &amp; 1964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e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ro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820s </w:t>
              <w:br/>
              <w:t>1860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ire </w:t>
              <w:br/>
              <w:t>razed / Civil War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tgomery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878 &amp; 1900 </w:t>
              <w:br/>
              <w:t>1999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ires </w:t>
              <w:br/>
              <w:t>tornado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rga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26 &amp; 1870 &amp; 1904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es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io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42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arthquake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verto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6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e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ry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63 &amp; 1928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es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ckett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34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e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k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95 &amp; 1935???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es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tnam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860s </w:t>
              <w:br/>
              <w:t>1898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urned / Civil War </w:t>
              <w:br/>
              <w:t>fires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hea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69 &amp; 1927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es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therford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32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rnado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ott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46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e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vier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56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e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wart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62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e (Federal troops)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lliva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63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ire (Civil War - </w:t>
              <w:br/>
              <w:t>Battle of Blountville)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ousdal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00 &amp; 1904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es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o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70s &amp; 1969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es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re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52?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e?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shingto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39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e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yne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73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e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akley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48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e</w:t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lson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81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32"/>
      <w:szCs w:val="54"/>
    </w:rPr>
  </w:style>
  <w:style w:type="character" w:styleId="DefaultParagraphFont">
    <w:name w:val="Default Paragraph Font"/>
    <w:qFormat/>
    <w:rPr/>
  </w:style>
  <w:style w:type="character" w:styleId="Sectionsubheader">
    <w:name w:val="sectionsubhead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text">
    <w:name w:val="content_text"/>
    <w:basedOn w:val="Normal"/>
    <w:qFormat/>
    <w:pPr>
      <w:spacing w:lineRule="auto" w:line="360" w:before="100" w:after="100"/>
    </w:pPr>
    <w:rPr>
      <w:rFonts w:ascii="Arial Unicode MS" w:hAnsi="Arial Unicode MS" w:eastAsia="Arial Unicode MS" w:cs="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gov/tsla/history/county/earlyrecord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6:28:00Z</dcterms:created>
  <dc:creator>Sherry Bivin</dc:creator>
  <dc:description/>
  <dc:language>en-US</dc:language>
  <cp:lastModifiedBy>Sherry Bivin</cp:lastModifiedBy>
  <dcterms:modified xsi:type="dcterms:W3CDTF">2011-07-10T06:30:00Z</dcterms:modified>
  <cp:revision>2</cp:revision>
  <dc:subject/>
  <dc:title/>
</cp:coreProperties>
</file>