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9"/>
              <w:gridCol w:w="4831"/>
            </w:tblGrid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oward M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Wisconsin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Wisconsin Heavy Art'y.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Wisconsin Heavy Artillery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9 roll 3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1:00Z</dcterms:created>
  <dc:creator>Sherry Bivin</dc:creator>
  <dc:description/>
  <dc:language>en-US</dc:language>
  <cp:lastModifiedBy>Sherry Bivin</cp:lastModifiedBy>
  <cp:lastPrinted>2011-10-05T07:31:00Z</cp:lastPrinted>
  <dcterms:modified xsi:type="dcterms:W3CDTF">2011-10-05T12:33:00Z</dcterms:modified>
  <cp:revision>3</cp:revision>
  <dc:subject/>
  <dc:title/>
</cp:coreProperties>
</file>