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5235"/>
            </w:tblGrid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rthur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.S. Colored Troops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U.S. Colored Troops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United States Colored Infantr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89 roll 96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emorial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art of the African American Civil War Memorial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Plaque Number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-146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isplayed As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rthur Willoughby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6:00Z</dcterms:created>
  <dc:creator>Sherry Bivin</dc:creator>
  <dc:description/>
  <dc:language>en-US</dc:language>
  <cp:lastModifiedBy>Sherry Bivin</cp:lastModifiedBy>
  <dcterms:modified xsi:type="dcterms:W3CDTF">2011-10-04T03:07:00Z</dcterms:modified>
  <cp:revision>2</cp:revision>
  <dc:subject/>
  <dc:title/>
</cp:coreProperties>
</file>