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9" w:color="D9D7C5"/>
          <w:left w:val="single" w:sz="6" w:space="8" w:color="D9D7C5"/>
          <w:bottom w:val="single" w:sz="6" w:space="9" w:color="D9D7C5"/>
          <w:right w:val="single" w:sz="6" w:space="7" w:color="D9D7C5"/>
        </w:pBdr>
        <w:shd w:fill="FFFFFF" w:val="clear"/>
        <w:spacing w:before="100" w:after="100"/>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3227"/>
                    <w:gridCol w:w="5413"/>
                  </w:tblGrid>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5413"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 H. </w:t>
                        </w:r>
                        <w:r>
                          <w:rPr>
                            <w:rStyle w:val="Srchmatch"/>
                            <w:rFonts w:cs="Georgia" w:ascii="Georgia" w:hAnsi="Georgia"/>
                            <w:b/>
                            <w:bCs/>
                            <w:sz w:val="22"/>
                            <w:szCs w:val="22"/>
                          </w:rPr>
                          <w:t>Willoughby</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nfederate</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Texas</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apt. Teel's Co. Texas State Troops</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Teel's Company, Texas State Troops (6 months, 1861)</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227"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5413"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227 roll 39</w:t>
                        </w:r>
                      </w:p>
                    </w:tc>
                  </w:tr>
                  <w:tr>
                    <w:trPr>
                      <w:trHeight w:val="180" w:hRule="atLeast"/>
                    </w:trPr>
                    <w:tc>
                      <w:tcPr>
                        <w:tcW w:w="3227"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5413"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3:00Z</dcterms:created>
  <dc:creator>Sherry Bivin</dc:creator>
  <dc:description/>
  <dc:language>en-US</dc:language>
  <cp:lastModifiedBy>Sherry Bivin</cp:lastModifiedBy>
  <dcterms:modified xsi:type="dcterms:W3CDTF">2011-10-03T15:13:00Z</dcterms:modified>
  <cp:revision>2</cp:revision>
  <dc:subject/>
  <dc:title/>
</cp:coreProperties>
</file>