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7"/>
              <w:gridCol w:w="5723"/>
            </w:tblGrid>
            <w:tr>
              <w:trPr/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J.P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outh Carolina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3 South Carolina Infantry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3rd Regiment, South Carolina Infantry (Hatch's Coast Rangers)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G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381 roll 3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0:00Z</dcterms:created>
  <dc:creator>Sherry Bivin</dc:creator>
  <dc:description/>
  <dc:language>en-US</dc:language>
  <cp:lastModifiedBy>Sherry Bivin</cp:lastModifiedBy>
  <dcterms:modified xsi:type="dcterms:W3CDTF">2011-10-05T13:20:00Z</dcterms:modified>
  <cp:revision>2</cp:revision>
  <dc:subject/>
  <dc:title/>
</cp:coreProperties>
</file>