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  <w:gridCol w:w="5425"/>
            </w:tblGrid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P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outh Carolina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nfantry Regiment, Hampton's Legion South Carolina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nfantry Regiment, Hampton Legion, South Carolina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./Willoughby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1 roll 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8:00Z</dcterms:created>
  <dc:creator>Sherry Bivin</dc:creator>
  <dc:description/>
  <dc:language>en-US</dc:language>
  <cp:lastModifiedBy>Sherry Bivin</cp:lastModifiedBy>
  <dcterms:modified xsi:type="dcterms:W3CDTF">2011-10-05T13:18:00Z</dcterms:modified>
  <cp:revision>2</cp:revision>
  <dc:subject/>
  <dc:title/>
</cp:coreProperties>
</file>