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2"/>
              <w:gridCol w:w="5588"/>
            </w:tblGrid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cob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ennsylvania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Batt'n. Pa. L. Art'y. (100 Days, 1864)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Battalion, Pennsylvania Light Artillery (100 days, 1864)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4 roll 1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9:00Z</dcterms:created>
  <dc:creator>Sherry Bivin</dc:creator>
  <dc:description/>
  <dc:language>en-US</dc:language>
  <cp:lastModifiedBy>Sherry Bivin</cp:lastModifiedBy>
  <dcterms:modified xsi:type="dcterms:W3CDTF">2011-10-05T13:39:00Z</dcterms:modified>
  <cp:revision>2</cp:revision>
  <dc:subject/>
  <dc:title/>
</cp:coreProperties>
</file>