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5506"/>
            </w:tblGrid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enry C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95 Pennsylvania Inf. (100 Days, 1864)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95th Regiment, Pennsylvania Infantry (100 days, 1861)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H.C./Willoughby</w:t>
                  </w:r>
                </w:p>
              </w:tc>
            </w:tr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4 roll 1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8:00Z</dcterms:created>
  <dc:creator>Sherry Bivin</dc:creator>
  <dc:description/>
  <dc:language>en-US</dc:language>
  <cp:lastModifiedBy>Sherry Bivin</cp:lastModifiedBy>
  <cp:lastPrinted>2011-10-05T00:08:00Z</cp:lastPrinted>
  <dcterms:modified xsi:type="dcterms:W3CDTF">2011-10-05T05:09:00Z</dcterms:modified>
  <cp:revision>3</cp:revision>
  <dc:subject/>
  <dc:title/>
</cp:coreProperties>
</file>