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5"/>
              <w:gridCol w:w="5695"/>
            </w:tblGrid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5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Arthur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5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5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ennsylvania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5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 Pennsylvania H. Art'y.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5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nd Regiment, Pennsylvania Heavy Artillery (112th Volunteers)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5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G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5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5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5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5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5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54 roll 13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5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03:00Z</dcterms:created>
  <dc:creator>Sherry Bivin</dc:creator>
  <dc:description/>
  <dc:language>en-US</dc:language>
  <cp:lastModifiedBy>Sherry Bivin</cp:lastModifiedBy>
  <dcterms:modified xsi:type="dcterms:W3CDTF">2011-10-04T03:03:00Z</dcterms:modified>
  <cp:revision>2</cp:revision>
  <dc:subject/>
  <dc:title/>
</cp:coreProperties>
</file>