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4"/>
              <w:gridCol w:w="5896"/>
            </w:tblGrid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. R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orth Carolina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4 North Carolina Cavalry. (59 State Troops.)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4th Regiment, North Carolina Cavalry (59th North Carolina State Troops)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Alternate Name:</w:t>
                  </w:r>
                </w:p>
              </w:tc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John W./Willoughby</w:t>
                  </w:r>
                </w:p>
              </w:tc>
            </w:tr>
            <w:tr>
              <w:trPr/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230 roll 4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7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8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5:00Z</dcterms:created>
  <dc:creator>Sherry Bivin</dc:creator>
  <dc:description/>
  <dc:language>en-US</dc:language>
  <cp:lastModifiedBy>Sherry Bivin</cp:lastModifiedBy>
  <dcterms:modified xsi:type="dcterms:W3CDTF">2011-10-05T13:26:00Z</dcterms:modified>
  <cp:revision>2</cp:revision>
  <dc:subject/>
  <dc:title/>
</cp:coreProperties>
</file>