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5"/>
              <w:gridCol w:w="5125"/>
            </w:tblGrid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George W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rth Carolina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 North Carolina Senior Reserves.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th Regiment, North Carolina Senior Reserves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cond Lieutenant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cond Lieutenant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cond Lieutenant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cond Lieutenant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0 roll 4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1:00Z</dcterms:created>
  <dc:creator>Sherry Bivin</dc:creator>
  <dc:description/>
  <dc:language>en-US</dc:language>
  <cp:lastModifiedBy>Sherry Bivin</cp:lastModifiedBy>
  <dcterms:modified xsi:type="dcterms:W3CDTF">2011-10-05T04:51:00Z</dcterms:modified>
  <cp:revision>2</cp:revision>
  <dc:subject/>
  <dc:title/>
</cp:coreProperties>
</file>