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5"/>
              <w:gridCol w:w="5465"/>
            </w:tblGrid>
            <w:tr>
              <w:trPr/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Edward A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ew York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84 N.Y. State Militia (30 Days 1863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84th Regiment, New York State Militia (30 days, 1863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aptain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aptain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aptain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aptain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1 roll 15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56:00Z</dcterms:created>
  <dc:creator>Sherry Bivin</dc:creator>
  <dc:description/>
  <dc:language>en-US</dc:language>
  <cp:lastModifiedBy>Sherry Bivin</cp:lastModifiedBy>
  <dcterms:modified xsi:type="dcterms:W3CDTF">2011-10-05T03:56:00Z</dcterms:modified>
  <cp:revision>2</cp:revision>
  <dc:subject/>
  <dc:title/>
</cp:coreProperties>
</file>