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9"/>
              <w:gridCol w:w="5321"/>
            </w:tblGrid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George S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llinois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5 Illinois Infantry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5th Regiment, Illinois Infantry (Scotch Regiment)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 H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39 roll 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8:00Z</dcterms:created>
  <dc:creator>Sherry Bivin</dc:creator>
  <dc:description/>
  <dc:language>en-US</dc:language>
  <cp:lastModifiedBy>Sherry Bivin</cp:lastModifiedBy>
  <dcterms:modified xsi:type="dcterms:W3CDTF">2011-10-05T04:48:00Z</dcterms:modified>
  <cp:revision>2</cp:revision>
  <dc:subject/>
  <dc:title/>
</cp:coreProperties>
</file>