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  <w:gridCol w:w="4373"/>
            </w:tblGrid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.T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Georgia</w:t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0 Georgia Infantry</w:t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0th Regiment, Georgia Infantry</w:t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Alternate Name:</w:t>
                  </w:r>
                </w:p>
              </w:tc>
              <w:tc>
                <w:tcPr>
                  <w:tcW w:w="4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T./Willoughby</w:t>
                  </w:r>
                </w:p>
              </w:tc>
            </w:tr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226 roll 6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30:00Z</dcterms:created>
  <dc:creator>Sherry Bivin</dc:creator>
  <dc:description/>
  <dc:language>en-US</dc:language>
  <cp:lastModifiedBy>Sherry Bivin</cp:lastModifiedBy>
  <dcterms:modified xsi:type="dcterms:W3CDTF">2011-10-05T13:30:00Z</dcterms:modified>
  <cp:revision>2</cp:revision>
  <dc:subject/>
  <dc:title/>
</cp:coreProperties>
</file>