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4"/>
              <w:gridCol w:w="5136"/>
            </w:tblGrid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.M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eorgia</w: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9 Georgia Inf. (State Guards)</w: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9th Regiment, Georgia Infantry (State Guards)</w: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</w: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26 roll 6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2:00Z</dcterms:created>
  <dc:creator>Sherry Bivin</dc:creator>
  <dc:description/>
  <dc:language>en-US</dc:language>
  <cp:lastModifiedBy>Sherry Bivin</cp:lastModifiedBy>
  <dcterms:modified xsi:type="dcterms:W3CDTF">2011-10-05T13:12:00Z</dcterms:modified>
  <cp:revision>2</cp:revision>
  <dc:subject/>
  <dc:title/>
</cp:coreProperties>
</file>