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851 Jackson County, TN Voters List</w:t>
      </w:r>
    </w:p>
    <w:p>
      <w:pPr>
        <w:pStyle w:val="Heading1"/>
        <w:autoSpaceDE w:val="false"/>
        <w:rPr>
          <w:b/>
          <w:b/>
          <w:bCs/>
        </w:rPr>
      </w:pPr>
      <w:r>
        <w:rPr>
          <w:b/>
          <w:bCs/>
        </w:rPr>
        <w:t>Transcribed by</w:t>
      </w:r>
    </w:p>
    <w:p>
      <w:pPr>
        <w:pStyle w:val="Normal"/>
        <w:autoSpaceDE w:val="false"/>
        <w:jc w:val="center"/>
        <w:rPr>
          <w:b/>
          <w:b/>
          <w:bCs/>
          <w:sz w:val="24"/>
          <w:szCs w:val="24"/>
        </w:rPr>
      </w:pPr>
      <w:r>
        <w:rPr>
          <w:b/>
          <w:bCs/>
          <w:sz w:val="24"/>
          <w:szCs w:val="24"/>
        </w:rPr>
        <w:t>Robert E. Allen</w:t>
      </w:r>
    </w:p>
    <w:p>
      <w:pPr>
        <w:pStyle w:val="Normal"/>
        <w:autoSpaceDE w:val="false"/>
        <w:jc w:val="center"/>
        <w:rPr>
          <w:b/>
          <w:b/>
          <w:bCs/>
          <w:sz w:val="24"/>
          <w:szCs w:val="24"/>
        </w:rPr>
      </w:pPr>
      <w:r>
        <w:rPr>
          <w:b/>
          <w:bCs/>
          <w:sz w:val="24"/>
          <w:szCs w:val="24"/>
        </w:rPr>
        <w:t>P.O. Box 123, Bakerton, WV 25410</w:t>
      </w:r>
    </w:p>
    <w:p>
      <w:pPr>
        <w:pStyle w:val="Normal"/>
        <w:autoSpaceDE w:val="false"/>
        <w:jc w:val="center"/>
        <w:rPr>
          <w:b/>
          <w:b/>
          <w:bCs/>
          <w:sz w:val="24"/>
          <w:szCs w:val="24"/>
        </w:rPr>
      </w:pPr>
      <w:r>
        <w:rPr>
          <w:b/>
          <w:bCs/>
          <w:sz w:val="24"/>
          <w:szCs w:val="24"/>
        </w:rPr>
        <w:t>Upper Cumberland Genealogical Association, Inc.</w:t>
      </w:r>
    </w:p>
    <w:p>
      <w:pPr>
        <w:pStyle w:val="Normal"/>
        <w:autoSpaceDE w:val="false"/>
        <w:jc w:val="center"/>
        <w:rPr>
          <w:b/>
          <w:b/>
          <w:bCs/>
          <w:sz w:val="24"/>
          <w:szCs w:val="24"/>
        </w:rPr>
      </w:pPr>
      <w:r>
        <w:rPr>
          <w:b/>
          <w:bCs/>
          <w:sz w:val="24"/>
          <w:szCs w:val="24"/>
        </w:rPr>
        <w:t>Vol. Fourteen – Number Three</w:t>
      </w:r>
    </w:p>
    <w:p>
      <w:pPr>
        <w:pStyle w:val="Heading1"/>
        <w:rPr>
          <w:b/>
          <w:b/>
          <w:bCs/>
        </w:rPr>
      </w:pPr>
      <w:r>
        <w:rPr>
          <w:b/>
          <w:bCs/>
        </w:rPr>
        <w:t>Fall, 1989</w:t>
      </w:r>
    </w:p>
    <w:p>
      <w:pPr>
        <w:pStyle w:val="Normal"/>
        <w:jc w:val="center"/>
        <w:rPr>
          <w:b/>
          <w:b/>
          <w:bCs/>
        </w:rPr>
      </w:pPr>
      <w:r>
        <w:rPr>
          <w:b/>
          <w:bCs/>
        </w:rPr>
      </w:r>
    </w:p>
    <w:p>
      <w:pPr>
        <w:pStyle w:val="Normal"/>
        <w:autoSpaceDE w:val="false"/>
        <w:jc w:val="both"/>
        <w:rPr/>
      </w:pPr>
      <w:r>
        <w:rPr/>
        <w:t>Bob Allen searched the 1850 Census reports of Tennessee, South Carolina, North Carolina, Georgia, Alabama, Kentucky and Missouri, in search of Rufus Wiley Allen and his family, but he just wasn’t to be found, nor were his wife and two children. Then Charles Leonard loaned Bob a photocopy of the 1851 Jackson County, TN Voters List, and there was his Rufus Wiley Allen – just where Bob thought he should be. Apparently Rufus was missed by the Census taker. As Bob found this to be an invaluable tool in locating his ancestor, and thinking others might have also been missed by the Census taker, he carefully transcribed the entire list, which begins on the next page.</w:t>
      </w:r>
    </w:p>
    <w:p>
      <w:pPr>
        <w:pStyle w:val="Normal"/>
        <w:autoSpaceDE w:val="false"/>
        <w:jc w:val="both"/>
        <w:rPr/>
      </w:pPr>
      <w:r>
        <w:rPr/>
        <w:t>And, even if your ancestor was found on the 1850 Jackson County, TN Census, this list proves he was still there as 10 June 1851.</w:t>
      </w:r>
    </w:p>
    <w:p>
      <w:pPr>
        <w:pStyle w:val="Heading2"/>
        <w:rPr/>
      </w:pPr>
      <w:r>
        <w:rPr/>
      </w:r>
    </w:p>
    <w:p>
      <w:pPr>
        <w:pStyle w:val="Heading2"/>
        <w:rPr/>
      </w:pPr>
      <w:r>
        <w:rPr/>
        <w:t>JACKSON CO., TN</w:t>
      </w:r>
    </w:p>
    <w:p>
      <w:pPr>
        <w:pStyle w:val="Normal"/>
        <w:autoSpaceDE w:val="false"/>
        <w:rPr/>
      </w:pPr>
      <w:r>
        <w:rPr/>
        <w:t>(Transcribed from the Tennessee State Library &amp; Archives, Record Group #30, Box 10, f10). As of June 1851.</w:t>
      </w:r>
    </w:p>
    <w:p>
      <w:pPr>
        <w:pStyle w:val="Normal"/>
        <w:autoSpaceDE w:val="false"/>
        <w:rPr/>
      </w:pPr>
      <w:r>
        <w:rPr/>
        <w:t>A List of the Voting Population of Jackson County Tennessee as returned to me by the Commissioners.</w:t>
      </w:r>
    </w:p>
    <w:p>
      <w:pPr>
        <w:pStyle w:val="Normal"/>
        <w:rPr/>
      </w:pPr>
      <w:r>
        <w:rPr/>
      </w:r>
    </w:p>
    <w:p>
      <w:pPr>
        <w:pStyle w:val="Normal"/>
        <w:autoSpaceDE w:val="false"/>
        <w:rPr/>
      </w:pPr>
      <w:r>
        <w:rPr/>
        <w:t>(Names in parentheses – uncertain). These names are transcribed, as best as could be read, no effort made</w:t>
      </w:r>
    </w:p>
    <w:p>
      <w:pPr>
        <w:pStyle w:val="Heading3"/>
        <w:rPr>
          <w:b w:val="false"/>
          <w:b w:val="false"/>
          <w:bCs w:val="false"/>
          <w:sz w:val="20"/>
        </w:rPr>
      </w:pPr>
      <w:r>
        <w:rPr>
          <w:b w:val="false"/>
          <w:bCs w:val="false"/>
          <w:sz w:val="20"/>
        </w:rPr>
        <w:t>to change phonetic spelling – R. W. Allen.</w:t>
      </w:r>
    </w:p>
    <w:p>
      <w:pPr>
        <w:pStyle w:val="Heading3"/>
        <w:rPr>
          <w:b w:val="false"/>
          <w:b w:val="false"/>
          <w:bCs w:val="false"/>
          <w:sz w:val="20"/>
          <w:u w:val="single"/>
        </w:rPr>
      </w:pPr>
      <w:r>
        <w:rPr>
          <w:b w:val="false"/>
          <w:bCs w:val="false"/>
          <w:sz w:val="20"/>
          <w:u w:val="single"/>
        </w:rPr>
      </w:r>
    </w:p>
    <w:p>
      <w:pPr>
        <w:pStyle w:val="Heading3"/>
        <w:rPr>
          <w:sz w:val="22"/>
        </w:rPr>
      </w:pPr>
      <w:r>
        <w:rPr>
          <w:sz w:val="22"/>
        </w:rPr>
        <w:t xml:space="preserve">*I organized R. W. Allen’s doc by placing the names in each District into tables.  In doing so, I was unable to maintain the integrity of the original document page numbers.  This is much easier to read, though, as you don’t have to scroll from page to page, from the bottom of one column to the top of another on a previous page, which was confusing.  To see R. W. Allen’s doc go to:  </w:t>
      </w:r>
      <w:r>
        <w:rPr>
          <w:sz w:val="24"/>
        </w:rPr>
        <w:t>http://www.ajlambert.com/history/hst_jcvl.pdf</w:t>
      </w:r>
    </w:p>
    <w:p>
      <w:pPr>
        <w:pStyle w:val="Normal"/>
        <w:rPr>
          <w:sz w:val="22"/>
        </w:rPr>
      </w:pPr>
      <w:r>
        <w:rPr>
          <w:sz w:val="22"/>
        </w:rPr>
      </w:r>
    </w:p>
    <w:p>
      <w:pPr>
        <w:pStyle w:val="Heading3"/>
        <w:rPr>
          <w:u w:val="single"/>
        </w:rPr>
      </w:pPr>
      <w:r>
        <w:rPr>
          <w:u w:val="single"/>
        </w:rPr>
      </w:r>
    </w:p>
    <w:p>
      <w:pPr>
        <w:pStyle w:val="Heading3"/>
        <w:rPr>
          <w:u w:val="single"/>
        </w:rPr>
      </w:pPr>
      <w:r>
        <w:rPr>
          <w:u w:val="single"/>
        </w:rPr>
        <w:t>DISTRICT NO. 1</w:t>
      </w:r>
    </w:p>
    <w:p>
      <w:pPr>
        <w:pStyle w:val="Normal"/>
        <w:rPr>
          <w:b/>
          <w:b/>
          <w:bCs/>
          <w:sz w:val="22"/>
          <w:u w:val="single"/>
        </w:rPr>
      </w:pPr>
      <w:r>
        <w:rPr>
          <w:b/>
          <w:bCs/>
          <w:sz w:val="22"/>
          <w:u w:val="single"/>
        </w:rPr>
      </w:r>
    </w:p>
    <w:tbl>
      <w:tblPr>
        <w:tblW w:w="11162" w:type="dxa"/>
        <w:jc w:val="left"/>
        <w:tblInd w:w="-113" w:type="dxa"/>
        <w:tblLayout w:type="fixed"/>
        <w:tblCellMar>
          <w:top w:w="0" w:type="dxa"/>
          <w:left w:w="108" w:type="dxa"/>
          <w:bottom w:w="0" w:type="dxa"/>
          <w:right w:w="108" w:type="dxa"/>
        </w:tblCellMar>
      </w:tblPr>
      <w:tblGrid>
        <w:gridCol w:w="1329"/>
        <w:gridCol w:w="1256"/>
        <w:gridCol w:w="1524"/>
        <w:gridCol w:w="1206"/>
        <w:gridCol w:w="1378"/>
        <w:gridCol w:w="1268"/>
        <w:gridCol w:w="1970"/>
        <w:gridCol w:w="1231"/>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Burr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Carlisl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Gra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 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Hai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inckney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Burr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gah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Co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ter G.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Gentr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Hai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hua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Burr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Cox</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Fly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Johns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Butl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H.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Chaffi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Harr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James (Jon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esly G.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Bot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H.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Coa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Hal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Kinnar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M.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Baldwi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H.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Dens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me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Ha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ckille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Kirkpatric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 C.</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Bec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ubi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Dudn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t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Hal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A.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Kirkpatric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ol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Birdwe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Dent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olland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Hai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icholas P.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Kinn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Bot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ro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Daws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Hal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 Lic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Crock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R)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Dens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sa M. Jr.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Hamlet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Loc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Chaffi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bner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Dudn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dney 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Hai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Loveal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Cassit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as D.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Dods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A.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Hal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A.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Mckaugha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Coa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Gent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Harr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Murr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B.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Collin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Gent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Hoose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pson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Morga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l M.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Cook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H.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Gitting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lark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Harr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ert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McCre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Cas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W.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Gips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M.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Hedd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Mahan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jamin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Chaffi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Go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Harvel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id C.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McKaugha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Cassiet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M.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Go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Ha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 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Montgomer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athan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Chaffi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ti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Gilpatrick</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Hancock</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McWhirt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Carlisl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G.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Gra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illia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Harr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illim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Mino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ram</w:t>
            </w:r>
          </w:p>
        </w:tc>
      </w:tr>
    </w:tbl>
    <w:p>
      <w:pPr>
        <w:pStyle w:val="Normal"/>
        <w:rPr/>
      </w:pPr>
      <w:r>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3"/>
        <w:rPr>
          <w:b w:val="false"/>
          <w:b w:val="false"/>
          <w:bCs w:val="false"/>
          <w:sz w:val="22"/>
        </w:rPr>
      </w:pPr>
      <w:r>
        <w:rPr>
          <w:b w:val="false"/>
          <w:bCs w:val="false"/>
          <w:sz w:val="22"/>
        </w:rPr>
      </w:r>
    </w:p>
    <w:p>
      <w:pPr>
        <w:pStyle w:val="Heading3"/>
        <w:rPr/>
      </w:pPr>
      <w:r>
        <w:rPr>
          <w:u w:val="single"/>
        </w:rPr>
        <w:t>DISTRICT NO. 1</w:t>
      </w:r>
      <w:r>
        <w:rPr/>
        <w:t xml:space="preserve"> (CONT.)</w:t>
      </w:r>
    </w:p>
    <w:p>
      <w:pPr>
        <w:pStyle w:val="Normal"/>
        <w:rPr/>
      </w:pPr>
      <w:r>
        <w:rPr/>
      </w:r>
    </w:p>
    <w:tbl>
      <w:tblPr>
        <w:tblW w:w="8118" w:type="dxa"/>
        <w:jc w:val="left"/>
        <w:tblInd w:w="-113" w:type="dxa"/>
        <w:tblLayout w:type="fixed"/>
        <w:tblCellMar>
          <w:top w:w="0" w:type="dxa"/>
          <w:left w:w="108" w:type="dxa"/>
          <w:bottom w:w="0" w:type="dxa"/>
          <w:right w:w="108" w:type="dxa"/>
        </w:tblCellMar>
      </w:tblPr>
      <w:tblGrid>
        <w:gridCol w:w="1604"/>
        <w:gridCol w:w="2464"/>
        <w:gridCol w:w="1980"/>
        <w:gridCol w:w="207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1. Murr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6. Sett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 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Mos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hu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7. Speakm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Mos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8. Speakm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Moo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ent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9. Sizem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W.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Maberr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ollom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0. Sizem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lloway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Nettl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e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1. Staff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Sr.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7. Osgatharp.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 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2. Staff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R.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8. Presl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urrel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3. Staff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Sr.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9. Potee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J.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4. Staff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rchb. Jr.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 Pryo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5. Staff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chib S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Pharr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ath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6. Staff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aben W.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 Phar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bsolu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7. Staff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 Post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8. Ste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4. Poste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9. Staff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hos J.</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Putt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0. Staffo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6. Phar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1. To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T.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7. Phar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2. Tayl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Pric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3. Tayl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9. Post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4. Tayl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bsolom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Pric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5. Tolbe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H.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 Picket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6. Tolbe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 Pleasan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7. Upchur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 Presl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arki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8. Upchur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ravin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Quarl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9. Whitak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fred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5. Robert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ffers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0. Washbur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B.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6. Roger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 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1. Willi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7. Robert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 W.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2. William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 W.</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 Rain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3. Woo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ter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9. Sommer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4. Whi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wart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0. Staffor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5. Winningh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 Staffor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6. You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orly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Sizemo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mpbel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7. You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3. Stewar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l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8. You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N.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4. Spurlock</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9. You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ttleberr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5. Ston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am E.</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r>
    </w:p>
    <w:p>
      <w:pPr>
        <w:pStyle w:val="Normal"/>
        <w:rPr>
          <w:b/>
          <w:b/>
          <w:bCs/>
          <w:sz w:val="28"/>
        </w:rPr>
      </w:pPr>
      <w:r>
        <w:rPr>
          <w:b/>
          <w:bCs/>
          <w:sz w:val="28"/>
        </w:rPr>
      </w:r>
    </w:p>
    <w:p>
      <w:pPr>
        <w:pStyle w:val="Heading4"/>
        <w:rPr/>
      </w:pPr>
      <w:r>
        <w:rPr/>
        <w:t>DISTRICT NO. 2</w:t>
      </w:r>
    </w:p>
    <w:p>
      <w:pPr>
        <w:pStyle w:val="Normal"/>
        <w:rPr>
          <w:b/>
          <w:b/>
          <w:bCs/>
          <w:sz w:val="28"/>
        </w:rPr>
      </w:pPr>
      <w:r>
        <w:rPr>
          <w:b/>
          <w:bCs/>
          <w:sz w:val="28"/>
        </w:rPr>
      </w:r>
    </w:p>
    <w:tbl>
      <w:tblPr>
        <w:tblW w:w="9988" w:type="dxa"/>
        <w:jc w:val="left"/>
        <w:tblInd w:w="-113" w:type="dxa"/>
        <w:tblLayout w:type="fixed"/>
        <w:tblCellMar>
          <w:top w:w="0" w:type="dxa"/>
          <w:left w:w="108" w:type="dxa"/>
          <w:bottom w:w="0" w:type="dxa"/>
          <w:right w:w="108" w:type="dxa"/>
        </w:tblCellMar>
      </w:tblPr>
      <w:tblGrid>
        <w:gridCol w:w="1426"/>
        <w:gridCol w:w="1011"/>
        <w:gridCol w:w="1591"/>
        <w:gridCol w:w="1134"/>
        <w:gridCol w:w="1280"/>
        <w:gridCol w:w="1219"/>
        <w:gridCol w:w="1292"/>
        <w:gridCol w:w="103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yer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 Craighea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 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Cox</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 W.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Drap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e H.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Bomo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sac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 Craighea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 H.</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Cas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pson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Drap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ry H.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Burnet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0. Craighea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ephe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Cowa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Dycu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Bybe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leasan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Curne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Cowe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Flat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bner</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Craighea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Cun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e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Counel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arnet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Forcu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ter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Craighea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er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Casse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Samps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Drap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ravis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Forcu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Craighea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Casse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onadus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Drap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Forcu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bl>
    <w:p>
      <w:pPr>
        <w:pStyle w:val="Normal"/>
        <w:rPr>
          <w:b/>
          <w:b/>
          <w:bCs/>
          <w:sz w:val="22"/>
        </w:rPr>
      </w:pPr>
      <w:r>
        <w:rPr>
          <w:b/>
          <w:bCs/>
          <w:sz w:val="22"/>
        </w:rPr>
      </w:r>
    </w:p>
    <w:p>
      <w:pPr>
        <w:pStyle w:val="Normal"/>
        <w:rPr>
          <w:b/>
          <w:b/>
          <w:bCs/>
          <w:sz w:val="22"/>
        </w:rPr>
      </w:pPr>
      <w:r>
        <w:rPr>
          <w:b/>
          <w:bCs/>
          <w:sz w:val="22"/>
        </w:rPr>
      </w:r>
    </w:p>
    <w:p>
      <w:pPr>
        <w:pStyle w:val="Heading3"/>
        <w:rPr>
          <w:b w:val="false"/>
          <w:b w:val="false"/>
          <w:bCs w:val="false"/>
          <w:sz w:val="22"/>
        </w:rPr>
      </w:pPr>
      <w:r>
        <w:rPr>
          <w:b w:val="false"/>
          <w:bCs w:val="false"/>
          <w:sz w:val="22"/>
        </w:rPr>
      </w:r>
    </w:p>
    <w:p>
      <w:pPr>
        <w:pStyle w:val="Normal"/>
        <w:rPr>
          <w:b/>
          <w:b/>
          <w:bCs/>
          <w:sz w:val="28"/>
        </w:rPr>
      </w:pPr>
      <w:r>
        <w:rPr>
          <w:b/>
          <w:bCs/>
          <w:sz w:val="28"/>
        </w:rPr>
      </w:r>
    </w:p>
    <w:p>
      <w:pPr>
        <w:pStyle w:val="Normal"/>
        <w:rPr>
          <w:b/>
          <w:b/>
          <w:bCs/>
          <w:sz w:val="28"/>
          <w:u w:val="single"/>
        </w:rPr>
      </w:pPr>
      <w:r>
        <w:rPr>
          <w:b/>
          <w:bCs/>
          <w:sz w:val="28"/>
          <w:u w:val="single"/>
        </w:rPr>
      </w:r>
    </w:p>
    <w:p>
      <w:pPr>
        <w:pStyle w:val="Normal"/>
        <w:rPr/>
      </w:pPr>
      <w:r>
        <w:rPr>
          <w:b/>
          <w:bCs/>
          <w:sz w:val="28"/>
          <w:u w:val="single"/>
        </w:rPr>
        <w:t>DISTRICT NO. 2</w:t>
      </w:r>
      <w:r>
        <w:rPr>
          <w:b/>
          <w:bCs/>
          <w:sz w:val="28"/>
        </w:rPr>
        <w:t xml:space="preserve">  (cont.)</w:t>
      </w:r>
    </w:p>
    <w:p>
      <w:pPr>
        <w:pStyle w:val="Normal"/>
        <w:rPr>
          <w:b/>
          <w:b/>
          <w:bCs/>
          <w:sz w:val="28"/>
        </w:rPr>
      </w:pPr>
      <w:r>
        <w:rPr>
          <w:b/>
          <w:bCs/>
          <w:sz w:val="28"/>
        </w:rPr>
      </w:r>
    </w:p>
    <w:p>
      <w:pPr>
        <w:pStyle w:val="Normal"/>
        <w:rPr/>
      </w:pPr>
      <w:r>
        <w:rPr/>
        <w:t xml:space="preserve">                                              </w:t>
      </w:r>
    </w:p>
    <w:tbl>
      <w:tblPr>
        <w:tblW w:w="8298" w:type="dxa"/>
        <w:jc w:val="left"/>
        <w:tblInd w:w="-113" w:type="dxa"/>
        <w:tblLayout w:type="fixed"/>
        <w:tblCellMar>
          <w:top w:w="0" w:type="dxa"/>
          <w:left w:w="108" w:type="dxa"/>
          <w:bottom w:w="0" w:type="dxa"/>
          <w:right w:w="108" w:type="dxa"/>
        </w:tblCellMar>
      </w:tblPr>
      <w:tblGrid>
        <w:gridCol w:w="1970"/>
        <w:gridCol w:w="2188"/>
        <w:gridCol w:w="1980"/>
        <w:gridCol w:w="216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Forcum</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l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Morg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Flat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McCaul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Gain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sti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1. Mur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H.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Gain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roaddu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Meado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so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Gain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pson 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Osbu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rriso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Gain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dward 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Patter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ento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Gree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Getting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oloma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Hari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rasmu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7. Parro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Hufhin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8. R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Hufhin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9. R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Hix</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 R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uel R. (?H)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Hufhin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d S. S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R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Hufhin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le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 R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Hix</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 R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hillip M.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Hufhin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4. Richard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el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Hall</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Rog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lliver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Howell</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id 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6. Richmo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 H.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Howell</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7. Richard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rry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Hufhin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e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Richmo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er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Hufhin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da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9. Ragl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Jenkin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Rog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layto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Jam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 Sad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elso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Jenkin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co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 Si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James (Jon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 Si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James (Jon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ro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Scant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James (Jon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5. Slo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jamin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Kinnaird</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6. Spiv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Long</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nett 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7. Spiv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Long</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 Slo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Long</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ristoph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9. Slo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Jr.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Long</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0. Smi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ynard (Rynard?)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Leach</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 Slo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Sr.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Long</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Tay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Lansdo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3. Tho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chabod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Le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4. Web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Lansdo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homas 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5. Wr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Le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ri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6.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el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McNiel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ar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7. Whita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thanie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McCaul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r </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sz w:val="22"/>
                <w:u w:val="none"/>
              </w:rPr>
            </w:pPr>
            <w:r>
              <w:rPr>
                <w:sz w:val="22"/>
                <w:u w:val="none"/>
              </w:rPr>
              <w:t>118. Wiggins</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sz w:val="22"/>
                <w:u w:val="none"/>
              </w:rPr>
            </w:pPr>
            <w:r>
              <w:rPr>
                <w:sz w:val="22"/>
                <w:u w:val="none"/>
              </w:rPr>
              <w:t xml:space="preserve">Dudley S.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 McCaule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las W. </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sz w:val="22"/>
                <w:u w:val="none"/>
              </w:rPr>
            </w:pPr>
            <w:r>
              <w:rPr>
                <w:sz w:val="22"/>
                <w:u w:val="none"/>
              </w:rPr>
              <w:t>119. Wilson</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sz w:val="22"/>
                <w:u w:val="none"/>
              </w:rPr>
            </w:pPr>
            <w:r>
              <w:rPr>
                <w:sz w:val="22"/>
                <w:u w:val="none"/>
              </w:rPr>
              <w:t xml:space="preserve">Thomas 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McCaule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sz w:val="22"/>
                <w:u w:val="none"/>
              </w:rPr>
            </w:pPr>
            <w:r>
              <w:rPr>
                <w:sz w:val="22"/>
                <w:u w:val="none"/>
              </w:rPr>
              <w:t>120. Whitaker</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sz w:val="22"/>
                <w:u w:val="none"/>
              </w:rPr>
            </w:pPr>
            <w:r>
              <w:rPr>
                <w:sz w:val="22"/>
                <w:u w:val="none"/>
              </w:rPr>
              <w:t>Willia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McCaule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jamine </w:t>
            </w:r>
          </w:p>
        </w:tc>
        <w:tc>
          <w:tcPr>
            <w:tcW w:w="4140" w:type="dxa"/>
            <w:gridSpan w:val="2"/>
            <w:tcBorders/>
            <w:tcMar>
              <w:left w:w="0" w:type="dxa"/>
              <w:right w:w="0" w:type="dxa"/>
            </w:tcMar>
          </w:tcPr>
          <w:p>
            <w:pPr>
              <w:pStyle w:val="Normal"/>
              <w:snapToGrid w:val="false"/>
              <w:rPr>
                <w:b/>
                <w:b/>
                <w:bCs/>
                <w:sz w:val="22"/>
              </w:rPr>
            </w:pPr>
            <w:r>
              <w:rPr>
                <w:b/>
                <w:bCs/>
                <w:sz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McCaule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D. </w:t>
            </w:r>
          </w:p>
        </w:tc>
        <w:tc>
          <w:tcPr>
            <w:tcW w:w="4140" w:type="dxa"/>
            <w:gridSpan w:val="2"/>
            <w:tcBorders/>
            <w:tcMar>
              <w:left w:w="0" w:type="dxa"/>
              <w:right w:w="0" w:type="dxa"/>
            </w:tcMar>
          </w:tcPr>
          <w:p>
            <w:pPr>
              <w:pStyle w:val="Normal"/>
              <w:snapToGrid w:val="false"/>
              <w:rPr>
                <w:b/>
                <w:b/>
                <w:bCs/>
                <w:sz w:val="22"/>
              </w:rPr>
            </w:pPr>
            <w:r>
              <w:rPr>
                <w:b/>
                <w:bCs/>
                <w:sz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Mosl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4140" w:type="dxa"/>
            <w:gridSpan w:val="2"/>
            <w:tcBorders/>
            <w:tcMar>
              <w:left w:w="0" w:type="dxa"/>
              <w:right w:w="0" w:type="dxa"/>
            </w:tcMar>
          </w:tcPr>
          <w:p>
            <w:pPr>
              <w:pStyle w:val="Normal"/>
              <w:snapToGrid w:val="false"/>
              <w:rPr>
                <w:b/>
                <w:b/>
                <w:bCs/>
                <w:sz w:val="22"/>
              </w:rPr>
            </w:pPr>
            <w:r>
              <w:rPr>
                <w:b/>
                <w:bCs/>
                <w:sz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Meadow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ilton) </w:t>
            </w:r>
          </w:p>
        </w:tc>
        <w:tc>
          <w:tcPr>
            <w:tcW w:w="4140" w:type="dxa"/>
            <w:gridSpan w:val="2"/>
            <w:tcBorders/>
            <w:tcMar>
              <w:left w:w="0" w:type="dxa"/>
              <w:right w:w="0" w:type="dxa"/>
            </w:tcMar>
          </w:tcPr>
          <w:p>
            <w:pPr>
              <w:pStyle w:val="Normal"/>
              <w:snapToGrid w:val="false"/>
              <w:rPr>
                <w:b/>
                <w:b/>
                <w:bCs/>
                <w:sz w:val="22"/>
              </w:rPr>
            </w:pPr>
            <w:r>
              <w:rPr>
                <w:b/>
                <w:bCs/>
                <w:sz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Meadow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 </w:t>
            </w:r>
          </w:p>
        </w:tc>
        <w:tc>
          <w:tcPr>
            <w:tcW w:w="4140" w:type="dxa"/>
            <w:gridSpan w:val="2"/>
            <w:tcBorders/>
            <w:tcMar>
              <w:left w:w="0" w:type="dxa"/>
              <w:right w:w="0" w:type="dxa"/>
            </w:tcMar>
          </w:tcPr>
          <w:p>
            <w:pPr>
              <w:pStyle w:val="Normal"/>
              <w:snapToGrid w:val="false"/>
              <w:rPr>
                <w:b/>
                <w:b/>
                <w:bCs/>
                <w:sz w:val="22"/>
              </w:rPr>
            </w:pPr>
            <w:r>
              <w:rPr>
                <w:b/>
                <w:bCs/>
                <w:sz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McCall</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4140" w:type="dxa"/>
            <w:gridSpan w:val="2"/>
            <w:tcBorders/>
            <w:tcMar>
              <w:left w:w="0" w:type="dxa"/>
              <w:right w:w="0" w:type="dxa"/>
            </w:tcMar>
          </w:tcPr>
          <w:p>
            <w:pPr>
              <w:pStyle w:val="Normal"/>
              <w:snapToGrid w:val="false"/>
              <w:rPr>
                <w:b/>
                <w:b/>
                <w:bCs/>
                <w:sz w:val="22"/>
              </w:rPr>
            </w:pPr>
            <w:r>
              <w:rPr>
                <w:b/>
                <w:bCs/>
                <w:sz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McCall</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mes</w:t>
            </w:r>
          </w:p>
        </w:tc>
        <w:tc>
          <w:tcPr>
            <w:tcW w:w="4140" w:type="dxa"/>
            <w:gridSpan w:val="2"/>
            <w:tcBorders/>
            <w:tcMar>
              <w:left w:w="0" w:type="dxa"/>
              <w:right w:w="0" w:type="dxa"/>
            </w:tcMar>
          </w:tcPr>
          <w:p>
            <w:pPr>
              <w:pStyle w:val="Normal"/>
              <w:snapToGrid w:val="false"/>
              <w:rPr>
                <w:b/>
                <w:b/>
                <w:bCs/>
                <w:sz w:val="22"/>
              </w:rPr>
            </w:pPr>
            <w:r>
              <w:rPr>
                <w:b/>
                <w:bCs/>
                <w:sz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Mahane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hn</w:t>
            </w:r>
          </w:p>
        </w:tc>
        <w:tc>
          <w:tcPr>
            <w:tcW w:w="4140" w:type="dxa"/>
            <w:gridSpan w:val="2"/>
            <w:tcBorders/>
            <w:tcMar>
              <w:left w:w="0" w:type="dxa"/>
              <w:right w:w="0" w:type="dxa"/>
            </w:tcMar>
          </w:tcPr>
          <w:p>
            <w:pPr>
              <w:pStyle w:val="Normal"/>
              <w:snapToGrid w:val="false"/>
              <w:rPr>
                <w:b/>
                <w:b/>
                <w:bCs/>
                <w:sz w:val="22"/>
              </w:rPr>
            </w:pPr>
            <w:r>
              <w:rPr>
                <w:b/>
                <w:bCs/>
                <w:sz w:val="22"/>
              </w:rPr>
            </w:r>
          </w:p>
        </w:tc>
      </w:tr>
    </w:tbl>
    <w:p>
      <w:pPr>
        <w:pStyle w:val="Normal"/>
        <w:rPr>
          <w:b/>
          <w:b/>
          <w:bCs/>
          <w:sz w:val="28"/>
        </w:rPr>
      </w:pPr>
      <w:r>
        <w:rPr>
          <w:b/>
          <w:bCs/>
          <w:sz w:val="28"/>
        </w:rPr>
      </w:r>
    </w:p>
    <w:p>
      <w:pPr>
        <w:pStyle w:val="Heading4"/>
        <w:rPr/>
      </w:pPr>
      <w:r>
        <w:rPr/>
        <w:t>DISTRICT NO. 3</w:t>
      </w:r>
    </w:p>
    <w:p>
      <w:pPr>
        <w:pStyle w:val="Normal"/>
        <w:rPr>
          <w:b/>
          <w:b/>
          <w:bCs/>
          <w:sz w:val="28"/>
        </w:rPr>
      </w:pPr>
      <w:r>
        <w:rPr>
          <w:b/>
          <w:bCs/>
          <w:sz w:val="28"/>
        </w:rPr>
      </w:r>
    </w:p>
    <w:tbl>
      <w:tblPr>
        <w:tblW w:w="9798" w:type="dxa"/>
        <w:jc w:val="left"/>
        <w:tblInd w:w="-113" w:type="dxa"/>
        <w:tblLayout w:type="fixed"/>
        <w:tblCellMar>
          <w:top w:w="0" w:type="dxa"/>
          <w:left w:w="108" w:type="dxa"/>
          <w:bottom w:w="0" w:type="dxa"/>
          <w:right w:w="108" w:type="dxa"/>
        </w:tblCellMar>
      </w:tblPr>
      <w:tblGrid>
        <w:gridCol w:w="1549"/>
        <w:gridCol w:w="1738"/>
        <w:gridCol w:w="1970"/>
        <w:gridCol w:w="1366"/>
        <w:gridCol w:w="2006"/>
        <w:gridCol w:w="116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Birdwell</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Duk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A.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 McCarve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H.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Brya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Duk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uther 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Minche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lvin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Brya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Dix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onadus S.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Minche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d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Bur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C.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Dycu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D.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Minche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Brya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L.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Davinpor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Miche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Brya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cob</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For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McKaugha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Burt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ulule (Jubul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Fergers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M.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McCarve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Beasle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alter A.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Fuque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A.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Morga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Brook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Far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McGui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Carv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Gibs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andle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McGui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C.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Carv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Gree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J.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Morelan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mpton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Cassett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T.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Grav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H.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Myer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 H.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Cassett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Hufhin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h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1. Myer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B.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Cassett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a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Hufhin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el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Murph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icero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Cornwell</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Hufhin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Merce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Carv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Hufhin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Parke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H.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Coo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F.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Hufhin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sha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Pa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ibrea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Cornwell</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fred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Holcu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ram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Procte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Carv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H.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Hal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D.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7. Pa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ubil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Carrt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vi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Hallim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P.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8. Phillip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Carv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Johns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 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9. Ra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Carv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rnellu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Jinkin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 Ra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Carv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H.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James (Jon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S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Richardso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Cassett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onadus D.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James (Jon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J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 Richardso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A.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Carv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Johns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 C.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 Richardso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 C.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Coo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Jinkin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phen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4. Richardso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M.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Dycu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D.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K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hua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Richardso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Davinpor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K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6. Richardso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m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Davenpor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J.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K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athan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7. Ros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S.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Dix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K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uel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Ros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B.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Dix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Le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9. Ros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lesant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Dix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Le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K.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Ramse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L.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Dycu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A.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Lind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 Rieve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as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Duk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icajah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Morelan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incent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 Ruco (Reec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ucian?)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tbl>
      <w:tblPr>
        <w:tblW w:w="7691" w:type="dxa"/>
        <w:jc w:val="left"/>
        <w:tblInd w:w="-113" w:type="dxa"/>
        <w:tblLayout w:type="fixed"/>
        <w:tblCellMar>
          <w:top w:w="0" w:type="dxa"/>
          <w:left w:w="108" w:type="dxa"/>
          <w:bottom w:w="0" w:type="dxa"/>
          <w:right w:w="108" w:type="dxa"/>
        </w:tblCellMar>
      </w:tblPr>
      <w:tblGrid>
        <w:gridCol w:w="1793"/>
        <w:gridCol w:w="2400"/>
        <w:gridCol w:w="1749"/>
        <w:gridCol w:w="174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 Slo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rch__)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8. Slaught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than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Smit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illiam 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9. Sloa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sac C.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5. Sne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0. Tea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6. Slo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abrel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1. Veatc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arrett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7. Slo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tha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2. Witch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 L.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 Slo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P.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3. Witch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ooker Jr.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9. Slo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4. Witch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andy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0. Slo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5. Witch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 Slo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ti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6. Witch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Sear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iah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7. Webb</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len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3. Sear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F.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8. Webb</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4. Stubblefi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L.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9. Woodfolk</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5. Stubblefi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0. Whit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than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6. Stubblefie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 G. B.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1. Yeatma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d. Jr.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7. Slaught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uel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2. You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mes</w:t>
            </w:r>
          </w:p>
        </w:tc>
      </w:tr>
    </w:tbl>
    <w:p>
      <w:pPr>
        <w:pStyle w:val="Normal"/>
        <w:rPr>
          <w:b/>
          <w:b/>
          <w:bCs/>
          <w:sz w:val="28"/>
        </w:rPr>
      </w:pPr>
      <w:r>
        <w:rPr>
          <w:b/>
          <w:bCs/>
          <w:sz w:val="28"/>
        </w:rPr>
      </w:r>
    </w:p>
    <w:p>
      <w:pPr>
        <w:pStyle w:val="Heading4"/>
        <w:rPr>
          <w:b w:val="false"/>
          <w:b w:val="false"/>
          <w:bCs w:val="false"/>
          <w:sz w:val="28"/>
        </w:rPr>
      </w:pPr>
      <w:r>
        <w:rPr>
          <w:b w:val="false"/>
          <w:bCs w:val="false"/>
          <w:sz w:val="28"/>
        </w:rPr>
      </w:r>
    </w:p>
    <w:p>
      <w:pPr>
        <w:pStyle w:val="Heading4"/>
        <w:rPr/>
      </w:pPr>
      <w:r>
        <w:rPr/>
        <w:t>DISTRICT NO. 4</w:t>
      </w:r>
    </w:p>
    <w:p>
      <w:pPr>
        <w:pStyle w:val="Normal"/>
        <w:rPr/>
      </w:pPr>
      <w:r>
        <w:rPr/>
      </w:r>
    </w:p>
    <w:p>
      <w:pPr>
        <w:pStyle w:val="Normal"/>
        <w:rPr/>
      </w:pPr>
      <w:r>
        <w:rPr/>
      </w:r>
    </w:p>
    <w:p>
      <w:pPr>
        <w:pStyle w:val="Normal"/>
        <w:rPr>
          <w:b/>
          <w:b/>
          <w:bCs/>
          <w:sz w:val="28"/>
          <w:u w:val="single"/>
        </w:rPr>
      </w:pPr>
      <w:r>
        <w:rPr>
          <w:b/>
          <w:bCs/>
          <w:sz w:val="28"/>
          <w:u w:val="single"/>
        </w:rPr>
      </w:r>
    </w:p>
    <w:tbl>
      <w:tblPr>
        <w:tblW w:w="9665" w:type="dxa"/>
        <w:jc w:val="left"/>
        <w:tblInd w:w="-113" w:type="dxa"/>
        <w:tblLayout w:type="fixed"/>
        <w:tblCellMar>
          <w:top w:w="0" w:type="dxa"/>
          <w:left w:w="108" w:type="dxa"/>
          <w:bottom w:w="0" w:type="dxa"/>
          <w:right w:w="108" w:type="dxa"/>
        </w:tblCellMar>
      </w:tblPr>
      <w:tblGrid>
        <w:gridCol w:w="1782"/>
        <w:gridCol w:w="1438"/>
        <w:gridCol w:w="2178"/>
        <w:gridCol w:w="1500"/>
        <w:gridCol w:w="1524"/>
        <w:gridCol w:w="124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der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Gra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Swize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rkin D.</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Braswel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Sr.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Henders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Stro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Bea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tthew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Huds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bediah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Shav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Bake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laborn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Huds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Shav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Bord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Huds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Sr.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Sweze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Brow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Huds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Jr.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Stro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Baldwi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wis J.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Huds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Te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Carte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elson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Huds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VanZand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zikel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Carte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C.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Hutchins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D.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VanZand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iah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Cla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M.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Hutchins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W.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VanZand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G.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Cla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 M.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Hins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erso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1. VanZand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W.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Cla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Hero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derson 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Woodma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rry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Cla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ram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Hix</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bram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Wil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S.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Cla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 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Hancock</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R.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Wil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M.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Cla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rlil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Jon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onard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Wil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fferson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Cla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r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Jinkin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Wil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H.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Cla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ontgomer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Le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bram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7. Wil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R.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Cla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M.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McKaugha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rch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8. Wil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B.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Cla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ashington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Masson (Mass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leasnt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9. Wil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N.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Cla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 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Mill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R.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 Wil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J.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Cla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H.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McDowel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eb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Wil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B.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Clar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las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Nevil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Yelletto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 Wilker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yram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Crabtre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ram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Nevil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r.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 Watkin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M.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Crabtre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uckner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Powel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hu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4. Wilker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uel K.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Crabtre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 R.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Proct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Wil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F.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Cunningha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G.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Prict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6. Wil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olomon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Coon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tin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Ramse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7. Wil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J.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Carte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esle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Sis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nder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Web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B.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Coo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 J.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Sis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cob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9. Wil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N.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Coo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Shold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v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Wil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ar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Drape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L.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Sis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c>
          <w:tcPr>
            <w:tcW w:w="2767" w:type="dxa"/>
            <w:gridSpan w:val="2"/>
            <w:tcBorders/>
            <w:tcMar>
              <w:left w:w="0" w:type="dxa"/>
              <w:right w:w="0" w:type="dxa"/>
            </w:tcMar>
          </w:tcPr>
          <w:p>
            <w:pPr>
              <w:pStyle w:val="Normal"/>
              <w:snapToGrid w:val="false"/>
              <w:rPr>
                <w:b/>
                <w:b/>
                <w:bCs/>
                <w:sz w:val="22"/>
              </w:rPr>
            </w:pPr>
            <w:r>
              <w:rPr>
                <w:b/>
                <w:bCs/>
                <w:sz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Fit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ter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Sis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ubin </w:t>
            </w:r>
          </w:p>
        </w:tc>
        <w:tc>
          <w:tcPr>
            <w:tcW w:w="2767" w:type="dxa"/>
            <w:gridSpan w:val="2"/>
            <w:tcBorders/>
            <w:tcMar>
              <w:left w:w="0" w:type="dxa"/>
              <w:right w:w="0" w:type="dxa"/>
            </w:tcMar>
          </w:tcPr>
          <w:p>
            <w:pPr>
              <w:pStyle w:val="Normal"/>
              <w:snapToGrid w:val="false"/>
              <w:rPr>
                <w:b/>
                <w:b/>
                <w:bCs/>
                <w:sz w:val="22"/>
              </w:rPr>
            </w:pPr>
            <w:r>
              <w:rPr>
                <w:b/>
                <w:bCs/>
                <w:sz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Ferrel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Snee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767" w:type="dxa"/>
            <w:gridSpan w:val="2"/>
            <w:tcBorders/>
            <w:tcMar>
              <w:left w:w="0" w:type="dxa"/>
              <w:right w:w="0" w:type="dxa"/>
            </w:tcMar>
          </w:tcPr>
          <w:p>
            <w:pPr>
              <w:pStyle w:val="Normal"/>
              <w:snapToGrid w:val="false"/>
              <w:rPr>
                <w:b/>
                <w:b/>
                <w:bCs/>
                <w:sz w:val="22"/>
              </w:rPr>
            </w:pPr>
            <w:r>
              <w:rPr>
                <w:b/>
                <w:bCs/>
                <w:sz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Fagg</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 Swize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tthias Sr. </w:t>
            </w:r>
          </w:p>
        </w:tc>
        <w:tc>
          <w:tcPr>
            <w:tcW w:w="2767" w:type="dxa"/>
            <w:gridSpan w:val="2"/>
            <w:tcBorders/>
            <w:tcMar>
              <w:left w:w="0" w:type="dxa"/>
              <w:right w:w="0" w:type="dxa"/>
            </w:tcMar>
          </w:tcPr>
          <w:p>
            <w:pPr>
              <w:pStyle w:val="Normal"/>
              <w:snapToGrid w:val="false"/>
              <w:rPr>
                <w:b/>
                <w:b/>
                <w:bCs/>
                <w:sz w:val="22"/>
              </w:rPr>
            </w:pPr>
            <w:r>
              <w:rPr>
                <w:b/>
                <w:bCs/>
                <w:sz w:val="22"/>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Gregor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F.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Swize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tthias Jr</w:t>
            </w:r>
          </w:p>
        </w:tc>
        <w:tc>
          <w:tcPr>
            <w:tcW w:w="2767" w:type="dxa"/>
            <w:gridSpan w:val="2"/>
            <w:tcBorders/>
            <w:tcMar>
              <w:left w:w="0" w:type="dxa"/>
              <w:right w:w="0" w:type="dxa"/>
            </w:tcMar>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DISTRICT NO. 5</w:t>
      </w:r>
    </w:p>
    <w:p>
      <w:pPr>
        <w:pStyle w:val="Normal"/>
        <w:rPr/>
      </w:pPr>
      <w:r>
        <w:rPr/>
      </w:r>
    </w:p>
    <w:p>
      <w:pPr>
        <w:pStyle w:val="Normal"/>
        <w:rPr/>
      </w:pPr>
      <w:r>
        <w:rPr/>
      </w:r>
    </w:p>
    <w:p>
      <w:pPr>
        <w:pStyle w:val="Normal"/>
        <w:rPr>
          <w:b/>
          <w:b/>
          <w:bCs/>
          <w:sz w:val="28"/>
        </w:rPr>
      </w:pPr>
      <w:r>
        <w:rPr>
          <w:b/>
          <w:bCs/>
          <w:sz w:val="28"/>
        </w:rPr>
      </w:r>
    </w:p>
    <w:tbl>
      <w:tblPr>
        <w:tblW w:w="9351" w:type="dxa"/>
        <w:jc w:val="left"/>
        <w:tblInd w:w="-113" w:type="dxa"/>
        <w:tblLayout w:type="fixed"/>
        <w:tblCellMar>
          <w:top w:w="0" w:type="dxa"/>
          <w:left w:w="108" w:type="dxa"/>
          <w:bottom w:w="0" w:type="dxa"/>
          <w:right w:w="108" w:type="dxa"/>
        </w:tblCellMar>
      </w:tblPr>
      <w:tblGrid>
        <w:gridCol w:w="1475"/>
        <w:gridCol w:w="1365"/>
        <w:gridCol w:w="1750"/>
        <w:gridCol w:w="1365"/>
        <w:gridCol w:w="2031"/>
        <w:gridCol w:w="136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lle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Eak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ristopher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Moor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B.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Alle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Fough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Mulinak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W.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Boi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C.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Fough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cob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Mart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L.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Brown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wkins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Gul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McCla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uel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Bea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Gi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vi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1. Mart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bram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Boi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Goo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cob Sr.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Meadow</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ristopher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Bold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wis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Goo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cob Jr.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Maris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D.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Bea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Goo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elson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Mart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Bord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Gul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Newberr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Sr.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Brow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 R.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Gul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Newberr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Jr.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Boi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lesan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Gul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7. Nels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Bak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Gi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C.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8. Prewi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oah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Bak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Gi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ram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9. Pittig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ert Sr.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Baldoc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Gul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Jr.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 Point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H.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Crawfo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wi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Hib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Presle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Clemen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 W.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Has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 Pittig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ert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Cherr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 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Harl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 Pusill (Pers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fred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Crawfo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mue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Hibbi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4. Ritt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Cherr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son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Hendres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uart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Reev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sa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Clemen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S.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Jacks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B.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6. Ragl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 E.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Cop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Jinki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B.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7. Raybur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Cherr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son G.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Jinki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Robins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hillip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Cowa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Kiet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9. Rich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nford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Curt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y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Kee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P.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Skipwort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bsolum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Crawfo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cot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Keit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l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 Stee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rury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Cherr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M.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Le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el W.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 Stit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B.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Cop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W.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Ligh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ech</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 Simps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rry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Cherr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J.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Leon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Tolma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M.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Crawfo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Leon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bediah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5. Woo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rry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Clement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ristopher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Lon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uel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6. Whitloc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J.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Cherr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son H.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 Lona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vid</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7. Woo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T.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Dav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iah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Law (Lan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bram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 York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Dav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len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Law (Lan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9. York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eridith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Deck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Merrie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R.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0. York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Dav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er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Merrie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lemmon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 York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hua H.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Dav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Mill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phen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York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urtis M.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Eak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Mas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B.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3. Vinc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son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Esk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than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Mil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4. Vince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m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DISTRICT NO. 6</w:t>
      </w:r>
    </w:p>
    <w:p>
      <w:pPr>
        <w:pStyle w:val="Normal"/>
        <w:rPr/>
      </w:pPr>
      <w:r>
        <w:rPr/>
      </w:r>
    </w:p>
    <w:p>
      <w:pPr>
        <w:pStyle w:val="Normal"/>
        <w:rPr/>
      </w:pPr>
      <w:r>
        <w:rPr/>
      </w:r>
    </w:p>
    <w:p>
      <w:pPr>
        <w:pStyle w:val="Normal"/>
        <w:rPr>
          <w:b/>
          <w:b/>
          <w:bCs/>
          <w:sz w:val="28"/>
        </w:rPr>
      </w:pPr>
      <w:r>
        <w:rPr>
          <w:b/>
          <w:bCs/>
          <w:sz w:val="28"/>
        </w:rPr>
      </w:r>
    </w:p>
    <w:tbl>
      <w:tblPr>
        <w:tblW w:w="10542" w:type="dxa"/>
        <w:jc w:val="left"/>
        <w:tblInd w:w="-113" w:type="dxa"/>
        <w:tblLayout w:type="fixed"/>
        <w:tblCellMar>
          <w:top w:w="0" w:type="dxa"/>
          <w:left w:w="108" w:type="dxa"/>
          <w:bottom w:w="0" w:type="dxa"/>
          <w:right w:w="108" w:type="dxa"/>
        </w:tblCellMar>
      </w:tblPr>
      <w:tblGrid>
        <w:gridCol w:w="2324"/>
        <w:gridCol w:w="1121"/>
        <w:gridCol w:w="2232"/>
        <w:gridCol w:w="1500"/>
        <w:gridCol w:w="2232"/>
        <w:gridCol w:w="1133"/>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ndrew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any?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Hoos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L. (T. T. ?)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R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 D.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Arnett (?Ammoit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Hedspe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R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Arstrong</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Hamilt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C.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Ric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Andrew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J.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Hea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atha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Robert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than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Brow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P.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Hanmilt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C.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Robert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ugh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Biggerstaff</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Hamilt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 P.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7. Rucer (or Reec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ter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Buster (Butl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afayet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Hamilt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 P.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8. Rucer (or Reec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Brow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m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Langfor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H.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9. Roberts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Brow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uel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Langfor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 Sto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M.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Brow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al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Langfor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phe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Sto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nett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Brow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Leac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 Smit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Butl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Marti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 Sto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A.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Cuming (Curre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el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Marti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le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4. Ston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Col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Moor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W.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Spear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ughlett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Ca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J.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Mitche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enni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6. Spear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urden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Cart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rry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Moor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elso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7. Spear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dden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Cart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McKinni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Spear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ley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Cart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Marti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et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9. Savag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Cart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fferso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Mayfiel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ed)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Savag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vin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Cart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ram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Marti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 Shiel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Chapman</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Mitchel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 Skipwort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Davi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sac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McFe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 Stephe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Duval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m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Maste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on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Spear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List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A.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Ode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5. Sand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 A.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Finle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M.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Odel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rry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6. Spear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hadrick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Finle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H.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Poindext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ittleberry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7. Tod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Fowl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B. W.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Poindext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reenberry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 Vanhoos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ack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Freed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Pri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J.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9. Vanhoos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 F.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Fowl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elso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 Pryo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B.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0. Wadd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Fowl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C. C.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Poindext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 Wadd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M.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Gal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mry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Patte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Willi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errell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Gahar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alentin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Peterma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wi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3. Willi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Gahar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Phari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F.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4. Walk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C.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Gat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W.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Pri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aro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5. Walk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J.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Grac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Pri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6. Whithea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jamin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Goodb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Ric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7. William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Gentr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 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Ric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le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8. Foubus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h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Grisham</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rch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Rucer (or Reec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ryan </w:t>
            </w:r>
          </w:p>
        </w:tc>
        <w:tc>
          <w:tcPr>
            <w:tcW w:w="3365" w:type="dxa"/>
            <w:gridSpan w:val="2"/>
            <w:tcBorders/>
            <w:tcMar>
              <w:left w:w="0" w:type="dxa"/>
              <w:right w:w="0" w:type="dxa"/>
            </w:tcMar>
          </w:tcPr>
          <w:p>
            <w:pPr>
              <w:pStyle w:val="Normal"/>
              <w:snapToGrid w:val="false"/>
              <w:rPr>
                <w:b/>
                <w:b/>
                <w:bCs/>
                <w:sz w:val="22"/>
              </w:rPr>
            </w:pPr>
            <w:r>
              <w:rPr>
                <w:b/>
                <w:bCs/>
                <w:sz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Hea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libr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R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 T. </w:t>
            </w:r>
          </w:p>
        </w:tc>
        <w:tc>
          <w:tcPr>
            <w:tcW w:w="3365" w:type="dxa"/>
            <w:gridSpan w:val="2"/>
            <w:tcBorders/>
            <w:tcMar>
              <w:left w:w="0" w:type="dxa"/>
              <w:right w:w="0" w:type="dxa"/>
            </w:tcMar>
          </w:tcPr>
          <w:p>
            <w:pPr>
              <w:pStyle w:val="Normal"/>
              <w:snapToGrid w:val="false"/>
              <w:rPr>
                <w:b/>
                <w:b/>
                <w:bCs/>
                <w:sz w:val="22"/>
              </w:rPr>
            </w:pPr>
            <w:r>
              <w:rPr>
                <w:b/>
                <w:bCs/>
                <w:sz w:val="22"/>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Hea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R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 L.</w:t>
            </w:r>
          </w:p>
        </w:tc>
        <w:tc>
          <w:tcPr>
            <w:tcW w:w="3365" w:type="dxa"/>
            <w:gridSpan w:val="2"/>
            <w:tcBorders/>
            <w:tcMar>
              <w:left w:w="0" w:type="dxa"/>
              <w:right w:w="0" w:type="dxa"/>
            </w:tcMar>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t>DISTRICT NO. 7</w:t>
      </w:r>
    </w:p>
    <w:p>
      <w:pPr>
        <w:pStyle w:val="Normal"/>
        <w:rPr/>
      </w:pPr>
      <w:r>
        <w:rPr/>
      </w:r>
    </w:p>
    <w:p>
      <w:pPr>
        <w:pStyle w:val="Normal"/>
        <w:rPr/>
      </w:pPr>
      <w:r>
        <w:rPr/>
      </w:r>
    </w:p>
    <w:p>
      <w:pPr>
        <w:pStyle w:val="Normal"/>
        <w:rPr>
          <w:b/>
          <w:b/>
          <w:bCs/>
          <w:sz w:val="28"/>
        </w:rPr>
      </w:pPr>
      <w:r>
        <w:rPr>
          <w:b/>
          <w:bCs/>
          <w:sz w:val="28"/>
        </w:rPr>
      </w:r>
    </w:p>
    <w:tbl>
      <w:tblPr>
        <w:tblW w:w="8642" w:type="dxa"/>
        <w:jc w:val="left"/>
        <w:tblInd w:w="-113" w:type="dxa"/>
        <w:tblLayout w:type="fixed"/>
        <w:tblCellMar>
          <w:top w:w="0" w:type="dxa"/>
          <w:left w:w="108" w:type="dxa"/>
          <w:bottom w:w="0" w:type="dxa"/>
          <w:right w:w="108" w:type="dxa"/>
        </w:tblCellMar>
      </w:tblPr>
      <w:tblGrid>
        <w:gridCol w:w="1462"/>
        <w:gridCol w:w="1426"/>
        <w:gridCol w:w="1683"/>
        <w:gridCol w:w="1133"/>
        <w:gridCol w:w="1634"/>
        <w:gridCol w:w="130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rtteberr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y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Gat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Pluml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Burnet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ose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Gate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Pluml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H.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Brow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acherus Jr.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Huds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P.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Robert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Brow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Zacherus S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Hugh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Robert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rry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Brow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lesant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Kirkpatric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livahus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Robert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than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Byer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Kir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W.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Richards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Butl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elco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Kendall</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Tinsl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Butl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Sr.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Kendall</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aily 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Tinsl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Butl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Jr.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Langfor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F.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Tinsle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F.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Butl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B.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Laxt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Tinsle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 M.</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Butl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 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Master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Tinsle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K.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Bail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ra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Master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Tinsle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Bib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erson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Master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r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Wils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J.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Butl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P.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McColgi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son L.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We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illiam 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Brow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Meridit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radly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We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S.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Be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dward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Meridit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We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Sr.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Davi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Meridith</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Web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Davi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W.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McCarv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rad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We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milton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Fowl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McCarv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Weev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 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Grish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Medlock</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938" w:type="dxa"/>
            <w:gridSpan w:val="2"/>
            <w:tcBorders/>
            <w:tcMar>
              <w:left w:w="0" w:type="dxa"/>
              <w:right w:w="0" w:type="dxa"/>
            </w:tcMar>
          </w:tcPr>
          <w:p>
            <w:pPr>
              <w:pStyle w:val="Normal"/>
              <w:snapToGrid w:val="false"/>
              <w:rPr>
                <w:b/>
                <w:b/>
                <w:bCs/>
                <w:sz w:val="22"/>
              </w:rPr>
            </w:pPr>
            <w:r>
              <w:rPr>
                <w:b/>
                <w:bCs/>
                <w:sz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Gat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N.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Plumle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ent </w:t>
            </w:r>
          </w:p>
        </w:tc>
        <w:tc>
          <w:tcPr>
            <w:tcW w:w="2938" w:type="dxa"/>
            <w:gridSpan w:val="2"/>
            <w:tcBorders/>
            <w:tcMar>
              <w:left w:w="0" w:type="dxa"/>
              <w:right w:w="0" w:type="dxa"/>
            </w:tcMar>
          </w:tcPr>
          <w:p>
            <w:pPr>
              <w:pStyle w:val="Normal"/>
              <w:snapToGrid w:val="false"/>
              <w:rPr>
                <w:b/>
                <w:b/>
                <w:bCs/>
                <w:sz w:val="22"/>
              </w:rPr>
            </w:pPr>
            <w:r>
              <w:rPr>
                <w:b/>
                <w:bCs/>
                <w:sz w:val="22"/>
              </w:rPr>
            </w:r>
          </w:p>
        </w:tc>
      </w:tr>
    </w:tbl>
    <w:p>
      <w:pPr>
        <w:pStyle w:val="Normal"/>
        <w:rPr>
          <w:b/>
          <w:b/>
          <w:bCs/>
          <w:sz w:val="22"/>
        </w:rPr>
      </w:pPr>
      <w:r>
        <w:rPr>
          <w:b/>
          <w:bCs/>
          <w:sz w:val="22"/>
        </w:rPr>
      </w:r>
    </w:p>
    <w:p>
      <w:pPr>
        <w:pStyle w:val="Heading3"/>
        <w:rPr>
          <w:b w:val="false"/>
          <w:b w:val="false"/>
          <w:bCs w:val="false"/>
          <w:sz w:val="22"/>
        </w:rPr>
      </w:pPr>
      <w:r>
        <w:rPr>
          <w:b w:val="false"/>
          <w:bCs w:val="false"/>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 w:val="false"/>
          <w:b w:val="false"/>
          <w:bCs w:val="false"/>
        </w:rPr>
      </w:pPr>
      <w:r>
        <w:rPr>
          <w:b w:val="false"/>
          <w:bCs w:val="false"/>
        </w:rPr>
      </w:r>
    </w:p>
    <w:p>
      <w:pPr>
        <w:pStyle w:val="Normal"/>
        <w:rPr>
          <w:b/>
          <w:b/>
          <w:bCs/>
          <w:sz w:val="22"/>
        </w:rPr>
      </w:pPr>
      <w:r>
        <w:rPr>
          <w:b/>
          <w:bCs/>
          <w:sz w:val="22"/>
        </w:rPr>
      </w:r>
    </w:p>
    <w:p>
      <w:pPr>
        <w:pStyle w:val="Heading4"/>
        <w:rPr>
          <w:u w:val="none"/>
        </w:rPr>
      </w:pPr>
      <w:r>
        <w:rPr/>
        <w:t>DISTRICT NO. 8</w:t>
      </w:r>
    </w:p>
    <w:p>
      <w:pPr>
        <w:pStyle w:val="Normal"/>
        <w:rPr>
          <w:b/>
          <w:b/>
          <w:bCs/>
          <w:sz w:val="22"/>
          <w:u w:val="none"/>
        </w:rPr>
      </w:pPr>
      <w:r>
        <w:rPr>
          <w:b/>
          <w:bCs/>
          <w:sz w:val="22"/>
          <w:u w:val="none"/>
        </w:rPr>
      </w:r>
    </w:p>
    <w:tbl>
      <w:tblPr>
        <w:tblW w:w="9993" w:type="dxa"/>
        <w:jc w:val="left"/>
        <w:tblInd w:w="-113" w:type="dxa"/>
        <w:tblLayout w:type="fixed"/>
        <w:tblCellMar>
          <w:top w:w="0" w:type="dxa"/>
          <w:left w:w="108" w:type="dxa"/>
          <w:bottom w:w="0" w:type="dxa"/>
          <w:right w:w="108" w:type="dxa"/>
        </w:tblCellMar>
      </w:tblPr>
      <w:tblGrid>
        <w:gridCol w:w="1524"/>
        <w:gridCol w:w="1377"/>
        <w:gridCol w:w="1683"/>
        <w:gridCol w:w="1872"/>
        <w:gridCol w:w="1671"/>
        <w:gridCol w:w="186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bne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sac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Getting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elson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1. Parrish</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Armstro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 H.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Ghormle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ichel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Ros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 P.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Anders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canah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Gadd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ijah</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Ros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R.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Anders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H.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Goolsb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Rigsb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H.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Anders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tthew 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Gord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Raybur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J.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Abne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sha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Gord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R.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Rhotte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K.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Bol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Goolsb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hua R.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7. Ros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Sr.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Bail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ubin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Goolsb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8. Ryal</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Buckhana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 B.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Gadd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9. Ros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J.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Bol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Gord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C.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 Rich</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le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Bol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Hawki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Ros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Byb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Hal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urtis W. (or M.)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 Ros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ml 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Crowd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Hix</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 Robert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remiah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Crowd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H.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Hal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erson D.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4. Rich</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ranvill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Carpent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Hamilt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Scanlan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Carpent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s C.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Hal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reen B.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6. Spiv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Carpent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Hix</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7. Ros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J.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Carpent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Hal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Smith</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Carpent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Hawki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cton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9. Spive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P.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Carpent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terson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Harr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rlin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Scanlan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H.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Carlis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Kirkpatrick</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ber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 Smith</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Clint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Kirkpatrick</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mos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 Smith</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el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Carlis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t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Kirkpatrick</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isk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 Somer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A.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Carlis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W.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Kirkpatrick</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Spive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arki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Cart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Laxt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5. Smith</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than G.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Edmond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Sr.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Lamber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6. Smith</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eazer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Edmond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Jr.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La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7. Stou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W. (or M. M.)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Edmond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Min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 Saunder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sha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Edmond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 Merc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9. Sergen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Elli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Marr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0. Stac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rnto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Flat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athaniel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Mos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H.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 Upchurch</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Flat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 K.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Maynar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M.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Vanhoos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Dent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rasmu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Maxwel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3. Wes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rther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Flat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Merre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arkin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4. William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Flyn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ra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Osgatharp</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5. William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Flat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Osgatharp</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6. Winter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C.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Flat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j Jr.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Osgatharp</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 J.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7. William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Fli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Parris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lly 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8. Wrigh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ullomo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Flin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illiam</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Pric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C.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9. Wes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rles 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Flower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Pric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ubin </w:t>
            </w:r>
          </w:p>
        </w:tc>
        <w:tc>
          <w:tcPr>
            <w:tcW w:w="3537" w:type="dxa"/>
            <w:gridSpan w:val="2"/>
            <w:tcBorders/>
            <w:tcMar>
              <w:left w:w="0" w:type="dxa"/>
              <w:right w:w="0" w:type="dxa"/>
            </w:tcMar>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b w:val="false"/>
          <w:b w:val="false"/>
          <w:bCs w:val="false"/>
        </w:rPr>
      </w:pPr>
      <w:r>
        <w:rPr>
          <w:b w:val="false"/>
          <w:bCs w:val="false"/>
        </w:rPr>
        <w:t>DISTRICT NO. 9</w:t>
      </w:r>
    </w:p>
    <w:tbl>
      <w:tblPr>
        <w:tblW w:w="8115" w:type="dxa"/>
        <w:jc w:val="left"/>
        <w:tblInd w:w="-113" w:type="dxa"/>
        <w:tblLayout w:type="fixed"/>
        <w:tblCellMar>
          <w:top w:w="0" w:type="dxa"/>
          <w:left w:w="108" w:type="dxa"/>
          <w:bottom w:w="0" w:type="dxa"/>
          <w:right w:w="108" w:type="dxa"/>
        </w:tblCellMar>
      </w:tblPr>
      <w:tblGrid>
        <w:gridCol w:w="1500"/>
        <w:gridCol w:w="1378"/>
        <w:gridCol w:w="2515"/>
        <w:gridCol w:w="272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nder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55. Gore, Wil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09. Loftis, Thos J.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Ander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56. Gentry, David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10. Linn, David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All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W.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57. Gore, Mounc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11. Linn, Joseph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All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thell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58. Gentry, Thomas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12. Linn, Joseph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All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N.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59. Gatsey, John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13. Maberry, Abram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All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 P.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0. Gaw, Elias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14. Mayfield, Isaac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Ander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G.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1. Henly, Uriah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15. Mabry, Jess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Ander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J.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2. Henly, Joel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16. Jaberry, Jefferso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All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uk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3. Hix, Isaac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17. Morgan, Job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Ander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la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4. Hawkins, John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18. McClellan, Georg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All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B.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5. Harris,ThomasK.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19. Morgan, A. H.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All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el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6. Hawkins, Jos D.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20. Maberry, Wm.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All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7. Henly, John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21. Maberry, Seth Jr.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Ander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arland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8. Harris, John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22. Maberry, Seth Sr.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Ander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aul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9. Harmon, Benjamin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23. Martin, William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Ander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0. Hensly, Azeriah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24. Martin, Joseph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Adcock</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1. Hawkins, John C.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25. Majers, Sim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Burri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2. Hawkins, Joseph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26. Nelson, Solomo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Brow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hillip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3. Henly, John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27. Nelson, Rob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Brow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dmond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4. Henly, (Aden)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8. Putty, Jam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Brow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dmond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Hasley, Jas. M.</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29. Putty, Joh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Brow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h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6. Hooten, Littleberry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0. Plesant, Geo. F.</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Brow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7. Harrison, Rankin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1. Posten, Campbel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Blakel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Hiram William</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2. Reed, J. 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Bea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vid B.</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9. Isham, Saml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3. Roberts, Joh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Birdwel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0. Isham, Sa Allen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4. Stamps, Elijah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Brow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rry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1. Johnson, Saml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5. Stamps, Joh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Berr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2. Johnson, Wm.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6. Smith, Joh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Chaffi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bner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3. Johnson, Nimrod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7. Summers, A. W.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Chapma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jamin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4. Johnson, Jacob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8. Smith, Labo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Cantwel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5. Johnson, Daniel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9. Summers, Joh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Crock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ugh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6. Johnson, Daniel Jr.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0. Stafford, U. E. 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Chaffi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7. Jackson, Enoch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1. Smith, Thoma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Cann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8. Jackson, Hiram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2. Sutton, Jame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Cott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9. Johnson, William Jr.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3. Smith, Absolom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Dil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phen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0. Curtis, Joel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4. Smith Joseph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Dinni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wit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1. Curtis, Samuel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5. Terry, Jame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Dil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C. Sr.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2. Loftis, John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6. Terry, Joh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Den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M.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3. Loftis, Saml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7. Terry, Edwi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Denni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H.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4. Loftis, Saml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8. Taylor, Charle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Denni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5. Loftis, Logan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9. Travis, Jeremiah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Dail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R.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6. Loftis, Archibald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0. West, Jame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Dicker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7. Loftis, Ruby (?)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1. West, Georg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Din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oody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8. Lee, Curry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2. Whitaker, W. H.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Dunca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sel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9. Lundy, John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3. Webb, W. R.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Dil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wland Jr.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00. Lemmons, Caleb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4. Webb, Robt. B.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Ear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01. Loftis, William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5. Whitaker, Jame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Edmond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02. Loftis, James M.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6. Williams, Arthur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Fr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i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03. Lee, John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7. Williams, Rowland C.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Gip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obia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04. Loftis, Labon Sr.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8. Young, Thos 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Gentr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R.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05 Loftis, Labon Jr.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9. Young, Joshua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Gaw</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rasmu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06. Lee, Vanc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60. Young, Jame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Gaw</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07. Linn, Asa Sr.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161. Young, Th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Gaw</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 xml:space="preserve">Tho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 xml:space="preserve">108. Linn, Asa Jr. </w:t>
            </w:r>
          </w:p>
        </w:tc>
        <w:tc>
          <w:tcPr>
            <w:tcW w:w="2722" w:type="dxa"/>
            <w:tcBorders/>
            <w:tcMar>
              <w:left w:w="0" w:type="dxa"/>
              <w:right w:w="0" w:type="dxa"/>
            </w:tcMar>
          </w:tcPr>
          <w:p>
            <w:pPr>
              <w:pStyle w:val="Normal"/>
              <w:snapToGrid w:val="false"/>
              <w:rPr>
                <w:b/>
                <w:b/>
                <w:bCs/>
                <w:sz w:val="28"/>
              </w:rPr>
            </w:pPr>
            <w:r>
              <w:rPr>
                <w:b/>
                <w:bCs/>
                <w:sz w:val="28"/>
              </w:rPr>
            </w:r>
          </w:p>
        </w:tc>
      </w:tr>
    </w:tbl>
    <w:p>
      <w:pPr>
        <w:pStyle w:val="Caption"/>
        <w:rPr/>
      </w:pPr>
      <w:r>
        <w:rPr/>
        <w:t>DISTRICT NO. 10</w:t>
      </w:r>
    </w:p>
    <w:p>
      <w:pPr>
        <w:pStyle w:val="Normal"/>
        <w:rPr>
          <w:b/>
          <w:b/>
          <w:bCs/>
          <w:sz w:val="28"/>
        </w:rPr>
      </w:pPr>
      <w:r>
        <w:rPr>
          <w:b/>
          <w:bCs/>
          <w:sz w:val="28"/>
        </w:rPr>
      </w:r>
    </w:p>
    <w:tbl>
      <w:tblPr>
        <w:tblW w:w="11843" w:type="dxa"/>
        <w:jc w:val="left"/>
        <w:tblInd w:w="-113" w:type="dxa"/>
        <w:tblLayout w:type="fixed"/>
        <w:tblCellMar>
          <w:top w:w="0" w:type="dxa"/>
          <w:left w:w="108" w:type="dxa"/>
          <w:bottom w:w="0" w:type="dxa"/>
          <w:right w:w="108" w:type="dxa"/>
        </w:tblCellMar>
      </w:tblPr>
      <w:tblGrid>
        <w:gridCol w:w="1561"/>
        <w:gridCol w:w="1243"/>
        <w:gridCol w:w="1635"/>
        <w:gridCol w:w="1158"/>
        <w:gridCol w:w="1878"/>
        <w:gridCol w:w="1438"/>
        <w:gridCol w:w="293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nder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arland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Cummin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Jacks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nral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27. Rippetoe, W. A.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Ander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ter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Cummin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orrison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Jackwis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ft blank)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28. Ramsey, Hamilt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Bartlet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Crook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7. Johns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29. Rippetoe, W. L.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Ballar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Cummin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G.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8. Johns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0. Rhea, David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Bea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Cot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9. Kirkindal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oah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1. (left blank)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Burt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phen D.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Choa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ustin Jr.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 Kirkindal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tthew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2. Smith, Matthew 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Barn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H. Sr.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Cuti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olland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Kinnair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W.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3. Sims, Drury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Barn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Christ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 Kinniar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ontgomery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4. Smith, James G.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Buc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than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Cat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 Laycoc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tin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5. Smith, Wm. 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Buc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Col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4. Laycoc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6. Smith, Joh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Buc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G.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Dowel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Laycoc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7. Smith, Drury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Buc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bram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Dowel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B.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6. Laws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s. 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8. Sims, Absolom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Bullingt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Drap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dly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7. Le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G.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39. Sims, Marti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Buc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Dea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C.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Lac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0. Stafford, Jas. B.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Burrough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Dowel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P.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9. Le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H.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1. Swaringain, Hugh L.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Barn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Dickers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Laycock</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2. Swaringain, William P.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Burrough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me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Freez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C.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 Mill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 L.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3. Swearingain, Hugh Sr.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Burt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G.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Grimsl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 Matthene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H.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4. Scarlett, Narrid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Barn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H. Jr.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Garis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 Mathen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5. Swaringain, William Sr.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Brow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jah W.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Garis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Mathene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arton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6. Terry, Joseph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Bennet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ason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Gilmor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5. Montgomer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ml.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7. Terry, Joh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Brew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Haw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O.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6. Murr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8. Terry, Vins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Brow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Harwod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B.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7. Moo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than H.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49. Terry, Car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Bradfor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Huddelst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 G.</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 Mathen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0. Terry, James M.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Bullingt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Huddelst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a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9. Mathene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jah H.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1. Terry, Jame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Choa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ustin N.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Huddelsot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0. McBrid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ose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2. Terry, Curti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Co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 J.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 Huddelst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 L.</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 Mathen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A.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3. Thompson, Esqr L.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Clint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H.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Huddelst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C.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Meek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ert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4. Terry, Calvi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Clint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S.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Huddelst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L. H.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3. McConnel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B.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5. Taylor, Lee R.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Carlt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M.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Harl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ram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4. McGe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F.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6. Owens, Miles W.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Choa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Harl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5. Nigh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ie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7. Wassum, Elijah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Co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Hoote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6. Nigh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8. Warren, Wm.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Choa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cob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Haw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el M.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7. Nichola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incoln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59. Whitaker, Isaac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Co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Harris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lison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8. Phillip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y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60. Williams, Absolm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Clint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W.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Harris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anken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9. Phillip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ashington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61. Welch, Jess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Choa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dward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Han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0. Phillip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62. Watson, Benjamin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Cot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Harpoo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1. Ph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siah</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63. Welch, Jame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Choa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Harpoo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2. Pears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64. West, Henry M.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Choa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cAdo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1. Hai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id H.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3. Porte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65. Woolbright, Saml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Chis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Hes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4. Pau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6. Woolbright, Joseph</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Crai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Jr.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Harvis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5. Pulli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2930" w:type="dxa"/>
            <w:tcBorders/>
            <w:tcMar>
              <w:left w:w="0" w:type="dxa"/>
              <w:right w:w="0" w:type="dxa"/>
            </w:tcMar>
          </w:tcPr>
          <w:p>
            <w:pPr>
              <w:pStyle w:val="Normal"/>
              <w:snapToGrid w:val="false"/>
              <w:rPr>
                <w:b/>
                <w:b/>
                <w:bCs/>
                <w:sz w:val="22"/>
              </w:rPr>
            </w:pPr>
            <w:r>
              <w:rPr>
                <w:b/>
                <w:bCs/>
                <w:sz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Crai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onard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Jacks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noch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6. Phillip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2930" w:type="dxa"/>
            <w:tcBorders/>
            <w:tcMar>
              <w:left w:w="0" w:type="dxa"/>
              <w:right w:w="0" w:type="dxa"/>
            </w:tcMar>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rPr/>
      </w:pPr>
      <w:r>
        <w:rPr/>
        <w:t>DISTRICT NO. 11</w:t>
      </w:r>
    </w:p>
    <w:p>
      <w:pPr>
        <w:pStyle w:val="Normal"/>
        <w:rPr/>
      </w:pPr>
      <w:r>
        <w:rPr/>
      </w:r>
    </w:p>
    <w:p>
      <w:pPr>
        <w:pStyle w:val="Normal"/>
        <w:rPr/>
      </w:pPr>
      <w:r>
        <w:rPr/>
      </w:r>
    </w:p>
    <w:p>
      <w:pPr>
        <w:pStyle w:val="Normal"/>
        <w:rPr>
          <w:b/>
          <w:b/>
          <w:bCs/>
          <w:sz w:val="28"/>
        </w:rPr>
      </w:pPr>
      <w:r>
        <w:rPr>
          <w:b/>
          <w:bCs/>
          <w:sz w:val="28"/>
        </w:rPr>
      </w:r>
    </w:p>
    <w:tbl>
      <w:tblPr>
        <w:tblW w:w="11277" w:type="dxa"/>
        <w:jc w:val="left"/>
        <w:tblInd w:w="-113" w:type="dxa"/>
        <w:tblLayout w:type="fixed"/>
        <w:tblCellMar>
          <w:top w:w="0" w:type="dxa"/>
          <w:left w:w="108" w:type="dxa"/>
          <w:bottom w:w="0" w:type="dxa"/>
          <w:right w:w="108" w:type="dxa"/>
        </w:tblCellMar>
      </w:tblPr>
      <w:tblGrid>
        <w:gridCol w:w="1463"/>
        <w:gridCol w:w="1365"/>
        <w:gridCol w:w="1518"/>
        <w:gridCol w:w="1157"/>
        <w:gridCol w:w="1756"/>
        <w:gridCol w:w="1158"/>
        <w:gridCol w:w="1641"/>
        <w:gridCol w:w="1219"/>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nders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dcock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Darwi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S. Sr.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Jon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4. Port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C.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Anders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C.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Darwi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G.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Jacks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B.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5. Plesan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Alle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olomo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Denn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iles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Jom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B.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6. Patters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hitman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Anders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yt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Davis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Jacks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la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7. Pric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jah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All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s. M.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Dav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swi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7. Jacks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dward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8. Pric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C.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Anders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W.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Drap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J.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8. Jacks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9. Pippi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s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Brow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udly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Dudn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9. Jon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yram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0. Ragli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M.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Billings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Dav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 Jacks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ai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1. Richmon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M.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Billings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Dav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Jon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lairbor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2. Roger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liv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Butl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Jr.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Dunca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 Jon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lint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3. Rus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Billings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alter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Davids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 Jon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J.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4. Rus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Billingsl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Ell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oodso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4. Johns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5. Rus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erson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Brow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d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Fo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Kirb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6. Rus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Brow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immersso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Fo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A. Sr.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6. Kirb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G.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7. Roger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than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Brow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Sr.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Fo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 A. S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7. Kirb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8. Roger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Brow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Jr.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Miss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Keit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9. Richmon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Brow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S.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Miss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9. Keit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0. Sholder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than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Brow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Miss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Keit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H.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1. Sarti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Bruingt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cto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0. *Missing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 Le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2. Stratte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H.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Bur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s. W.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Fo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 Le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M.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3. Stratt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rtwell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Bur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G.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Fo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A. Jr.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 Laws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4. Spurlock</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son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Brow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wa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Flat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McClend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5. Smit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rury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Birdwel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Goodal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M.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5. Merc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dward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6. Smit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jah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Brow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Gips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6. Merc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7. Stou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jah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Clar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ff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Gailbreat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J.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7. Meadow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lic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8. Shomak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C.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Chaff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ox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Gailbreat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J. C.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 Meadow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kelt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9. Smit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ter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Campbel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Goolsb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 M.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9.McComma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s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0.Skimehor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Cart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acksto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Hightow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m.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0. Meadow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1. Shor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Crai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M.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Hal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 McCarv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inckny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2. Shor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Chaff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F.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Hai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udny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Meadow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3. Upchurc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Crai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Hai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mo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3. Maberr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4. Upchurc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illen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Clark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ristopher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Halfacr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4. Marti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R.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5. Wheel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jah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Cas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Halfacr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fferso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5. Malon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6. Wheel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tthew</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Campbel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Hobb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rdy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6. Morelan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7. Woolf</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M.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Campbel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Henl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imrod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7. Moor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8. Wheel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sha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Dav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Hopki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8. Marlon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abrell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9. Wheel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37. Davis.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 P.</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Hawki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9. Por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0. Woodal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fferson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Davi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B.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Jon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0. Plesant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1. Wheel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opkins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Drap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Jon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fred W.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1. Plesant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sa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2. War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Drap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ilton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1. Jacks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y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2. Pleasant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el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3. War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ign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Darw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C. Jr.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Jacks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3. Port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4. Pain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alter R.</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t>DISTRICT NO. 12</w:t>
      </w:r>
    </w:p>
    <w:p>
      <w:pPr>
        <w:pStyle w:val="Normal"/>
        <w:rPr/>
      </w:pPr>
      <w:r>
        <w:rPr/>
      </w:r>
    </w:p>
    <w:p>
      <w:pPr>
        <w:pStyle w:val="Normal"/>
        <w:rPr/>
      </w:pPr>
      <w:r>
        <w:rPr/>
      </w:r>
    </w:p>
    <w:p>
      <w:pPr>
        <w:pStyle w:val="Normal"/>
        <w:rPr/>
      </w:pPr>
      <w:r>
        <w:rPr/>
      </w:r>
    </w:p>
    <w:p>
      <w:pPr>
        <w:pStyle w:val="Normal"/>
        <w:rPr>
          <w:b/>
          <w:b/>
          <w:bCs/>
          <w:sz w:val="28"/>
        </w:rPr>
      </w:pPr>
      <w:r>
        <w:rPr>
          <w:b/>
          <w:bCs/>
          <w:sz w:val="28"/>
        </w:rPr>
      </w:r>
    </w:p>
    <w:tbl>
      <w:tblPr>
        <w:tblW w:w="8369" w:type="dxa"/>
        <w:jc w:val="left"/>
        <w:tblInd w:w="-113" w:type="dxa"/>
        <w:tblLayout w:type="fixed"/>
        <w:tblCellMar>
          <w:top w:w="0" w:type="dxa"/>
          <w:left w:w="108" w:type="dxa"/>
          <w:bottom w:w="0" w:type="dxa"/>
          <w:right w:w="108" w:type="dxa"/>
        </w:tblCellMar>
      </w:tblPr>
      <w:tblGrid>
        <w:gridCol w:w="1537"/>
        <w:gridCol w:w="1354"/>
        <w:gridCol w:w="1549"/>
        <w:gridCol w:w="1365"/>
        <w:gridCol w:w="256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llis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Breeding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Dowell, R. 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Allis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H.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Crawfo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8. England, Jerimiah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Allis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Campbel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 W.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9. Ellis, Elijah 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Allis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S.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Campbel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0. Ellis, Albert L.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Allis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Coop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1. Finn, Joseph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Allis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hn 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Ca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2. Fergerson, Jame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Allis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len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Ca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3. Finn, Peter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Brow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esse S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Ca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B.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4. Farly, Jesse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Brow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than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Ca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5. Felts, Elias H.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Brow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esse J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Ca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gah Sr.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6. Franklin, David E. L.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Brow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Ca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gah Jr.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7. Silas W. Gentry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Brow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ram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Connawa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8. Gentry, Meridith J.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Brow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olomon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Connawa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wis L.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79. Gentry, Robert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Brow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Crabtre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0. Gentry, William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Brow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Cart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h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1. Goolsby, Jame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Brow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R.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Clint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P.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2. Goolsby, John P.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Brow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alker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Coop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leb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3. Goolsby, Mark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Beasl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Coo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F.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4. Gentry, Green W.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Byer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oses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Crai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5. Green, Mathis J.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Byer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Co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ristopher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6. Glenn, Berry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Byer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W.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Car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ielding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7. Grism, Simon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Burges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ashington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Dy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R.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8. Grider, John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Bohan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rry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Dy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89. Grasham, Duncan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Bullingt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M.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Dy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rroll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0. Green, John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Brock</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Dy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fferson D.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1. Green, Jacob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Basham</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 A.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Dy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M.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2. Harris, Joseph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Benso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Dy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dmond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3. Hannah, Alex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Bartlet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Dav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4. Hannah, Jesse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Bryan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urden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Dav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5. Harrison, Richard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Brit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mbros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Dav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phen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6. Harris, Richard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Beasl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ram H.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Dav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cob H.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7. Haws, John T.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Berry</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W.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Davi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s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8. Harris, Larkin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Brow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jah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Dods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99. Harris, Wiley W. </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8"/>
          <w:u w:val="single"/>
        </w:rPr>
        <w:t xml:space="preserve">DISTRICT NO. 12 </w:t>
      </w:r>
      <w:r>
        <w:rPr>
          <w:b/>
          <w:bCs/>
          <w:sz w:val="28"/>
        </w:rPr>
        <w:t xml:space="preserve">   (cont.)</w:t>
      </w:r>
    </w:p>
    <w:p>
      <w:pPr>
        <w:pStyle w:val="Normal"/>
        <w:rPr>
          <w:b/>
          <w:b/>
          <w:bCs/>
          <w:sz w:val="28"/>
        </w:rPr>
      </w:pPr>
      <w:r>
        <w:rPr>
          <w:b/>
          <w:bCs/>
          <w:sz w:val="2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9247" w:type="dxa"/>
        <w:jc w:val="left"/>
        <w:tblInd w:w="-113" w:type="dxa"/>
        <w:tblLayout w:type="fixed"/>
        <w:tblCellMar>
          <w:top w:w="0" w:type="dxa"/>
          <w:left w:w="108" w:type="dxa"/>
          <w:bottom w:w="0" w:type="dxa"/>
          <w:right w:w="108" w:type="dxa"/>
        </w:tblCellMar>
      </w:tblPr>
      <w:tblGrid>
        <w:gridCol w:w="1597"/>
        <w:gridCol w:w="1256"/>
        <w:gridCol w:w="1720"/>
        <w:gridCol w:w="1182"/>
        <w:gridCol w:w="1744"/>
        <w:gridCol w:w="1748"/>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Hares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arnabus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3. Meadow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ham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6. Rowlan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B.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 Harr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K.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4. Mart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ustin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7. Robert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 Jud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G.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5. Maxwel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H.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8. Robert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zkiah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 Jud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athan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6. McCalub</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W.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9. Richards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leb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Julia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 J. F.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7. (Marphew)</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el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0. Richards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arns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5. Julia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8. Maddux</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1. Stua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derson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6. Julia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Kelly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9. Maddux</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osia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2. Stua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reston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7. Julia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0. Moo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than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3. Stuar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thony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 Julia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reen B.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1. McCaleb</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 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4. Swaringai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9. Jacks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laibor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2. Mil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5. Shiple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0. (Ju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thais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3. Mill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ley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6. Ston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P.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 Kinslow</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C.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4. Marphew</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7. Ston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E.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Kinnar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C.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5. Pipp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wi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8. Ston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sha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3. Kinnar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oses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6. Pipp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e S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9. Stephen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C.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4. Kinnar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iah M.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7. Pipp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0. Saylor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son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5. Le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8. Pipp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oodfork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1. Sullin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acharis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6. Law</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ulian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9. Pipp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dden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2. Scarlet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7. Low</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fred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0. Pipp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3. Scarlet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oses N.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8. Loc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1. Pipp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drew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4. Simps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9. Linds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L.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2. Pipp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Kinch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5. Ston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fred F.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0. Laycoc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3. Pipp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J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6. Ston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noch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1. Lovea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P.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4. Pipp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Sr.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7. Thoma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2. McCaleb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A.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5.Pipp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rkin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8. Vick</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indsy`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3. Moor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ussle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6. Pipp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9. Wassu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Sr.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4. Madde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M. D.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7. Patto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0. Wassu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Jr.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5. Maxwe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 M.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8. Patto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1. War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6. Maxwe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 C.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9. Port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2. War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phen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7. Maxwe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mos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0. Paint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B.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3. Whi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A.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8. Maxwe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ilso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1. Parkerso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m.</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4. Wald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ichar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9. Merrdit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er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2. Phillip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5. Whits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ubin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0. Mathew</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k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3. Pharri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6. Whits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1. Mat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4. Ra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7. Wes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2. McCale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5. Ra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hua B.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8. Wes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haris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9. Wes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J.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 Whi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hua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1. Whi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C.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2. Warley</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erry W.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3. Wilhi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ubin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4. Wes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phen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5. Young</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m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DISTRICT NO. 13</w:t>
      </w:r>
    </w:p>
    <w:p>
      <w:pPr>
        <w:pStyle w:val="Normal"/>
        <w:rPr/>
      </w:pPr>
      <w:r>
        <w:rPr/>
      </w:r>
    </w:p>
    <w:p>
      <w:pPr>
        <w:pStyle w:val="Normal"/>
        <w:rPr/>
      </w:pPr>
      <w:r>
        <w:rPr/>
      </w:r>
    </w:p>
    <w:p>
      <w:pPr>
        <w:pStyle w:val="Normal"/>
        <w:rPr>
          <w:b/>
          <w:b/>
          <w:bCs/>
          <w:sz w:val="28"/>
        </w:rPr>
      </w:pPr>
      <w:r>
        <w:rPr>
          <w:b/>
          <w:bCs/>
          <w:sz w:val="28"/>
        </w:rPr>
      </w:r>
    </w:p>
    <w:tbl>
      <w:tblPr>
        <w:tblW w:w="8289" w:type="dxa"/>
        <w:jc w:val="left"/>
        <w:tblInd w:w="-113" w:type="dxa"/>
        <w:tblLayout w:type="fixed"/>
        <w:tblCellMar>
          <w:top w:w="0" w:type="dxa"/>
          <w:left w:w="108" w:type="dxa"/>
          <w:bottom w:w="0" w:type="dxa"/>
          <w:right w:w="108" w:type="dxa"/>
        </w:tblCellMar>
      </w:tblPr>
      <w:tblGrid>
        <w:gridCol w:w="1646"/>
        <w:gridCol w:w="1194"/>
        <w:gridCol w:w="1414"/>
        <w:gridCol w:w="1231"/>
        <w:gridCol w:w="1439"/>
        <w:gridCol w:w="1365"/>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nders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arland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Carli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B.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Gain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rry?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Anders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dward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Cantwel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ubin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Garn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Appl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lliver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Crabwel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Harget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Aust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Canwel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Hargget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olde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Aust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adfy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Coop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cob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Harget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Aust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nock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Cron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Hollad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B.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Appl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lliver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Crowel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C.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Her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Anders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Crowel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Her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sema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Allis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S.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Clar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 Harp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e 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Alcor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er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Clar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lvin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Halu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ar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Almonet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H.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Duk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Halu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ra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Anders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Duk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Hun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aldred Jr.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Anders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Duk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Herel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s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Brow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Duk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G.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Hugh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G.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Brow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el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Drap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awson H.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Heifne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 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Brewingt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Drap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B.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Isbel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Bak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47. Dickens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lar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Ja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Bus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hn H.</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Dil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phen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Ja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 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Boy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W.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Dunca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H.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Ja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Boy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C.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Dolla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 W.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Jare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Boy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Fai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 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1. Jon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fred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Bak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utton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Fost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rneliu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Jon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Bak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B.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Fletch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wi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Jon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uttyma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Billing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ibson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Evan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Julia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Burt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F.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Evan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bediah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Jon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Byer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 F.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Evan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Jon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J.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Bartlet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hua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Evan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D.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7. Jon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R.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Butl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bediah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Ferrel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s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8. Johns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Burto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 W.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Frankli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W.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9. Ker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s. R.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Carlils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F.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Fletch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C.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 Kerr</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F. </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8"/>
          <w:u w:val="single"/>
        </w:rPr>
        <w:t>DISTRICT NO. 13</w:t>
      </w:r>
      <w:r>
        <w:rPr>
          <w:b/>
          <w:bCs/>
          <w:sz w:val="28"/>
        </w:rPr>
        <w:t xml:space="preserve">  (con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973" w:type="dxa"/>
        <w:jc w:val="left"/>
        <w:tblInd w:w="-113" w:type="dxa"/>
        <w:tblLayout w:type="fixed"/>
        <w:tblCellMar>
          <w:top w:w="0" w:type="dxa"/>
          <w:left w:w="108" w:type="dxa"/>
          <w:bottom w:w="0" w:type="dxa"/>
          <w:right w:w="108" w:type="dxa"/>
        </w:tblCellMar>
      </w:tblPr>
      <w:tblGrid>
        <w:gridCol w:w="1878"/>
        <w:gridCol w:w="1194"/>
        <w:gridCol w:w="1732"/>
        <w:gridCol w:w="1206"/>
        <w:gridCol w:w="1769"/>
        <w:gridCol w:w="119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Ker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H.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1. Nichola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1. Smelledg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pthy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 Ker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ra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2. Nix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2. Smit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 C.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 Ker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fred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3. Ode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3. Shatterfiel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4. Kirkli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W.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4. Ode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render?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4. Tuck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Le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A.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5. Oak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5. Taylo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las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6. Le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6. Presl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vi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6. Taylo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7. Leftwi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wi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7. Presl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 B.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7. Vanc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wis R.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Lock</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8. Presl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alentin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8. Vanc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9. Marchbank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9. Prichet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jami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9. Vaugh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laibon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McKe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Z.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0. Pett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ttiss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0. Webb</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oses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 Milstea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1. Pattes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 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1. Webb</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 McDanie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uey L.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2. Reynold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 B.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2. Walde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 McDanie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s. 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3. R___</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imo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3. Whitfiel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iah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McDanie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4. Rhotte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hiah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4. Whitfiel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5.Montgomer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5. Rober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nr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5. Whitfiel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J.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6. Montgomer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6. Rober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6. Whitfiel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jamin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7. McCulloug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J.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7. Rowlan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7. Whitak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el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 Maha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 A.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8. Robers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ross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8. Winchest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9. Marcu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jor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9. Rie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melto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9. Walli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ugh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0. Meadl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wi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0. Sutt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morena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0. Walli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J.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 Meadl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1. Smit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phe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1. Walli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cDaniel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McGuffe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2. Sange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2. Wisema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3. Maddux</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H.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3. Sinkin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3. Whithea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4. Maddux</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 J.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4. Smit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er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4. Whithea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ugh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5. Maddux</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dmond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5. Spr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sha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5. Weav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6. Maddux</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las F.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6. Smit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modor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6. You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len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7. Maxwel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ckso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7. Smit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ugh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7. You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dolphus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8. McKinly</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za?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8. Smit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natha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8. You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H.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9. Maxwel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uel H.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9. Smith</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rious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9. You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k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0. Marcu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vill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0. Swaringai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ugh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0. Young</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hn</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DISTRICT NO. 1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679" w:type="dxa"/>
        <w:jc w:val="left"/>
        <w:tblInd w:w="-113" w:type="dxa"/>
        <w:tblLayout w:type="fixed"/>
        <w:tblCellMar>
          <w:top w:w="0" w:type="dxa"/>
          <w:left w:w="108" w:type="dxa"/>
          <w:bottom w:w="0" w:type="dxa"/>
          <w:right w:w="108" w:type="dxa"/>
        </w:tblCellMar>
      </w:tblPr>
      <w:tblGrid>
        <w:gridCol w:w="1646"/>
        <w:gridCol w:w="1157"/>
        <w:gridCol w:w="1768"/>
        <w:gridCol w:w="1170"/>
        <w:gridCol w:w="1634"/>
        <w:gridCol w:w="130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nders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ubell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Gra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el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Pat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vert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Brewingt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cli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Gra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imrod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Pric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icheal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Brodi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K.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Grog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B.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Pippi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s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Brewingt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tthew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Grog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J.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Pippi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Kinche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Be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Goolsb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Roge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illiam S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Brya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 H.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Gillu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J.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Roge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Jr.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Brys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errell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Hardcast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Roge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laib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Be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well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Hugh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L.?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Roge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urchhill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Burk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loyd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Hugh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Roger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Brya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awranc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Hawki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Richards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vi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Bennet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er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Hawki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lesant 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 Richards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Brewingt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Henl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Richards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Cart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l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Jack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Stant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ber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Cart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Jack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dward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Stant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m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Colli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zekial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John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Stant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ilt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Ca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el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Juli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Stant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ight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Caringt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mor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K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Stant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arland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Carringt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for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Le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Stok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Clemmo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Le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M.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Stephens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hu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Dillar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Montgom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F.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Stephens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Davids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Maxwe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Sha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Deweaz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k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Montgom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ugh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Sewell</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Dav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McBro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Sr.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1. Stok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erwoo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Eva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McBro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Vittito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Fuqau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McBro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Jr.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Vittito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Fuqau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C.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Ost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l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Vins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iddlet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Fuqau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Per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Whitfiel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ner B.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Fuqau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J.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Pet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Woolf</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nders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Fergus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J.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Pollo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ter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DISTRICT NO. 15</w:t>
      </w:r>
    </w:p>
    <w:p>
      <w:pPr>
        <w:pStyle w:val="Normal"/>
        <w:rPr/>
      </w:pPr>
      <w:r>
        <w:rPr/>
      </w:r>
    </w:p>
    <w:p>
      <w:pPr>
        <w:pStyle w:val="Normal"/>
        <w:rPr>
          <w:b/>
          <w:b/>
          <w:bCs/>
          <w:sz w:val="28"/>
        </w:rPr>
      </w:pPr>
      <w:r>
        <w:rPr>
          <w:b/>
          <w:bCs/>
          <w:sz w:val="28"/>
        </w:rPr>
      </w:r>
    </w:p>
    <w:tbl>
      <w:tblPr>
        <w:tblW w:w="9182" w:type="dxa"/>
        <w:jc w:val="left"/>
        <w:tblInd w:w="-113" w:type="dxa"/>
        <w:tblLayout w:type="fixed"/>
        <w:tblCellMar>
          <w:top w:w="0" w:type="dxa"/>
          <w:left w:w="108" w:type="dxa"/>
          <w:bottom w:w="0" w:type="dxa"/>
          <w:right w:w="108" w:type="dxa"/>
        </w:tblCellMar>
      </w:tblPr>
      <w:tblGrid>
        <w:gridCol w:w="1635"/>
        <w:gridCol w:w="1341"/>
        <w:gridCol w:w="1768"/>
        <w:gridCol w:w="1328"/>
        <w:gridCol w:w="1732"/>
        <w:gridCol w:w="137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rmste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 F.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Hollima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k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Phari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ham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Armste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M.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Hollima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rya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6. Pric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ilmond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Burt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 H.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Hollima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jah B.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7. Pollok</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dam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Burges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Hollima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Pric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B.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Burt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 H.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Hollima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itchell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9. Pric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ashingt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Burt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C.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Huff</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atha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Robert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 B.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Burt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Sr.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Holm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B.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 Robert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W.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Burt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yra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Hollima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R.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 Roger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 F.</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Bea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well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Hollima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 Robert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J.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Ballar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Hardcastl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Robert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leb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Connel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Hogi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tthew C.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5. Robert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H.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Cowa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W.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Hollima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B.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6. Robert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phen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Coli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C.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Hardcastl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arnet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7. Spurlock</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iah Sr.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Car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A.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Jon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 Spurlock</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iah Jr.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Car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ranvill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Jon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9. Shepher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 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Car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noch Jr.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Kieth</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0. Shepher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s. W.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Col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Kieth</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 Smith</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Car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roy 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Kieth</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r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Sadl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Sr.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Carli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esly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Kirkpatrick</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ilto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3. Stou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Car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Kell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J.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4. Sadl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Car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Kieth</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ree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5. Sadl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F.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Car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 Lumpki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L.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6. Shirle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M.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Clemmon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Lamber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7. Spurlock</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rury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Chamber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Lamber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8. Spurlock</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C.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Croo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McN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9. Settl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W.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Car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noch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Marshet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0. Settl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dney S.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Davi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Manie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le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1. Simp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ffererson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Davi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H.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Manie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s. A.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2. Thoma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A.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Dillar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A.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McKinl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C.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3. Trousdel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For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J.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McKinl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4. Trousdel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tthew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For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McDanie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K.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5. Trousdel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For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Jr.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Morel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6. Vin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Ferrel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arki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Morel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7. Vin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For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1. Matthew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tthew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8. Wad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owery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Hogi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llin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Meyr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hit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9. Willob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Jr.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Hogi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Montgomer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0. Willob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Harri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olomo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Montgomer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A.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1. Wrigh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P.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Hargi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Montgomer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H.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2. William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C.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Hargi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fferso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McCror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3. William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H.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Hargi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7. Maddux</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A.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4. William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W. Sr.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Hogi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8. Myer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yal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5. Wad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mpton R.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Hugh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rry Z.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9. Odu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J.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6. Wad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M.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Hugh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h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 Phari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Sr.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7. Wad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S.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Hugh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hilander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Phari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Jr.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8. William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A.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Huddlest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 Phari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h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9. Willob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Sr.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Hug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onard Jr.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 Phari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Sr.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0. William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sha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Hollima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uel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4. Phari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Jr.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1. Williams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seph</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DISTRICT NO. 16</w:t>
      </w:r>
    </w:p>
    <w:p>
      <w:pPr>
        <w:pStyle w:val="Normal"/>
        <w:rPr>
          <w:b/>
          <w:b/>
          <w:bCs/>
          <w:sz w:val="28"/>
        </w:rPr>
      </w:pPr>
      <w:r>
        <w:rPr>
          <w:b/>
          <w:bCs/>
          <w:sz w:val="28"/>
        </w:rPr>
      </w:r>
    </w:p>
    <w:tbl>
      <w:tblPr>
        <w:tblW w:w="8400" w:type="dxa"/>
        <w:jc w:val="left"/>
        <w:tblInd w:w="-113" w:type="dxa"/>
        <w:tblLayout w:type="fixed"/>
        <w:tblCellMar>
          <w:top w:w="0" w:type="dxa"/>
          <w:left w:w="108" w:type="dxa"/>
          <w:bottom w:w="0" w:type="dxa"/>
          <w:right w:w="108" w:type="dxa"/>
        </w:tblCellMar>
      </w:tblPr>
      <w:tblGrid>
        <w:gridCol w:w="1646"/>
        <w:gridCol w:w="1072"/>
        <w:gridCol w:w="1646"/>
        <w:gridCol w:w="1292"/>
        <w:gridCol w:w="1574"/>
        <w:gridCol w:w="117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Braswel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Hix</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1.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Bybe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Hufhin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ter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Per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cks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Braswel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Hancock</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Quar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 C.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Burri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Hix</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wi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Rams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andolph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Bel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rry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Hoase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V.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Rams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 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Bel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Hoase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 V.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Richmo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Carniha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Hutchers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H.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7. Runnal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jah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Carneha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W.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Hufhin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A.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8. Runnanl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len 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Copla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ylvester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Kieth</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9. Rodd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Chitwoo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el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Kernal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ubberd?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 Rodd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Copla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rnelu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Kernal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roaddu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R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Cuppag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Lovelad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 M.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 Str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 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Colt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Lovelad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H.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 Sand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sh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Colt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Lo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 M.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4. Sco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P.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Copelan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atrick.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Lanter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Smi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 W.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Crowd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 M.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Lovelad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sa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6. (Swez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Caruther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Myer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7. Sisc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R.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Carmiha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zikial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McDonal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Shru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Cart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v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Mo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9. Stephe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Crock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rroll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McCu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Sisc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Caruther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 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McCu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M.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 Swez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Colt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m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Mo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 Smi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Dewit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M.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Mo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F.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 Smi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Drop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M.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Myer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Stephe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Dix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Morrell</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R.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5. Tanksl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Dix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 J.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Morrell</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 W.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6. Witc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P.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Dix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C.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Morrell</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7. Wat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lombus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Ethridg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Morelan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onino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 Web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hu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Fag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b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 Myer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9. Wat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A.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Fergers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Neel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0.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lema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Griffit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F.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Pric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ghlander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 C.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Griffit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Pryo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rchibald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Gord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Pryo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le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3.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er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Griffit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C.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Pryo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fred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4. Whitak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k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Griffit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Procto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5. York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Gord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roy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Pric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ffers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6. York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Gord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tin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Procto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7. York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Harp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Purcell</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C.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8. York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er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Hutchers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H.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Procto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9. Crock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ro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Henl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lesan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Pric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dwin </w:t>
            </w:r>
          </w:p>
        </w:tc>
        <w:tc>
          <w:tcPr>
            <w:tcW w:w="2744" w:type="dxa"/>
            <w:gridSpan w:val="2"/>
            <w:tcBorders/>
            <w:tcMar>
              <w:left w:w="0" w:type="dxa"/>
              <w:right w:w="0" w:type="dxa"/>
            </w:tcMar>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4"/>
        <w:rPr/>
      </w:pPr>
      <w:r>
        <w:rPr/>
        <w:t>DISTRICT NO. 17</w:t>
      </w:r>
    </w:p>
    <w:p>
      <w:pPr>
        <w:pStyle w:val="Normal"/>
        <w:rPr>
          <w:b/>
          <w:b/>
          <w:bCs/>
          <w:sz w:val="28"/>
        </w:rPr>
      </w:pPr>
      <w:r>
        <w:rPr>
          <w:b/>
          <w:bCs/>
          <w:sz w:val="28"/>
        </w:rPr>
      </w:r>
    </w:p>
    <w:p>
      <w:pPr>
        <w:pStyle w:val="Normal"/>
        <w:rPr>
          <w:b/>
          <w:b/>
          <w:bCs/>
          <w:sz w:val="22"/>
        </w:rPr>
      </w:pPr>
      <w:r>
        <w:rPr>
          <w:b/>
          <w:bCs/>
          <w:sz w:val="22"/>
        </w:rPr>
      </w:r>
    </w:p>
    <w:tbl>
      <w:tblPr>
        <w:tblW w:w="8692" w:type="dxa"/>
        <w:jc w:val="left"/>
        <w:tblInd w:w="-113" w:type="dxa"/>
        <w:tblLayout w:type="fixed"/>
        <w:tblCellMar>
          <w:top w:w="0" w:type="dxa"/>
          <w:left w:w="108" w:type="dxa"/>
          <w:bottom w:w="0" w:type="dxa"/>
          <w:right w:w="108" w:type="dxa"/>
        </w:tblCellMar>
      </w:tblPr>
      <w:tblGrid>
        <w:gridCol w:w="1536"/>
        <w:gridCol w:w="1219"/>
        <w:gridCol w:w="1658"/>
        <w:gridCol w:w="1243"/>
        <w:gridCol w:w="1732"/>
        <w:gridCol w:w="130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rm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elson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Griffi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A.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 Malon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Arm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pson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Guffe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 Penningt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mon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Bayl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B.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Guffe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 Penningt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Uriah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Black</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P.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Gitting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diso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Penningt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elcom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Brow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Gos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5. Pennignt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Brow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Gitting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yland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6. Pluml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Bays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Hestan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el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7. Pluml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rch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Br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aron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Hai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uk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8. Pluml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Bayl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niel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Hugh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9. Pluml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Butl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Harlin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ex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0. Pluml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phen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Butl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aily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Hai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W.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1. Penningt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Bayl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Hestan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2. Pluml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N.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Castee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oseph J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Hea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jamin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3. Penningt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Castee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noch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Hestan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 D.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4. Pott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achari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Castee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Hestan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5. Pott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Castee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Sr.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Hestan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6. Pott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Cherr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leb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Hestan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7. Pric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Condr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M.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Hea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evy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8. Pluml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Comb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 Jackso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L.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9. Pluml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M.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Cherr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Kinda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0. Penningt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Cherr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lesant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Kinda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phonzo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1. Pluml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linton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Condr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Lancast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jah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2. Pluml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linton Jr.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Co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Lancast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lark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3. Pluml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Sr.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Clanc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jah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Lancast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ob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4. Pursell</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Cherr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B.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Lancast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J.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5. Pursell</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ardy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Clanc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W.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Lancast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6. Pric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ram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Cherr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S.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Lancast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hua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7. Pric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phen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Cherr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eely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McCleria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8. Stit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ose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Cart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Mill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niel</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9. Smit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lvin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Car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y J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Maxe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0. Stac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Dent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1. Mill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1. Smit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B.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Dent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oah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Malon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jamin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2. Smit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B.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Denha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Mos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3. Smit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Dent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adford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McCrack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4. Smit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arrett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Denha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Marshe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oah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5. Righ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Dent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fred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Marshe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G.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6. Righ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Denha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fred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7. Malon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H.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7. Williams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W.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Dent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hua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8. Mos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8. Whits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M.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Denha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9. Moor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cot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9. Whit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M.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Ethridg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ram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 Moor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fferso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0. Whit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ter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Ethridg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aron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Malon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1. Wils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Ead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erson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 Moor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el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2. Whits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M.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Frain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 Marsha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3. Whits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R.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Furgers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4. Marsha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jamin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4. Whit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Faubus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harles A.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Moor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A.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5. Welc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am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Faubus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lis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6. Moor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fred G.</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6. McK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enni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Fainch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7. Mill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7. Ric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lisha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Fost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P.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Moor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ess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8. Sand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B.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Gos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9. Moor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arret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9. Penningt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m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Garn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Mill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H. </w:t>
            </w:r>
          </w:p>
        </w:tc>
        <w:tc>
          <w:tcPr>
            <w:tcW w:w="3036" w:type="dxa"/>
            <w:gridSpan w:val="2"/>
            <w:tcBorders/>
            <w:tcMar>
              <w:left w:w="0" w:type="dxa"/>
              <w:right w:w="0" w:type="dxa"/>
            </w:tcMar>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Heading4"/>
        <w:rPr/>
      </w:pPr>
      <w:r>
        <w:rPr/>
        <w:t>DISTRICT NO. 18</w:t>
      </w:r>
    </w:p>
    <w:p>
      <w:pPr>
        <w:pStyle w:val="Normal"/>
        <w:rPr/>
      </w:pPr>
      <w:r>
        <w:rPr/>
      </w:r>
    </w:p>
    <w:p>
      <w:pPr>
        <w:pStyle w:val="Normal"/>
        <w:rPr/>
      </w:pPr>
      <w:r>
        <w:rPr/>
      </w:r>
    </w:p>
    <w:p>
      <w:pPr>
        <w:pStyle w:val="Normal"/>
        <w:rPr>
          <w:b/>
          <w:b/>
          <w:bCs/>
          <w:sz w:val="28"/>
        </w:rPr>
      </w:pPr>
      <w:r>
        <w:rPr>
          <w:b/>
          <w:bCs/>
          <w:sz w:val="28"/>
        </w:rPr>
      </w:r>
    </w:p>
    <w:tbl>
      <w:tblPr>
        <w:tblW w:w="8773" w:type="dxa"/>
        <w:jc w:val="left"/>
        <w:tblInd w:w="-113" w:type="dxa"/>
        <w:tblLayout w:type="fixed"/>
        <w:tblCellMar>
          <w:top w:w="0" w:type="dxa"/>
          <w:left w:w="108" w:type="dxa"/>
          <w:bottom w:w="0" w:type="dxa"/>
          <w:right w:w="108" w:type="dxa"/>
        </w:tblCellMar>
      </w:tblPr>
      <w:tblGrid>
        <w:gridCol w:w="1500"/>
        <w:gridCol w:w="1219"/>
        <w:gridCol w:w="1732"/>
        <w:gridCol w:w="1261"/>
        <w:gridCol w:w="1549"/>
        <w:gridCol w:w="151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App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dley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Elro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iles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 Stuar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App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eorg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 Ferrel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aac 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 Sadl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D.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App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avid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 Ferrel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5. Sadl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K.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App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C.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 Grisha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ryor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6. Sadl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K.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App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D.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Gentr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 M.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7. Sadl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 W.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 App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 A.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 Her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 P.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8. Sadl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arret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App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d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 Holla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9. Sadl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 C.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 App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eedha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 Holla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Jr.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Sadl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 Aldridg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leb</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 Harv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esly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1. Sadl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W.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Aldridg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rew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 Hort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 Sadl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Bak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A.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Harvel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3. Sadl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ash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Brow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R.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 Her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4. Smit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 Burt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 W.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Jar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 A.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5. Summer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hari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 Burt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 F.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 Jon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cClellan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6. Summer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ery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Brinl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 F.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 Jon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L.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7. Sadl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 Beasle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I)? B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 Jar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8. Thomps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ilber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Bus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lle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 Kirkli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9. Thomps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rte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Bus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 B.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McDonal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iddleton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0. Thackst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Z. P.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 Bennet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 McDonal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P.C.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1. Whitfiel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Brinle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ephe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McDonal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s P.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2. William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nry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Bawkma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 McDonal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son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 Wat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lesan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Beverag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L.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 McDonal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4. Wat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Clark</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 B.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 McDonal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C.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5. Wat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Cark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 McDonal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idney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6. Wat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mas J. M.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 Carlis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addy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Moo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ichard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7. Wes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zekia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Cowa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tthew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 Moo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8. Wat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nnet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 Collin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 McDearm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 B.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9. You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 Cowa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seph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 McDonal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 You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 F.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Carlils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incoln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Millet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 R.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1. You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hos. H.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 Dillrar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 B.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 Newm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ohn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2. You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ssac G.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Ensor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 Roger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atthew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 You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razell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 Elro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8. Roger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 R.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4. You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reston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Elro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Sr.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 Rittenberr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 K.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5. You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aml V.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 Elro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m. Jr.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0. Ragi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oses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6. Griff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homa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Elro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illiam P.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 Raulst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 A. </w:t>
            </w:r>
          </w:p>
        </w:tc>
        <w:tc>
          <w:tcPr>
            <w:tcW w:w="3061" w:type="dxa"/>
            <w:gridSpan w:val="2"/>
            <w:tcBorders/>
            <w:tcMar>
              <w:left w:w="0" w:type="dxa"/>
              <w:right w:w="0" w:type="dxa"/>
            </w:tcMar>
          </w:tcPr>
          <w:p>
            <w:pPr>
              <w:pStyle w:val="Normal"/>
              <w:snapToGrid w:val="false"/>
              <w:rPr>
                <w:b/>
                <w:b/>
                <w:bCs/>
                <w:sz w:val="22"/>
              </w:rPr>
            </w:pPr>
            <w:r>
              <w:rPr>
                <w:b/>
                <w:bCs/>
                <w:sz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 Elro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Jame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 Jess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y</w:t>
            </w:r>
          </w:p>
        </w:tc>
        <w:tc>
          <w:tcPr>
            <w:tcW w:w="3061" w:type="dxa"/>
            <w:gridSpan w:val="2"/>
            <w:tcBorders/>
            <w:tcMar>
              <w:left w:w="0" w:type="dxa"/>
              <w:right w:w="0" w:type="dxa"/>
            </w:tcMar>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32"/>
        </w:rPr>
      </w:pPr>
      <w:r>
        <w:rPr>
          <w:b/>
          <w:bCs/>
          <w:sz w:val="32"/>
        </w:rPr>
        <w:t>RECAPITULATIO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2"/>
        </w:rPr>
      </w:pPr>
      <w:r>
        <w:rPr>
          <w:b/>
          <w:bCs/>
          <w:sz w:val="22"/>
        </w:rPr>
      </w:r>
    </w:p>
    <w:tbl>
      <w:tblPr>
        <w:tblW w:w="2757" w:type="dxa"/>
        <w:jc w:val="left"/>
        <w:tblInd w:w="-113" w:type="dxa"/>
        <w:tblLayout w:type="fixed"/>
        <w:tblCellMar>
          <w:top w:w="0" w:type="dxa"/>
          <w:left w:w="108" w:type="dxa"/>
          <w:bottom w:w="0" w:type="dxa"/>
          <w:right w:w="108" w:type="dxa"/>
        </w:tblCellMar>
      </w:tblPr>
      <w:tblGrid>
        <w:gridCol w:w="1118"/>
        <w:gridCol w:w="163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istric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oter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8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tal</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495 Voters</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I BAILEY BUTLER, Census Taker of Jackson County, hereby certify that THE FOREGOING IS A TRUE LIST OF THE VOTING POPULATION OF</w:t>
      </w:r>
    </w:p>
    <w:p>
      <w:pPr>
        <w:pStyle w:val="Normal"/>
        <w:rPr>
          <w:b/>
          <w:b/>
          <w:bCs/>
          <w:sz w:val="28"/>
        </w:rPr>
      </w:pPr>
      <w:r>
        <w:rPr>
          <w:b/>
          <w:bCs/>
          <w:sz w:val="28"/>
        </w:rPr>
        <w:t xml:space="preserve">Jackson County on the 1st day of June 1851, as taken by me. </w:t>
      </w:r>
    </w:p>
    <w:p>
      <w:pPr>
        <w:pStyle w:val="Normal"/>
        <w:rPr>
          <w:b/>
          <w:b/>
          <w:bCs/>
          <w:sz w:val="28"/>
        </w:rPr>
      </w:pPr>
      <w:r>
        <w:rPr>
          <w:b/>
          <w:bCs/>
          <w:sz w:val="28"/>
        </w:rPr>
        <w:t>Bailey Butler, census taker.</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43:00Z</dcterms:created>
  <dc:creator>Sherry Bivin</dc:creator>
  <dc:description/>
  <dc:language>en-US</dc:language>
  <cp:lastModifiedBy>Sherry Bivin</cp:lastModifiedBy>
  <dcterms:modified xsi:type="dcterms:W3CDTF">2011-07-14T04:08:00Z</dcterms:modified>
  <cp:revision>19</cp:revision>
  <dc:subject/>
  <dc:title/>
</cp:coreProperties>
</file>