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36"/>
          <w:szCs w:val="36"/>
        </w:rPr>
        <w:t xml:space="preserve">LARGE WILLOUGHBY GRAVEYARD </w:t>
      </w:r>
      <w:r>
        <w:rPr>
          <w:rFonts w:cs="Arial" w:ascii="Arial" w:hAnsi="Arial"/>
        </w:rPr>
        <w:br/>
        <w:t xml:space="preserve">Road leading from Settle to Bailey just past Sulphur Creek Bridg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oughby, Olive B. Sept 2, 1848 - Dec 31, 1884</w:t>
        <w:br/>
        <w:t>Willoughby, Lucretia C. wife of T.J. Willoughby May 19, 1862 - Nov 8, 1891</w:t>
        <w:br/>
        <w:t>Willoughby, Lively son of J.D. &amp; S.T. Willoughby June 18, 1901 - Nov 7, 1906</w:t>
        <w:br/>
        <w:t>Willoughby, Little Kate Infant daughter of H.B. and Dorinda Willoughby Nov 4, 1871 - Dec 4, 1895</w:t>
        <w:br/>
        <w:t>Willoughby, Lera O. daughter of W.B. and E.A. Willoughby Sept 23, 1905 - Nov 20, 1909</w:t>
        <w:br/>
        <w:t>Willoughby, Josie Ann, Jan 13, 1843 - Nov 17, 1927</w:t>
        <w:br/>
        <w:t>Willoughby, Infant son of T.J. and L.C. Willoughby born Oct 31, 1891</w:t>
        <w:br/>
        <w:t>Willoughby, Henry E. son of A.A. and E.E. Willoughby Jan 16, 1871 - Aug 9, 1871</w:t>
        <w:br/>
        <w:t>Willoughby, Hardy Simmy Mar 1, 1844 - Sept, 28, 1878</w:t>
        <w:br/>
        <w:t>Willoughby, Glide daughter of W.B. and E.A. Willoughby Sept 5, 1896 - Dec 28, 1896</w:t>
        <w:br/>
        <w:t>Willoughby, Francis Marion Mar 30, 1853 - Feb 22, 1888</w:t>
        <w:br/>
        <w:t>Willoughby, Frances M. Sept 28, 1861 - Oct 12, 1861</w:t>
        <w:br/>
        <w:t>Willoughby, Elizabeth Feb 22, 1811 - Apr 27, 1875</w:t>
        <w:br/>
        <w:t xml:space="preserve">Willoughby, Edney E. Sept 17, 1846 - June 27, 1928 </w:t>
        <w:br/>
        <w:t>Willoughby, Charlie H. Sept 28, 1876 - Dec 5, 1907</w:t>
        <w:br/>
        <w:t>Willoughby, Arval Feb 18, 1900 - Dec 2, 1902</w:t>
        <w:br/>
        <w:t>Willoughby, Aaron A. Nov 6, 1841 - Jan 11, 1872</w:t>
        <w:br/>
        <w:t>Willoughby, Page, Aug 27, 1899 - Mar 6, 1902</w:t>
        <w:br/>
        <w:t>Willoughby, Fannie Sept 1854 - June 23, 1885</w:t>
        <w:br/>
        <w:t>Willoughby Mettie E. Mar 15, 1882 - Apr 15, 1884</w:t>
        <w:br/>
        <w:t>Willoughby Aubrey E., son of W.T. and Lena (Tabor) Willoughby Mar 30, 1898 - Oct 6, 1899</w:t>
        <w:br/>
        <w:t>Willoughby Aaron A. Nov 6, 1840 - Jan 11, 1872</w:t>
        <w:br/>
        <w:t>Williams, John J. Aug 1, 1868 - Nov 3, 1902</w:t>
        <w:br/>
        <w:t>Williams, Elizabeth wife of J.M.S. Williams Sept 16, 1870 - Sept 11, 1894</w:t>
        <w:br/>
        <w:t>Weaver, Murl May 21, 1913 - June 18, 1913</w:t>
        <w:br/>
        <w:t>Weaver, Elizabeth W. Apr 2, 1824 - Nov 2, 1903</w:t>
        <w:br/>
        <w:t>Tabor, Ellie May daughter of Wm. H. and Patsey A.E. Tabor Jan 10, 1885 - Nov 18, 1886</w:t>
        <w:br/>
        <w:t>Pruitt, Catherine V. Jan 12, 1851 - Mar 24, 1896</w:t>
        <w:br/>
        <w:t>Oliver, Willie Gray Feb 24, 1853 - July 22, 1925 son of John Shelby and Mary Charlotta Strait Oliver)</w:t>
        <w:br/>
        <w:t>Oliver, Sarah Motley Jan 2, 1859 - Nov 2, 1938 (wife of Willie Gray Oliver)</w:t>
        <w:br/>
        <w:t>Oliver, John Q. Nov 29, 1857 - May 19, 1891 (son of John Shelby and Mary Charlotta Strait Oliver)</w:t>
        <w:br/>
        <w:t xml:space="preserve">Oliver, James E. Apr 26, 1870 - June 8, 1924 </w:t>
        <w:br/>
        <w:t>Oliver Ana, Oct 16, 1888 - Setp 25, 1914</w:t>
        <w:br/>
        <w:t xml:space="preserve">Motley, Wm. P. Apr 3, 1883 - July 20, 1883 </w:t>
        <w:br/>
        <w:t>Motley, Matthew Sept 4, 1848 - Nov 27, 1916</w:t>
        <w:br/>
        <w:t>Motley, Mary V. Aug 9, 1887 - Oct, 29, 1887</w:t>
        <w:br/>
        <w:t>Motley, L.B. Feb 3, 1848 - June 5, 1903</w:t>
        <w:br/>
        <w:t>Motley, John C. Apr 3, 1883 - July 28, 1883</w:t>
        <w:br/>
        <w:t>Motley, Jacob Dec 9 1881 - Aug 25, 1913</w:t>
        <w:br/>
        <w:t>Motley, J.S. Feb 10, 1879 - Dec 15, 1918</w:t>
        <w:br/>
        <w:t>Motley, Infant son of Bryant and Ora Motley Apr 4, 1903</w:t>
        <w:br/>
        <w:t>Motley, Laney E. Sept 8, 1877 - Aug 9, 1889</w:t>
        <w:br/>
        <w:t>Landers, William son of Dr. and Mary E. Landers Sept, 12, 1868 - July 16, 1877</w:t>
        <w:br/>
        <w:t>Landers, William Henry Dec 11, 1860 - July 17, 1930</w:t>
        <w:br/>
        <w:t>Landers, Rufina Judson wife of W.H. Landers Mar 10, 1861 - Apr 29, 1894</w:t>
        <w:br/>
        <w:t>Landers, R.J.</w:t>
        <w:br/>
        <w:t>Landers, Mary E. Wilson May 18, 1840 - Dec. 30, 1927 “Mother”</w:t>
        <w:br/>
        <w:t>Landers, Jacob Linn Feb 19, 1886 - July 20, 1888</w:t>
        <w:br/>
        <w:t>Landers, Jacob Feb 15, 1824 - Dec 5, 1889</w:t>
        <w:br/>
        <w:t>Landers, Doctor 1825 - Dec 26, 1904</w:t>
        <w:br/>
        <w:t>Landers, Annie P. daughter of W.H. and R.J. Landers Nov 28, 1882 - Dec 22, 1895</w:t>
        <w:br/>
        <w:t>Landers, Aaranie Nov 29, 1831 - July 28, 1908</w:t>
        <w:br/>
        <w:t>Johns, B.H. Aug, 8, 1883 (or 1889) - Oct 13, 1910</w:t>
        <w:br/>
        <w:t>Hill, William R. Oct 8, 1859 - Sept, 1867</w:t>
        <w:br/>
        <w:t>Hill, Louvenia wife of Isaac P. Hill Aug 29, 1870 - Sept 21, 1890</w:t>
        <w:br/>
        <w:t>Hill, John Nov 19, 1834 - Sept 12, 1878</w:t>
        <w:br/>
        <w:t>Hill, James E. July 11, 1862 - Apr 25, 1937</w:t>
        <w:br/>
        <w:t>Hill, Dorinda Jan 19, 1841 - Dec 1, 1885</w:t>
        <w:br/>
        <w:t>Hill, Eliza J. Oct, 16, 1868 - May 27, 1928</w:t>
        <w:br/>
        <w:t>Henderson, T L. Dec 3, 1845 - June 16, 1879</w:t>
        <w:br/>
        <w:t>Henderson, Malinda, wife of C.B. Henderson, Nov 2, 1822 - Dec 13, 1879</w:t>
        <w:br/>
        <w:t>Henderson, Calloway B. Feb 5, 1819 - Nov 2, 1891</w:t>
        <w:br/>
        <w:t>Haynes, C.T. May 11, 1846 - Feb 28, 1919</w:t>
        <w:br/>
        <w:t>Haynes Mary, Dec 15, 1844 - Apr 23, 1906</w:t>
        <w:br/>
        <w:t>Hardcastle, Ray 1906 - 1970 (son for Hines and Lena Hardcastle)</w:t>
        <w:br/>
        <w:t>Hardcastle, Pernie May 9, 1869 - July 1, 1938 (daughter of Emery &amp; Isabella Pearson Tabor)</w:t>
        <w:br/>
        <w:t>Hardcastle, Lena Apr 3, 1888 - May 1, 1909</w:t>
        <w:br/>
        <w:t>Hardcastle, Hines Feb 7, 1885 - Nov 12 1957 (son of Andrew Jackson &amp; Pernie Tabor Hardcastle)</w:t>
        <w:br/>
        <w:t xml:space="preserve">Hardcastle, Andrew J. Apr 12, 1852 - Mar 5, 1929 </w:t>
        <w:br/>
        <w:t>Hardcastle, M.W. wife of S.P. Hardcastle July 19, 1862 - May 13, 1898</w:t>
        <w:br/>
        <w:t>Davis, Etter daughter of S.J. and M.J. Davis Nov 30, 1872 - Jan 4, 1893</w:t>
        <w:br/>
        <w:t>Corbitt, Walter son of W.L. and D.B. Corbitt May 7, 1899 - July 5, 1901</w:t>
        <w:br/>
        <w:t>Corbitt, Mary Dec 27, 1905 - Oct, 17, 19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4:01:00Z</dcterms:created>
  <dc:creator>Sherry Bivin</dc:creator>
  <dc:description/>
  <dc:language>en-US</dc:language>
  <cp:lastModifiedBy>Sherry Bivin</cp:lastModifiedBy>
  <dcterms:modified xsi:type="dcterms:W3CDTF">2011-07-23T04:01:00Z</dcterms:modified>
  <cp:revision>2</cp:revision>
  <dc:subject/>
  <dc:title/>
</cp:coreProperties>
</file>