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  <w:szCs w:val="48"/>
        </w:rPr>
        <w:t>AGEE GRAVEYARD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br/>
        <w:t>Located near Allen Spr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loughby, Frances L., wife of W.L. Willoughby, Dec 25, 1850 - Mar 5, 1878 </w:t>
        <w:br/>
        <w:t xml:space="preserve">Willoughby, Infant son of W.L. &amp; F.L. Willoughby, born &amp; died Sept 8, 1875 </w:t>
        <w:br/>
        <w:t>Willoughby, W.L., Nov 16, 1846 - July 8, 19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48"/>
        </w:rPr>
        <w:t>HARMONY BAPTIST CHURCH GRAVEYARD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br/>
        <w:t>Established in 1844, located on Hwy 1332, about 1 mile south of Pope, 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loughby, Charlie 1880 - 1954 </w:t>
        <w:br/>
        <w:t xml:space="preserve">Willoughby, Ernest C. Oct 21, 1902 - July 9, 1962 </w:t>
        <w:br/>
        <w:t xml:space="preserve">Willoughby, Evelyn B., daughter of S.M. and M.B. Willoughby, Sept 11, 1911 - Oct 8, 1916 </w:t>
        <w:br/>
        <w:t xml:space="preserve">Willoughby, Gracie, daughter of S.M. and M.B. Willoughby, Feb 25, 1897 - Dec 13, 1908 </w:t>
        <w:br/>
        <w:t xml:space="preserve">Willoughby, Infant daughter of C.E. and J.G. Willoughby, Born &amp; died Sept 27, 1902 </w:t>
        <w:br/>
        <w:t xml:space="preserve">Willoughby, Isabelle, 1870 - 1953 (wife of Sidney) </w:t>
        <w:br/>
        <w:t xml:space="preserve">Willoughby, Julia, C. 1874 - 1948 (wife of Charlie) </w:t>
        <w:br/>
        <w:t xml:space="preserve">Willoughby, Nannie Sue Jan 27, 1906 - (no date) (wife of Ernest C.) </w:t>
        <w:br/>
        <w:t>Willoughby, Sidney M. 1866 – 1950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48"/>
        </w:rPr>
        <w:t>LOWER LIBERTY CHURCH GRAVEYARD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br/>
        <w:t xml:space="preserve">Located near Liberty Baptist Church in the Halifax community. </w:t>
        <w:br/>
        <w:t>Information in (   ) provided by TY Tabor (1925-1992) from personal knowledge and resea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loughby, Allen Lane July 29, 1952 - May 29, 1956 (son of Lon &amp; Peggy Willoughby) </w:t>
        <w:br/>
        <w:t xml:space="preserve">Willoughby, Arra P. Dec 29, 1906 - July 17, 1990 (son of Hubert Willoughby) </w:t>
        <w:br/>
        <w:t xml:space="preserve">Willoughby, Bullie June Dec 2, 1946 - Feb 16, 1949 Dau of Estil &amp; Sallie Willoughby </w:t>
        <w:br/>
        <w:t xml:space="preserve">Willoughby, Clara may 2, 1896 - Nov 9, 1973 (dau of Thomas &amp; Eleana Tabor Willoughby) </w:t>
        <w:br/>
        <w:t xml:space="preserve">Willoughby, Clovie May 23, 1946 - May 23, 1946 (son of Jessie Elvin Willoughby) </w:t>
        <w:br/>
        <w:t xml:space="preserve">Willoughby, Dahlia R. Nov 24, 1902 - Jan 3, 1990 (dau of Thomas &amp; Genie Cornwell Railey) </w:t>
        <w:br/>
        <w:t xml:space="preserve">Willoughby, Dewey E. July 16, 1898 - Oct 27, 1961 </w:t>
        <w:br/>
        <w:t xml:space="preserve">Willoughby, Donnie Sept 14, 1882 - July 15, 1911 </w:t>
        <w:br/>
        <w:t xml:space="preserve">Willoughby, Elena Sept 16, 1871 - Feb 4, 1949 (dau of G.W. &amp; Margaret Goodrum Tabor) </w:t>
        <w:br/>
        <w:t xml:space="preserve">Willoughby, Estes Dec 1, 1894 - Apr 5, 1978 (son of W. Thomas &amp; Elena Tabor Willoughby) </w:t>
        <w:br/>
        <w:t xml:space="preserve">Willoughby, Estil May 30, 1906 </w:t>
        <w:br/>
        <w:t xml:space="preserve">Willoughby, H.E. Nov 6, 1845 - Jan 27, 1909 (son of Vincent &amp; Elizabeth Weatherspoon Willoughby) </w:t>
        <w:br/>
        <w:t xml:space="preserve">Willoughby, Hallie Sept 18, 1900 - Apr 26, 1942 (dau of George Levi &amp; Elma Florence Tabor) </w:t>
        <w:br/>
        <w:t xml:space="preserve">Willoughby, Hollis Eleise Mar 16, 1915 - May 7, 1916 (dau of Thomas &amp; Eleana Tabor Willoughby) </w:t>
        <w:br/>
        <w:t xml:space="preserve">Willoughby, Hugh Ertell Mar 12, 1904 - Oct 30, 1905 (son of Thomas &amp; Eleana Tabor Willoughby) </w:t>
        <w:br/>
        <w:t xml:space="preserve">Willoughby, Infant son of P.E. &amp; H.P. Willoughby B.&amp; D Dec 9, 1921 </w:t>
        <w:br/>
        <w:t xml:space="preserve">Willoughby, James S. Jan 2, 1880 - Apr 26, 1925 </w:t>
        <w:br/>
        <w:t xml:space="preserve">Willoughby, Jessie (Elvin) Feb 15, 1912 - Jan 14, 1986 (son of Hubert &amp; Ethel Willoughby) </w:t>
        <w:br/>
        <w:t xml:space="preserve">Willoughby, Jewell Aug 24, 1907 - July 30, 1963 (son of Thomas &amp; Elena Tabor Willoughby) </w:t>
        <w:br/>
        <w:t xml:space="preserve">Willoughby, Lattise G. Fet 25, 1892 - May 11, 1965 (dau of Thomas &amp; Eleana Tabor Willoughby) </w:t>
        <w:br/>
        <w:t xml:space="preserve">Willoughby, Laura Ethel Jan 25, 1887 - Apr 10, 1953 </w:t>
        <w:br/>
        <w:t xml:space="preserve">Willoughby, Leweldon Gene Sept 6, 1949 - May 29, 1956 (son of Lon &amp; Peggy Willoughby) </w:t>
        <w:br/>
        <w:t xml:space="preserve">Willoughby, Marla Kay Nov 23, 1959 - Nov 24, 1959 (dau of Lon &amp; Peggy Willoughby) </w:t>
        <w:br/>
        <w:t xml:space="preserve">Willoughby, Martha Ann May 2, 1849 - Aug 10, 1930 (dau of Thomas &amp; Matilda Tabor Conner) </w:t>
        <w:br/>
        <w:t xml:space="preserve">Willoughby, Mary E. Dec 31, 1910 - June 13, 1911 (dau of James &amp; Donnie Willoughby) </w:t>
        <w:br/>
        <w:t xml:space="preserve">Willoughby, Mary Henry Oct 1, 1869 - Mar 1, 1947 (Dau of H.E. &amp; Martha Ann Willoughby) </w:t>
        <w:br/>
        <w:t xml:space="preserve">Willoughby, Ona Nov 13, 1890 - May 13, 1973 (dau of Thomas &amp; Eleana Tabor Willoughby) </w:t>
        <w:br/>
        <w:t xml:space="preserve">Willoughby, Pearl Apr 15, 1912 - Aug 20, 1971 (dau of Abe &amp; Eva Conner Reynolds) Married Jun, 30, 1929 </w:t>
        <w:br/>
        <w:t xml:space="preserve">Willoughby, Rennie P. Mar 14, 1908 </w:t>
        <w:br/>
        <w:t xml:space="preserve">Willoughby, Sallie (Smith) Feb 29, 1907 </w:t>
        <w:br/>
        <w:t xml:space="preserve">Willoughby, William Hubert June 22, 1882 - Jan 23, 1969 (son of H.E. &amp; Martha Ann Conner Willoughby) </w:t>
        <w:br/>
        <w:t xml:space="preserve">Willoughby, William Thomas Nov 9, 1865 - Sept 12, 1950 </w:t>
        <w:br/>
        <w:t>Willoughby, Zula Jan 19, 1914 (dau of Abe &amp; Eva Connor Reynolds) Married July 19, 1914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rPr/>
      </w:pPr>
      <w:r>
        <w:rPr>
          <w:b/>
          <w:bCs/>
          <w:sz w:val="24"/>
        </w:rPr>
        <w:t>Mt. Union General Baptist Church, Thacker-Spann Cemetery</w:t>
      </w:r>
      <w:r>
        <w:rPr/>
        <w:t xml:space="preserve">, </w:t>
      </w:r>
      <w:r>
        <w:rPr>
          <w:b/>
          <w:bCs/>
          <w:sz w:val="24"/>
        </w:rPr>
        <w:t>Allen, Co., KY</w:t>
      </w:r>
    </w:p>
    <w:p>
      <w:pPr>
        <w:pStyle w:val="HTMLPreformatted"/>
        <w:rPr/>
      </w:pPr>
      <w:r>
        <w:rPr/>
        <w:t xml:space="preserve">Thacker-Spann Cemetery is located north of the church on the East side of Route 231. All </w:t>
      </w:r>
    </w:p>
    <w:p>
      <w:pPr>
        <w:pStyle w:val="HTMLPreformatted"/>
        <w:rPr/>
      </w:pPr>
      <w:r>
        <w:rPr/>
        <w:t xml:space="preserve">Headstones readable and well kept up, very neat cemetery. Added information by Erv Ayers marked </w:t>
      </w:r>
    </w:p>
    <w:p>
      <w:pPr>
        <w:pStyle w:val="HTMLPreformatted"/>
        <w:rPr/>
      </w:pPr>
      <w:r>
        <w:rPr/>
        <w:t>with and asterisk *. Cemetery read in May 2000 by Ervin L.'Erv' Ayers.</w:t>
      </w:r>
    </w:p>
    <w:p>
      <w:pPr>
        <w:pStyle w:val="HTMLPreformatted"/>
        <w:rPr/>
      </w:pPr>
      <w:r>
        <w:rPr/>
        <w:t>WILLOUGHBY, FORREST GILLESPIE, b. 1903, d. 1961</w:t>
      </w:r>
    </w:p>
    <w:p>
      <w:pPr>
        <w:pStyle w:val="HTMLPreformatted"/>
        <w:rPr/>
      </w:pPr>
      <w:r>
        <w:rPr/>
        <w:t>WILLOUGHBY, ISAAC, b. Jun 6, 1880 , d. Aug 3, 1949, s/w Winnie</w:t>
      </w:r>
    </w:p>
    <w:p>
      <w:pPr>
        <w:pStyle w:val="HTMLPreformatted"/>
        <w:rPr/>
      </w:pPr>
      <w:r>
        <w:rPr/>
        <w:t>WILLOUGHBY, JEROME, b. Sep 21, 1886, d. Feb 27, 1975, s/w Minnie</w:t>
      </w:r>
    </w:p>
    <w:p>
      <w:pPr>
        <w:pStyle w:val="HTMLPreformatted"/>
        <w:rPr/>
      </w:pPr>
      <w:r>
        <w:rPr/>
        <w:t>WILLOUGHBY, KIMBLE B., b. Aug 14, 1914, d. Sep 16, 1945, s/w Leopha B</w:t>
      </w:r>
    </w:p>
    <w:p>
      <w:pPr>
        <w:pStyle w:val="HTMLPreformatted"/>
        <w:rPr/>
      </w:pPr>
      <w:r>
        <w:rPr/>
        <w:t>WILLOUGHBY, KITTIE, b. Oct 1, 1875, d. Nov 14, 1954 s/w Wood, *(Parents of Myrtle &amp; Mona Lee)</w:t>
      </w:r>
    </w:p>
    <w:p>
      <w:pPr>
        <w:pStyle w:val="HTMLPreformatted"/>
        <w:rPr/>
      </w:pPr>
      <w:r>
        <w:rPr/>
        <w:t>WILLOUGHBY, LEOPHA B., b. Mar 21, 1918, d. Sep 24, 1970, s/w Kimble B</w:t>
      </w:r>
    </w:p>
    <w:p>
      <w:pPr>
        <w:pStyle w:val="HTMLPreformatted"/>
        <w:rPr/>
      </w:pPr>
      <w:r>
        <w:rPr/>
        <w:t>WILLOUGHBY, MARY Y., b. May 24, 1859, d. April 2, 1952</w:t>
      </w:r>
    </w:p>
    <w:p>
      <w:pPr>
        <w:pStyle w:val="HTMLPreformatted"/>
        <w:rPr/>
      </w:pPr>
      <w:r>
        <w:rPr/>
        <w:t>WILLOUGHBY, MINNIE, b. Jun 12, 1882, d. Apr 5, 1956, s/w Jerome</w:t>
      </w:r>
    </w:p>
    <w:p>
      <w:pPr>
        <w:pStyle w:val="HTMLPreformatted"/>
        <w:rPr/>
      </w:pPr>
      <w:r>
        <w:rPr/>
        <w:t>WILLOUGHBY, MYRTLE, b. Mar 29, 1909, d. Oct 19, 1949 *(d/o Wood and Kittie)</w:t>
      </w:r>
    </w:p>
    <w:p>
      <w:pPr>
        <w:pStyle w:val="HTMLPreformatted"/>
        <w:rPr/>
      </w:pPr>
      <w:r>
        <w:rPr/>
        <w:t>WILLOUGHBY, O.B., b. Nov 16, 1901, d. Feb 16, 1951</w:t>
      </w:r>
    </w:p>
    <w:p>
      <w:pPr>
        <w:pStyle w:val="HTMLPreformatted"/>
        <w:rPr/>
      </w:pPr>
      <w:r>
        <w:rPr/>
        <w:t>WILLOUGHBY, WINNIE, b. Aug 22, 1891, d. Apr 25, 1970, s/w Isaac</w:t>
      </w:r>
    </w:p>
    <w:p>
      <w:pPr>
        <w:pStyle w:val="HTMLPreformatted"/>
        <w:rPr/>
      </w:pPr>
      <w:r>
        <w:rPr/>
        <w:t>WILLOUGHBY, WOOD, b. May 26, 1870, d. Dec 6, 1945, s/w Kitti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Mt. Union General Baptist Church - Cemetery #2 - Allen County, Kentucky</w:t>
      </w:r>
    </w:p>
    <w:p>
      <w:pPr>
        <w:pStyle w:val="HTMLPreformatted"/>
        <w:rPr/>
      </w:pPr>
      <w:r>
        <w:rPr/>
        <w:t>Contributed by Erv Ayers, Aug 04, 2000 [ecayers@aol.com].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Cemetery #2 is located on the north side of the church and west side of Route 231 (names, </w:t>
      </w:r>
    </w:p>
    <w:p>
      <w:pPr>
        <w:pStyle w:val="HTMLPreformatted"/>
        <w:rPr/>
      </w:pPr>
      <w:r>
        <w:rPr/>
        <w:t xml:space="preserve">dates obtained from headstones May 15, 2000 by Ervin L.'Erv' Ayers) All Headstones readable, well </w:t>
      </w:r>
    </w:p>
    <w:p>
      <w:pPr>
        <w:pStyle w:val="HTMLPreformatted"/>
        <w:rPr/>
      </w:pPr>
      <w:r>
        <w:rPr/>
        <w:t>kept up, very neat Cemetery</w:t>
      </w:r>
    </w:p>
    <w:p>
      <w:pPr>
        <w:pStyle w:val="HTMLPreformatted"/>
        <w:rPr/>
      </w:pPr>
      <w:r>
        <w:rPr/>
        <w:t>WILLOUGHBY, CAMBELL, b. Jul 1, 1877, d. Apr 4, 1967, s/w Mitchell</w:t>
      </w:r>
    </w:p>
    <w:p>
      <w:pPr>
        <w:pStyle w:val="HTMLPreformatted"/>
        <w:rPr/>
      </w:pPr>
      <w:r>
        <w:rPr/>
        <w:t>WILLOUGHBY, DON A., b. Jan 3, 1896, d. Dec 25, 1953, s/w Violet</w:t>
      </w:r>
    </w:p>
    <w:p>
      <w:pPr>
        <w:pStyle w:val="HTMLPreformatted"/>
        <w:rPr/>
      </w:pPr>
      <w:r>
        <w:rPr/>
        <w:t>WILLOUGHBY, GROVER L., b. Apr 13, 1923, d. Apr 1, 2000, s/w Mary F</w:t>
      </w:r>
    </w:p>
    <w:p>
      <w:pPr>
        <w:pStyle w:val="HTMLPreformatted"/>
        <w:rPr/>
      </w:pPr>
      <w:r>
        <w:rPr/>
        <w:t>WILLOUGHBY, MARY F., b. Jul 31, 1931, d. no date, s/w Grover L</w:t>
      </w:r>
    </w:p>
    <w:p>
      <w:pPr>
        <w:pStyle w:val="HTMLPreformatted"/>
        <w:rPr/>
      </w:pPr>
      <w:r>
        <w:rPr/>
        <w:t>WILLOUGHBY, MITCHELL, b. Mar 23, 1872, d. Mar 9, 1952, s/w Cambell</w:t>
      </w:r>
    </w:p>
    <w:p>
      <w:pPr>
        <w:pStyle w:val="HTMLPreformatted"/>
        <w:rPr/>
      </w:pPr>
      <w:r>
        <w:rPr/>
        <w:t>WILLOUGHBY, SIGGLE, b. 1885, d. 1953</w:t>
      </w:r>
    </w:p>
    <w:p>
      <w:pPr>
        <w:pStyle w:val="HTMLPreformatted"/>
        <w:rPr/>
      </w:pPr>
      <w:r>
        <w:rPr/>
        <w:t xml:space="preserve">WILLOUGHBY, VIOLET (Fitzpatrick), b. Dec 27, 1901, d. Jan 3,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Mt. Union General Baptist Church - Cemetery #3 - Allen County, Kentucky</w:t>
      </w:r>
    </w:p>
    <w:p>
      <w:pPr>
        <w:pStyle w:val="HTMLPreformatted"/>
        <w:rPr/>
      </w:pPr>
      <w:r>
        <w:rPr/>
        <w:t xml:space="preserve">Contributed by Erv Ayers, Aug 04, 2000 [ecayers@aol.com]. </w:t>
      </w:r>
    </w:p>
    <w:p>
      <w:pPr>
        <w:pStyle w:val="HTMLPreformatted"/>
        <w:rPr/>
      </w:pPr>
      <w:r>
        <w:rPr/>
        <w:t xml:space="preserve">Cemetery #3 is located on the hill south of the Church, adjacent to Route 231 on the west </w:t>
      </w:r>
    </w:p>
    <w:p>
      <w:pPr>
        <w:pStyle w:val="HTMLPreformatted"/>
        <w:rPr/>
      </w:pPr>
      <w:r>
        <w:rPr/>
        <w:t xml:space="preserve">side, (names, dates obtained from headstones May 28, and 29, 2000 by Ervin L. 'Erv' Ayers and wife </w:t>
      </w:r>
    </w:p>
    <w:p>
      <w:pPr>
        <w:pStyle w:val="HTMLPreformatted"/>
        <w:rPr/>
      </w:pPr>
      <w:r>
        <w:rPr/>
        <w:t xml:space="preserve">Cleo F. Ayers (Bertram). Some Headstones un-readable, lots of field stones un-marked, Well kept up, </w:t>
      </w:r>
    </w:p>
    <w:p>
      <w:pPr>
        <w:pStyle w:val="HTMLPreformatted"/>
        <w:rPr/>
      </w:pPr>
      <w:r>
        <w:rPr/>
        <w:t>very neat,</w:t>
      </w:r>
    </w:p>
    <w:p>
      <w:pPr>
        <w:pStyle w:val="HTMLPreformatted"/>
        <w:rPr/>
      </w:pPr>
      <w:r>
        <w:rPr/>
        <w:t>WILLOUGHBY, ALICE CLAY (Harris), b. 07-27-1889, d. 01-30-1944, s/w V.W.</w:t>
      </w:r>
    </w:p>
    <w:p>
      <w:pPr>
        <w:pStyle w:val="HTMLPreformatted"/>
        <w:rPr/>
      </w:pPr>
      <w:r>
        <w:rPr/>
        <w:t>WILLOUGHBY, AMAIVEL R., b. 09-22-1886, d. 01-11-1965, s/w Lucy Irene</w:t>
      </w:r>
    </w:p>
    <w:p>
      <w:pPr>
        <w:pStyle w:val="HTMLPreformatted"/>
        <w:rPr/>
      </w:pPr>
      <w:r>
        <w:rPr/>
        <w:t xml:space="preserve">WILLOUGHBY, ARVEL, b. 08-28-1895, d. 05-21-1941 </w:t>
      </w:r>
    </w:p>
    <w:p>
      <w:pPr>
        <w:pStyle w:val="HTMLPreformatted"/>
        <w:rPr/>
      </w:pPr>
      <w:r>
        <w:rPr/>
        <w:t>WILLOUGHBY, BRIGGS, b. Aug 11, 1867, d. d. Dec 17, 1941, s/w Laura</w:t>
      </w:r>
    </w:p>
    <w:p>
      <w:pPr>
        <w:pStyle w:val="HTMLPreformatted"/>
        <w:rPr/>
      </w:pPr>
      <w:r>
        <w:rPr/>
        <w:t>WILLOUGHBY, EDWARD, b. 08-06-1926, d. 08-06-1926 (s/o A.R.&amp; L.I.)</w:t>
      </w:r>
    </w:p>
    <w:p>
      <w:pPr>
        <w:pStyle w:val="HTMLPreformatted"/>
        <w:rPr/>
      </w:pPr>
      <w:r>
        <w:rPr/>
        <w:t>WILLOUGHBY, ERNEST J., b. 05-22-1904, d. 09-29-1972</w:t>
      </w:r>
    </w:p>
    <w:p>
      <w:pPr>
        <w:pStyle w:val="HTMLPreformatted"/>
        <w:rPr/>
      </w:pPr>
      <w:r>
        <w:rPr/>
        <w:t>WILLOUGHBY, F.M., b. 08-17-1864, d. 02-10-1941, s/w G.W.</w:t>
      </w:r>
    </w:p>
    <w:p>
      <w:pPr>
        <w:pStyle w:val="HTMLPreformatted"/>
        <w:rPr/>
      </w:pPr>
      <w:r>
        <w:rPr/>
        <w:t>WILLOUGHBY, G. W., b. 07-24-1861, d. 02-08-1940, s/w F.M.</w:t>
      </w:r>
    </w:p>
    <w:p>
      <w:pPr>
        <w:pStyle w:val="HTMLPreformatted"/>
        <w:rPr/>
      </w:pPr>
      <w:r>
        <w:rPr/>
        <w:t>WILLOUGHBY, H. MORTON, b.07-02-1888, d. 06-07-1947, s/w Othie R</w:t>
      </w:r>
    </w:p>
    <w:p>
      <w:pPr>
        <w:pStyle w:val="HTMLPreformatted"/>
        <w:rPr/>
      </w:pPr>
      <w:r>
        <w:rPr/>
        <w:t>WILLOUGHBY, HATTIE W., b. 09-15-1883, d. 09-03-1944</w:t>
      </w:r>
    </w:p>
    <w:p>
      <w:pPr>
        <w:pStyle w:val="HTMLPreformatted"/>
        <w:rPr/>
      </w:pPr>
      <w:r>
        <w:rPr/>
        <w:t xml:space="preserve">WILLOUGHBY, Infant, b. 07-03-1903, d. 07-07-1903, (s/o W.M. &amp; S.A.) </w:t>
      </w:r>
    </w:p>
    <w:p>
      <w:pPr>
        <w:pStyle w:val="HTMLPreformatted"/>
        <w:rPr/>
      </w:pPr>
      <w:r>
        <w:rPr/>
        <w:t>WILLOUGHBY, JAMES E., b. 08-09-1854, d. 09-30-1924</w:t>
      </w:r>
    </w:p>
    <w:p>
      <w:pPr>
        <w:pStyle w:val="HTMLPreformatted"/>
        <w:rPr/>
      </w:pPr>
      <w:r>
        <w:rPr/>
        <w:t>WILLOUGHBY, JOHN A., b. 08-20-1869, d. 11-08-1912</w:t>
      </w:r>
    </w:p>
    <w:p>
      <w:pPr>
        <w:pStyle w:val="HTMLPreformatted"/>
        <w:rPr/>
      </w:pPr>
      <w:r>
        <w:rPr/>
        <w:t>WILLOUGHBY, JOSIA A., b. 01-27-1873, d. 12-08-1899</w:t>
      </w:r>
    </w:p>
    <w:p>
      <w:pPr>
        <w:pStyle w:val="HTMLPreformatted"/>
        <w:rPr/>
      </w:pPr>
      <w:r>
        <w:rPr/>
        <w:t>WILLOUGHBY, JOSSE L., b. 01-27-1835, d. 10-12-1915, s/w Zely Frances</w:t>
      </w:r>
    </w:p>
    <w:p>
      <w:pPr>
        <w:pStyle w:val="HTMLPreformatted"/>
        <w:rPr/>
      </w:pPr>
      <w:r>
        <w:rPr/>
        <w:t>WILLOUGHBY, LAURA, b. Mar 30, 1874, d. Jul 3, 1955, s/w Briggs</w:t>
      </w:r>
    </w:p>
    <w:p>
      <w:pPr>
        <w:pStyle w:val="HTMLPreformatted"/>
        <w:rPr/>
      </w:pPr>
      <w:r>
        <w:rPr/>
        <w:t>WILLOUGHBY, LILLY M., b. 02-21-1894, d. 02-25-1894</w:t>
      </w:r>
    </w:p>
    <w:p>
      <w:pPr>
        <w:pStyle w:val="HTMLPreformatted"/>
        <w:rPr/>
      </w:pPr>
      <w:r>
        <w:rPr/>
        <w:t>WILLOUGHBY, LOUELLA, b. 1858, d. 1945</w:t>
      </w:r>
    </w:p>
    <w:p>
      <w:pPr>
        <w:pStyle w:val="HTMLPreformatted"/>
        <w:rPr/>
      </w:pPr>
      <w:r>
        <w:rPr/>
        <w:t>WILLOUGHBY, LUCY IRENE, b. 10-06-1891, 04-22-1968, s/w Amaivel R</w:t>
      </w:r>
    </w:p>
    <w:p>
      <w:pPr>
        <w:pStyle w:val="HTMLPreformatted"/>
        <w:rPr/>
      </w:pPr>
      <w:r>
        <w:rPr/>
        <w:t>WILLOUGHBY, OTHIE R., b. 08-02-1891, 04-29-1956, s/w H. Morton</w:t>
      </w:r>
    </w:p>
    <w:p>
      <w:pPr>
        <w:pStyle w:val="HTMLPreformatted"/>
        <w:rPr/>
      </w:pPr>
      <w:r>
        <w:rPr/>
        <w:t>WILLOUGHBY, REUBEN, b. 04-06-1824, d. 08-28-1904, h/o Mary Wolloughby (Ayers)</w:t>
      </w:r>
    </w:p>
    <w:p>
      <w:pPr>
        <w:pStyle w:val="HTMLPreformatted"/>
        <w:rPr/>
      </w:pPr>
      <w:r>
        <w:rPr/>
        <w:t>WILLOUGHBY, SARILDA T., b. 09-25-1850, d. 06-16-1934</w:t>
      </w:r>
    </w:p>
    <w:p>
      <w:pPr>
        <w:pStyle w:val="HTMLPreformatted"/>
        <w:rPr/>
      </w:pPr>
      <w:r>
        <w:rPr/>
        <w:t>WILLOUGHBY, THOMAS, b. 03-14-1878, d. 07-02-1903</w:t>
      </w:r>
    </w:p>
    <w:p>
      <w:pPr>
        <w:pStyle w:val="HTMLPreformatted"/>
        <w:rPr/>
      </w:pPr>
      <w:r>
        <w:rPr/>
        <w:t>WILLOUGHBY, V. W., b. 10-04-1885, d. 07-07-1958, s/w Alice Clay</w:t>
      </w:r>
    </w:p>
    <w:p>
      <w:pPr>
        <w:pStyle w:val="HTMLPreformatted"/>
        <w:rPr/>
      </w:pPr>
      <w:r>
        <w:rPr/>
        <w:t>WILLOUGHBY, WALTER A., b. 08-18-1889, d. 07-04-1899</w:t>
      </w:r>
    </w:p>
    <w:p>
      <w:pPr>
        <w:pStyle w:val="HTMLPreformatted"/>
        <w:rPr/>
      </w:pPr>
      <w:r>
        <w:rPr/>
        <w:t>WILLOUGHBY, ZELY FRANCES, b. 10-12-1832, 09-04-1901, s/w Josse L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Mt. Union General Baptist Church - Cemetery #4 - Allen County, Kentucky</w:t>
      </w:r>
    </w:p>
    <w:p>
      <w:pPr>
        <w:pStyle w:val="HTMLPreformatted"/>
        <w:rPr/>
      </w:pPr>
      <w:r>
        <w:rPr/>
        <w:t xml:space="preserve">Contributed by Erv Ayers, Aug 04, 2000 [ecayers@aol.com].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emetery #4 is located on the east side of Route 231, across from the church. (names, dates </w:t>
      </w:r>
    </w:p>
    <w:p>
      <w:pPr>
        <w:pStyle w:val="HTMLPreformatted"/>
        <w:rPr/>
      </w:pPr>
      <w:r>
        <w:rPr/>
        <w:t xml:space="preserve">obtained from headstones May 29, 2000 by Erivin L.'Erv' Ayers and Wife, Cleo F. Ayers (Bertram), Lots </w:t>
      </w:r>
    </w:p>
    <w:p>
      <w:pPr>
        <w:pStyle w:val="HTMLPreformatted"/>
        <w:rPr/>
      </w:pPr>
      <w:r>
        <w:rPr/>
        <w:t xml:space="preserve">of fieldstones, some stones unreadable, well kept up, very neat </w:t>
      </w:r>
    </w:p>
    <w:p>
      <w:pPr>
        <w:pStyle w:val="HTMLPreformatted"/>
        <w:rPr/>
      </w:pPr>
      <w:r>
        <w:rPr/>
        <w:t xml:space="preserve">        </w:t>
      </w:r>
      <w:r>
        <w:rPr/>
        <w:t>WILLOUGHBY, Jenny, b. 01-15-1873, d. 08-09-1873, d/o Nancy, same grave with Nancy</w:t>
      </w:r>
    </w:p>
    <w:p>
      <w:pPr>
        <w:pStyle w:val="HTMLPreformatted"/>
        <w:rPr/>
      </w:pPr>
      <w:r>
        <w:rPr/>
        <w:t xml:space="preserve">        </w:t>
      </w:r>
      <w:r>
        <w:rPr/>
        <w:t>WILLOUGHBY, NANCY ATCHERSON (Ayers), b. 03-28-1840, d. 01-19-1873 (w/o Solomon Willoughby)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WILLOUGHBY, SOLOMON, b. 02-12-1838, d. 09-23-1911 *(Buried beside Nancy and Jenny without a </w:t>
      </w:r>
    </w:p>
    <w:p>
      <w:pPr>
        <w:pStyle w:val="HTMLPreformatted"/>
        <w:rPr/>
      </w:pPr>
      <w:r>
        <w:rPr/>
        <w:t xml:space="preserve">headstone, as per memo dated 05-01-1999 by Betty Raines, her Great Aunt, Helen Willoughby Lewis, told </w:t>
      </w:r>
    </w:p>
    <w:p>
      <w:pPr>
        <w:pStyle w:val="HTMLPreformatted"/>
        <w:rPr/>
      </w:pPr>
      <w:r>
        <w:rPr/>
        <w:t>her this. Helen is the sister of Betty’s Grandmother, Nannie Willoughby Yates)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  <w:szCs w:val="48"/>
        </w:rPr>
        <w:t>SHADY GROVE CHURCH GRAVEYARD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br/>
        <w:t>Located at Shady Grove Church at Bailey, Kentuck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Willoughby, John May 5, 1864 - Aug 16, 1919 </w:t>
        <w:br/>
        <w:t>Willoughby, Nettie June 5, 1866 - (no date) (wife of John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  <w:szCs w:val="48"/>
        </w:rPr>
        <w:t>UPPER LIBERTY CHURCH GRAVEYARD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br/>
        <w:t xml:space="preserve">Located near Liberty Baptist Church in the Halifax community. </w:t>
        <w:br/>
        <w:t>Information in (   ) provided by TY Tabor (1925-1992) from personal knowledge and research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illoughby, Anna L. 1908 (wife of Adair)</w:t>
        <w:br/>
        <w:t>Willoughby, E. Adair 1899 - 1944 (son of Jacob Willoughby)</w:t>
        <w:br/>
        <w:t>Willoughby, F. Rellie (Willoughby) 1877 - 1961</w:t>
        <w:br/>
        <w:t>Willoughby, Gilmer "Buster" Feb 21 1912 - Mar 3, 1968 (son of John William &amp; Ada Willoughby</w:t>
        <w:br/>
        <w:t>Willoughby, Jacob 1875 - 1955 (son of Edwin Willoughby)</w:t>
        <w:br/>
        <w:t>Willoughby, Oleta M. Sept 2, 1916 (wife of Gilmer, dau of Tommy &amp; Maude Reynolds Conner)</w:t>
        <w:br/>
        <w:t>Willoughby, Randy Michael Aug 15, 1955 - Apr 12, 1957 Son of G.E. &amp; Oleta Willoughby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  <w:szCs w:val="48"/>
        </w:rPr>
        <w:t>WILLOUGHBY GRAVEYARD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br/>
        <w:t>Road leading from Settle to Bailey about 1/4 mile from the large Willoughby cemeter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illoughby, Doc A. Oct 19, 1869 - Mar 18, 1930</w:t>
        <w:br/>
        <w:t xml:space="preserve">Willoughby, W.W. Dec 17, 1829 - Jan 26, 1889 </w:t>
        <w:br/>
        <w:t>Willoughby, Sallie wife of W.W. Willoughby May 15, 1831 - Aug 22, 191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eredith, William Harrison son of J.E. &amp; E.S. (Willoughby) Meredith Sept 5, 1888 - Mar 1889</w:t>
        <w:br/>
        <w:t>Meredith, Ina May daughter of J.E. &amp; E.S. (Willoughby) Meredith Dec 10, 1889 - June 26, 1890</w:t>
        <w:br/>
        <w:t>Meredith, John W. son of J.E. &amp; E.S. (Willoughby) Meredith Sept 9, 1900 - Oct 20, 19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  <w:szCs w:val="36"/>
        </w:rPr>
        <w:t>LARGE WILLOUGHBY GRAVEYARD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br/>
        <w:t>Road leading from Settle to Bailey just past Sulphur Creek Bridge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illoughby, Olive B. Sept 2, 1848 - Dec 31, 1884</w:t>
        <w:br/>
        <w:t>Willoughby, Lucretia C. wife of T.J. Willoughby May 19, 1862 - Nov 8, 1891</w:t>
        <w:br/>
        <w:t>Willoughby, Lively son of J.D. &amp; S.T. Willoughby June 18, 1901 - Nov 7, 1906</w:t>
        <w:br/>
        <w:t>Willoughby, Little Kate Infant daughter of H.B. and Dorinda Willoughby Nov 4, 1871 - Dec 4, 1895</w:t>
        <w:br/>
        <w:t>Willoughby, Lera O. daughter of W.B. and E.A. Willoughby Sept 23, 1905 - Nov 20, 1909</w:t>
        <w:br/>
        <w:t>Willoughby, Josie Ann, Jan 13, 1843 - Nov 17, 1927</w:t>
        <w:br/>
        <w:t>Willoughby, Infant son of T.J. and L.C. Willoughby born Oct 31, 1891</w:t>
        <w:br/>
        <w:t>Willoughby, Henry E. son of A.A. and E.E. Willoughby Jan 16, 1871 - Aug 9, 1871</w:t>
        <w:br/>
        <w:t>Willoughby, Hardy Simmy Mar 1, 1844 - Sept, 28, 1878</w:t>
        <w:br/>
        <w:t>Willoughby, Glide daughter of W.B. and E.A. Willoughby Sept 5, 1896 - Dec 28, 1896</w:t>
        <w:br/>
        <w:t>Willoughby, Francis Marion Mar 30, 1853 - Feb 22, 1888</w:t>
        <w:br/>
        <w:t>Willoughby, Frances M. Sept 28, 1861 - Oct 12, 1861</w:t>
        <w:br/>
        <w:t>Willoughby, Elizabeth Feb 22, 1811 - Apr 27, 1875</w:t>
        <w:br/>
        <w:t xml:space="preserve">Willoughby, Edney E. Sept 17, 1846 - June 27, 1928 </w:t>
        <w:br/>
        <w:t>Willoughby, Charlie H. Sept 28, 1876 - Dec 5, 1907</w:t>
        <w:br/>
        <w:t>Willoughby, Arval Feb 18, 1900 - Dec 2, 1902</w:t>
        <w:br/>
        <w:t>Willoughby, Aaron A. Nov 6, 1841 - Jan 11, 1872</w:t>
        <w:br/>
        <w:t>Willoughby, Page, Aug 27, 1899 - Mar 6, 1902</w:t>
        <w:br/>
        <w:t>Willoughby, Fannie Sept 1854 - June 23, 1885</w:t>
        <w:br/>
        <w:t>Willoughby Mettie E. Mar 15, 1882 - Apr 15, 1884</w:t>
        <w:br/>
        <w:t>Willoughby Aubrey E., son of W.T. and Lena (Tabor) Willoughby Mar 30, 1898 - Oct 6, 1899</w:t>
        <w:br/>
        <w:t>Willoughby Aaron A. Nov 6, 1840 - Jan 11, 187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  <w:szCs w:val="48"/>
        </w:rPr>
        <w:t>WITHERSPOON-SLEDGE GRAVEYARD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br/>
        <w:t>Hwy 1288, on the Warren Co line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illoughby, Della wife of Edwin 1870 - 1954</w:t>
        <w:br/>
        <w:t>Willoughby, Edwin 1877-1940</w:t>
        <w:br/>
        <w:t>Willoughby, H.B. Mar 14, 1803 - May 26, 1864 son of John &amp; Elizabeth</w:t>
        <w:br/>
        <w:t>Willoughby, Luther P. 1850 - 1878 son of H.B.</w:t>
        <w:br/>
        <w:t>Willoughby, Samantha J. Aug 16, 1852 - Jul 24, 1937</w:t>
        <w:br/>
        <w:t>Willoughby, Vincent Feb 9, 1808 - May 7, 1855</w:t>
        <w:br/>
        <w:t>Willoughby, William Jan 28, 1837 - June 22, 18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4:31:00Z</dcterms:created>
  <dc:creator>Sherry Bivin</dc:creator>
  <dc:description/>
  <dc:language>en-US</dc:language>
  <cp:lastModifiedBy>Sherry Bivin</cp:lastModifiedBy>
  <dcterms:modified xsi:type="dcterms:W3CDTF">2011-07-23T05:10:00Z</dcterms:modified>
  <cp:revision>5</cp:revision>
  <dc:subject/>
  <dc:title/>
</cp:coreProperties>
</file>