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henrywilloughby,8thbaronmiddleton(1817-1877).aspx</w:t>
        </w:r>
      </w:hyperlink>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Henry Willoughby, 8th Baron Middleton (1817-1877) </w:t>
      </w:r>
    </w:p>
    <w:p>
      <w:pPr>
        <w:pStyle w:val="Normal"/>
        <w:rPr>
          <w:rFonts w:ascii="Verdana" w:hAnsi="Verdana" w:cs="Verdana"/>
          <w:sz w:val="28"/>
          <w:lang w:val="en"/>
        </w:rPr>
      </w:pPr>
      <w:r>
        <w:rPr>
          <w:rFonts w:cs="Verdana" w:ascii="Verdana" w:hAnsi="Verdana"/>
          <w:sz w:val="28"/>
          <w:lang w:val="en"/>
        </w:rPr>
      </w:r>
    </w:p>
    <w:p>
      <w:pPr>
        <w:pStyle w:val="Normal"/>
        <w:rPr/>
      </w:pPr>
      <w:r>
        <w:rPr/>
      </w:r>
    </w:p>
    <w:p>
      <w:pPr>
        <w:pStyle w:val="NormalWeb"/>
        <w:shd w:fill="F6F6F6" w:val="clear"/>
        <w:spacing w:lineRule="atLeast" w:line="300" w:before="100" w:after="0"/>
        <w:rPr/>
      </w:pPr>
      <w:r>
        <w:rPr>
          <w:rFonts w:cs="Verdana" w:ascii="Verdana" w:hAnsi="Verdana"/>
          <w:color w:val="535353"/>
          <w:sz w:val="18"/>
          <w:szCs w:val="18"/>
          <w:lang w:val="en"/>
        </w:rPr>
        <w:t xml:space="preserve">The 8th Baron was the eldest son of Henry Willoughby of Birdsall and Settrington, Yorkshire, and a great-great-grandson of the </w:t>
      </w:r>
      <w:hyperlink r:id="rId3">
        <w:r>
          <w:rPr>
            <w:rStyle w:val="InternetLink"/>
            <w:rFonts w:cs="Verdana" w:ascii="Verdana" w:hAnsi="Verdana"/>
            <w:sz w:val="18"/>
            <w:szCs w:val="18"/>
            <w:lang w:val="en"/>
          </w:rPr>
          <w:t>1st Baron Middleton</w:t>
        </w:r>
      </w:hyperlink>
      <w:r>
        <w:rPr>
          <w:rFonts w:cs="Verdana" w:ascii="Verdana" w:hAnsi="Verdana"/>
          <w:color w:val="535353"/>
          <w:sz w:val="18"/>
          <w:szCs w:val="18"/>
          <w:lang w:val="en"/>
        </w:rPr>
        <w:t xml:space="preserve"> . His mother Charlotte Willoughby, née Eyre, was a daughter of the Archdeacon of York and a grand-daughter of </w:t>
      </w:r>
      <w:hyperlink r:id="rId4">
        <w:r>
          <w:rPr>
            <w:rStyle w:val="InternetLink"/>
            <w:rFonts w:cs="Verdana" w:ascii="Verdana" w:hAnsi="Verdana"/>
            <w:sz w:val="18"/>
            <w:szCs w:val="18"/>
            <w:lang w:val="en"/>
          </w:rPr>
          <w:t>Anthony Eyre Esq.</w:t>
        </w:r>
      </w:hyperlink>
      <w:r>
        <w:rPr>
          <w:rFonts w:cs="Verdana" w:ascii="Verdana" w:hAnsi="Verdana"/>
          <w:color w:val="535353"/>
          <w:sz w:val="18"/>
          <w:szCs w:val="18"/>
          <w:lang w:val="en"/>
        </w:rPr>
        <w:t xml:space="preserve"> of Rampton and Adwick-le-Street. Henry was born at Aspley Hall near Nottingham, and was educated at Eton and at Trinity College, Cambridge, which he entered in 1836. He succeeded his cousin, the 7th Baron, in 1856. He favoured Birdsall House as his main residence over Wollaton Hall, and died there on 20 December 1877.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Julia Louisa (d 1901), only daughter of Alexander William Bosville of Thorpe and Gunthwaite, Yorkshire, and Armadale Castle, Isle of Skye, in 1843, and had: </w:t>
      </w:r>
    </w:p>
    <w:p>
      <w:pPr>
        <w:pStyle w:val="Normal"/>
        <w:numPr>
          <w:ilvl w:val="0"/>
          <w:numId w:val="2"/>
        </w:numPr>
        <w:shd w:fill="F6F6F6" w:val="clear"/>
        <w:spacing w:lineRule="atLeast" w:line="300" w:before="100" w:after="100"/>
        <w:rPr/>
      </w:pPr>
      <w:hyperlink r:id="rId5">
        <w:r>
          <w:rPr>
            <w:rStyle w:val="InternetLink"/>
            <w:rFonts w:cs="Verdana" w:ascii="Verdana" w:hAnsi="Verdana"/>
            <w:sz w:val="18"/>
            <w:szCs w:val="18"/>
            <w:lang w:val="en"/>
          </w:rPr>
          <w:t>Digby Wentworth Bayard, later 9th Baron Middleton (1844-1922)</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pPr>
      <w:hyperlink r:id="rId6">
        <w:r>
          <w:rPr>
            <w:rStyle w:val="InternetLink"/>
            <w:rFonts w:cs="Verdana" w:ascii="Verdana" w:hAnsi="Verdana"/>
            <w:sz w:val="18"/>
            <w:szCs w:val="18"/>
            <w:lang w:val="en"/>
          </w:rPr>
          <w:t>Godfrey Ernest Percival, later 10th Baron Middleton (1847-1924)</w:t>
        </w:r>
      </w:hyperlink>
      <w:r>
        <w:rPr>
          <w:rFonts w:cs="Verdana" w:ascii="Verdana" w:hAnsi="Verdana"/>
          <w:color w:val="535353"/>
          <w:sz w:val="18"/>
          <w:szCs w:val="18"/>
          <w:lang w:val="en"/>
        </w:rPr>
        <w:t xml:space="preserve">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Francis Henry Stirling (1848-1900)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Rothwell James Bosville (1850-1867)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Leopold Vincent Harold (1851-1924)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atton Lane Fox (1860-1947) m Esther Ann (d 1940), daughter of Sir Charles William Strickland, 8th Baronet, in 1898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Claude Henry Comaraich (1862-1932) m Sibyl Louise (d 1957), daughter of Charles James Murray, in 1904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lexander Hugh (1863-1927) m Mary Selina Honoria (d 1925), daughter of the Hon. James Rosville-Macdonald, in 1889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Alexandrina Henrietta Matilda (d 1931) m Sir John Thorold, 12th Baronet (d 1922) in 1869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Leila Louisa Millicent (d 1886) m Rev. Henry Charles Russell (d 1822) in 1876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Hylda Maria Madeline (d 1944) m William Henry Garforth (d 1931) in 1882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Lettice Hermione Violet (d 1922) m Col. William Gordon-Cumming (d 1908) in 1895 </w:t>
      </w:r>
    </w:p>
    <w:p>
      <w:pPr>
        <w:pStyle w:val="Normal"/>
        <w:numPr>
          <w:ilvl w:val="0"/>
          <w:numId w:val="2"/>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Mairi Myrtle (d 1900) m William Bethell (d 1926) in 1880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the 8th Baron's ownership of the Willoughby estates are part of the </w:t>
      </w:r>
      <w:hyperlink r:id="rId7">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There are no notable published works concerning the 8th Baron.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henrywilloughby,8thbaronmiddleton(1817-1877).aspx" TargetMode="External"/><Relationship Id="rId3" Type="http://schemas.openxmlformats.org/officeDocument/2006/relationships/hyperlink" Target="http://www.nottingham.ac.uk/manuscriptsandspecialcollections/collectionsindepth/family/middleton/biographies/biographyofsirthomaswilloughby,1stbaronmiddleton(1672-1729).aspx" TargetMode="External"/><Relationship Id="rId4" Type="http://schemas.openxmlformats.org/officeDocument/2006/relationships/hyperlink" Target="http://www.nottingham.ac.uk/manuscriptsandspecialcollections/collectionsindepth/family/eyre/biographies/biographyofanthonyeyre(1727-1788).aspx" TargetMode="External"/><Relationship Id="rId5" Type="http://schemas.openxmlformats.org/officeDocument/2006/relationships/hyperlink" Target="http://www.nottingham.ac.uk/manuscriptsandspecialcollections/collectionsindepth/family/middleton/biographies/biographyofdigbywentworthbayardwilloughby,9thbaronmiddleton(1844-1922).aspx" TargetMode="External"/><Relationship Id="rId6" Type="http://schemas.openxmlformats.org/officeDocument/2006/relationships/hyperlink" Target="http://www.nottingham.ac.uk/manuscriptsandspecialcollections/collectionsindepth/family/middleton/biographies/biographyofgodfreyernestpercivalwilloughby,10thbaronmiddleton(1847-1924).aspx" TargetMode="External"/><Relationship Id="rId7"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03:00Z</dcterms:created>
  <dc:creator>Sherry Bivin</dc:creator>
  <dc:description/>
  <dc:language>en-US</dc:language>
  <cp:lastModifiedBy>Sherry Bivin</cp:lastModifiedBy>
  <dcterms:modified xsi:type="dcterms:W3CDTF">2011-08-19T22:04:00Z</dcterms:modified>
  <cp:revision>3</cp:revision>
  <dc:subject/>
  <dc:title/>
</cp:coreProperties>
</file>