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ottingham.ac.uk/manuscriptsandspecialcollections/collectionsindepth/family/middleton/biographies/biographyoffrancisgeorgegodfreywilloughby(1890-1915)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6F6F6" w:val="clear"/>
        <w:spacing w:lineRule="atLeast" w:line="300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  <w:t xml:space="preserve">Biography of Francis George Godfrey Willoughby (1890-1915) </w:t>
      </w:r>
    </w:p>
    <w:p>
      <w:pPr>
        <w:pStyle w:val="Normal"/>
        <w:rPr>
          <w:rFonts w:ascii="Verdana" w:hAnsi="Verdana" w:cs="Verdana"/>
          <w:sz w:val="28"/>
          <w:lang w:val="en"/>
        </w:rPr>
      </w:pPr>
      <w:r>
        <w:rPr>
          <w:rFonts w:cs="Verdana" w:ascii="Verdana" w:hAnsi="Verdana"/>
          <w:sz w:val="28"/>
          <w:lang w:val="en"/>
        </w:rPr>
      </w:r>
    </w:p>
    <w:p>
      <w:pPr>
        <w:pStyle w:val="Normal"/>
        <w:rPr/>
      </w:pPr>
      <w:r>
        <w:rPr/>
      </w:r>
    </w:p>
    <w:p>
      <w:pPr>
        <w:pStyle w:val="NormalWeb"/>
        <w:shd w:fill="F6F6F6" w:val="clear"/>
        <w:spacing w:lineRule="atLeast" w:line="300" w:before="100" w:after="0"/>
        <w:rPr/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Francis was the third son of th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10th Baron Middleton</w:t>
        </w:r>
      </w:hyperlink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 . Born at Settrington, Yorkshire, he was educated at Cheam School and Wellington College before entering Trinity College, Cambridge. He intended a career in the Diplomatic corps, but on the outbreak of war in 1914 he entered the 9th Battalion The Rifle Brigade. He was killed in Flanders on 9th August 1915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Family </w:t>
      </w:r>
    </w:p>
    <w:p>
      <w:pPr>
        <w:pStyle w:val="NormalWeb"/>
        <w:shd w:fill="F6F6F6" w:val="clear"/>
        <w:spacing w:lineRule="atLeast" w:line="300" w:before="0" w:after="0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He was unmarried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Archive Collections 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00" w:before="100" w:after="100"/>
        <w:rPr/>
      </w:pPr>
      <w:r>
        <w:rPr>
          <w:rFonts w:cs="Verdana" w:ascii="Verdana" w:hAnsi="Verdana"/>
          <w:color w:val="535353"/>
          <w:sz w:val="18"/>
          <w:szCs w:val="18"/>
          <w:lang w:val="en"/>
        </w:rPr>
        <w:t>A series of letters to his parents appear in the fourth accrual of the Middleton Collection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Mi 4 F</w:t>
        </w:r>
      </w:hyperlink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 ). </w:t>
      </w:r>
    </w:p>
    <w:p>
      <w:pPr>
        <w:pStyle w:val="Heading3"/>
        <w:shd w:fill="F6F6F6" w:val="clear"/>
        <w:spacing w:lineRule="atLeast" w:line="30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Published Sources 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00" w:before="100" w:after="100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  <w:t xml:space="preserve">There are no notable published works concerning Francis Edward Willoughby. </w:t>
      </w:r>
    </w:p>
    <w:p>
      <w:pPr>
        <w:pStyle w:val="Normal"/>
        <w:rPr>
          <w:rFonts w:ascii="Verdana" w:hAnsi="Verdana" w:cs="Verdana"/>
          <w:color w:val="535353"/>
          <w:sz w:val="18"/>
          <w:szCs w:val="18"/>
          <w:lang w:val="en"/>
        </w:rPr>
      </w:pPr>
      <w:r>
        <w:rPr>
          <w:rFonts w:cs="Verdana" w:ascii="Verdana" w:hAnsi="Verdana"/>
          <w:color w:val="535353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33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33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manuscriptsandspecialcollections/collectionsindepth/family/middleton/biographies/biographyoffrancisgeorgegodfreywilloughby(1890-1915).aspx" TargetMode="External"/><Relationship Id="rId3" Type="http://schemas.openxmlformats.org/officeDocument/2006/relationships/hyperlink" Target="http://www.nottingham.ac.uk/manuscriptsandspecialcollections/collectionsindepth/family/middleton/biographies/biographyofgodfreyernestpercivalwilloughby,10thbaronmiddleton(1847-1924).aspx" TargetMode="External"/><Relationship Id="rId4" Type="http://schemas.openxmlformats.org/officeDocument/2006/relationships/hyperlink" Target="http://mss-cat.nottingham.ac.uk/DServe/dserve.exe?&amp;dsqIni=Dserve.ini&amp;dsqApp=Archive&amp;dsqCmd=show.tcl&amp;dsqDb=Catalog&amp;dsqPos=3&amp;dsqSearch=((AltRefNo=&apos;mi&apos;)AND(Level=&apos;SubFonds&apos;)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36:00Z</dcterms:created>
  <dc:creator>Sherry Bivin</dc:creator>
  <dc:description/>
  <dc:language>en-US</dc:language>
  <cp:lastModifiedBy>Sherry Bivin</cp:lastModifiedBy>
  <dcterms:modified xsi:type="dcterms:W3CDTF">2011-08-19T22:38:00Z</dcterms:modified>
  <cp:revision>3</cp:revision>
  <dc:subject/>
  <dc:title/>
</cp:coreProperties>
</file>