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o-ky.com/cem/barrencem/cemindex/barrencemindex.htm</w:t>
        </w:r>
      </w:hyperlink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99"/>
                <w:sz w:val="28"/>
                <w:szCs w:val="72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8"/>
                <w:szCs w:val="72"/>
              </w:rPr>
              <w:t xml:space="preserve">Barren County Kentucky Cemetery Index 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468"/>
        <w:gridCol w:w="442"/>
        <w:gridCol w:w="468"/>
        <w:gridCol w:w="453"/>
        <w:gridCol w:w="437"/>
        <w:gridCol w:w="459"/>
        <w:gridCol w:w="465"/>
        <w:gridCol w:w="448"/>
        <w:gridCol w:w="530"/>
        <w:gridCol w:w="450"/>
        <w:gridCol w:w="442"/>
        <w:gridCol w:w="505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A</w:t>
              </w:r>
            </w:hyperlink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B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C</w:t>
              </w:r>
            </w:hyperlink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D</w:t>
              </w:r>
            </w:hyperlink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E</w:t>
              </w:r>
            </w:hyperlink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F</w:t>
              </w:r>
            </w:hyperlink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G</w:t>
              </w:r>
            </w:hyperlink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H</w:t>
              </w:r>
            </w:hyperlink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999999"/>
                <w:sz w:val="28"/>
                <w:szCs w:val="72"/>
              </w:rPr>
            </w:pPr>
            <w:r>
              <w:rPr>
                <w:rFonts w:cs="Verdana" w:ascii="Verdana" w:hAnsi="Verdana"/>
                <w:b/>
                <w:bCs/>
                <w:color w:val="999999"/>
                <w:sz w:val="28"/>
                <w:szCs w:val="72"/>
              </w:rPr>
              <w:t>I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999999"/>
                <w:sz w:val="28"/>
                <w:szCs w:val="7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J</w:t>
              </w:r>
            </w:hyperlink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999999"/>
                <w:sz w:val="28"/>
                <w:szCs w:val="7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K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L</w:t>
              </w:r>
            </w:hyperlink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M</w:t>
              </w:r>
            </w:hyperlink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N</w:t>
              </w:r>
            </w:hyperlink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O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P</w:t>
              </w:r>
            </w:hyperlink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Q</w:t>
              </w:r>
            </w:hyperlink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R</w:t>
              </w:r>
            </w:hyperlink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S</w:t>
              </w:r>
            </w:hyperlink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T</w:t>
              </w:r>
            </w:hyperlink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999999"/>
                <w:sz w:val="28"/>
                <w:szCs w:val="72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U</w:t>
              </w:r>
            </w:hyperlink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V</w:t>
              </w:r>
            </w:hyperlink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W</w:t>
              </w:r>
            </w:hyperlink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999999"/>
                <w:sz w:val="28"/>
                <w:szCs w:val="72"/>
              </w:rPr>
            </w:pPr>
            <w:r>
              <w:rPr>
                <w:rFonts w:cs="Verdana" w:ascii="Verdana" w:hAnsi="Verdana"/>
                <w:b/>
                <w:bCs/>
                <w:color w:val="999999"/>
                <w:sz w:val="28"/>
                <w:szCs w:val="72"/>
              </w:rPr>
              <w:t>X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  <w:szCs w:val="72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Y</w:t>
              </w:r>
            </w:hyperlink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CCCCCC"/>
                <w:sz w:val="28"/>
                <w:szCs w:val="72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72"/>
                </w:rPr>
                <w:t>Z</w:t>
              </w:r>
            </w:hyperlink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48"/>
                </w:rPr>
                <w:t xml:space="preserve">Unmarked, Single Graves and Other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71">
    <w:name w:val="style71"/>
    <w:basedOn w:val="DefaultParagraphFont"/>
    <w:qFormat/>
    <w:rPr>
      <w:rFonts w:ascii="Verdana" w:hAnsi="Verdana" w:cs="Verdan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-ky.com/cem/barrencem/cemindex/barrencemindex.htm" TargetMode="External"/><Relationship Id="rId3" Type="http://schemas.openxmlformats.org/officeDocument/2006/relationships/hyperlink" Target="http://www.so-ky.com/cem/barrencem/cemindex/A.htm" TargetMode="External"/><Relationship Id="rId4" Type="http://schemas.openxmlformats.org/officeDocument/2006/relationships/hyperlink" Target="http://www.so-ky.com/cem/barrencem/cemindex/B.htm" TargetMode="External"/><Relationship Id="rId5" Type="http://schemas.openxmlformats.org/officeDocument/2006/relationships/hyperlink" Target="http://www.so-ky.com/cem/barrencem/cemindex/C.htm" TargetMode="External"/><Relationship Id="rId6" Type="http://schemas.openxmlformats.org/officeDocument/2006/relationships/hyperlink" Target="http://www.so-ky.com/cem/barrencem/cemindex/D.htm" TargetMode="External"/><Relationship Id="rId7" Type="http://schemas.openxmlformats.org/officeDocument/2006/relationships/hyperlink" Target="http://www.so-ky.com/cem/barrencem/cemindex/E.htm" TargetMode="External"/><Relationship Id="rId8" Type="http://schemas.openxmlformats.org/officeDocument/2006/relationships/hyperlink" Target="http://www.so-ky.com/cem/barrencem/cemindex/F.htm" TargetMode="External"/><Relationship Id="rId9" Type="http://schemas.openxmlformats.org/officeDocument/2006/relationships/hyperlink" Target="http://www.so-ky.com/cem/barrencem/cemindex/G.htm" TargetMode="External"/><Relationship Id="rId10" Type="http://schemas.openxmlformats.org/officeDocument/2006/relationships/hyperlink" Target="http://www.so-ky.com/cem/barrencem/cemindex/H.htm" TargetMode="External"/><Relationship Id="rId11" Type="http://schemas.openxmlformats.org/officeDocument/2006/relationships/hyperlink" Target="http://www.so-ky.com/cem/barrencem/cemindex/J.htm" TargetMode="External"/><Relationship Id="rId12" Type="http://schemas.openxmlformats.org/officeDocument/2006/relationships/hyperlink" Target="http://www.so-ky.com/cem/barrencem/cemindex/K.htm" TargetMode="External"/><Relationship Id="rId13" Type="http://schemas.openxmlformats.org/officeDocument/2006/relationships/hyperlink" Target="http://www.so-ky.com/cem/barrencem/cemindex/L.htm" TargetMode="External"/><Relationship Id="rId14" Type="http://schemas.openxmlformats.org/officeDocument/2006/relationships/hyperlink" Target="http://www.so-ky.com/cem/barrencem/cemindex/M.htm" TargetMode="External"/><Relationship Id="rId15" Type="http://schemas.openxmlformats.org/officeDocument/2006/relationships/hyperlink" Target="http://www.so-ky.com/cem/barrencem/cemindex/N.htm" TargetMode="External"/><Relationship Id="rId16" Type="http://schemas.openxmlformats.org/officeDocument/2006/relationships/hyperlink" Target="http://www.so-ky.com/cem/barrencem/cemindex/O.htm" TargetMode="External"/><Relationship Id="rId17" Type="http://schemas.openxmlformats.org/officeDocument/2006/relationships/hyperlink" Target="http://www.so-ky.com/cem/barrencem/cemindex/P.htm" TargetMode="External"/><Relationship Id="rId18" Type="http://schemas.openxmlformats.org/officeDocument/2006/relationships/hyperlink" Target="http://www.so-ky.com/cem/barrencem/cemindex/Q.htm" TargetMode="External"/><Relationship Id="rId19" Type="http://schemas.openxmlformats.org/officeDocument/2006/relationships/hyperlink" Target="http://www.so-ky.com/cem/barrencem/cemindex/R.htm" TargetMode="External"/><Relationship Id="rId20" Type="http://schemas.openxmlformats.org/officeDocument/2006/relationships/hyperlink" Target="http://www.so-ky.com/cem/barrencem/cemindex/S.htm" TargetMode="External"/><Relationship Id="rId21" Type="http://schemas.openxmlformats.org/officeDocument/2006/relationships/hyperlink" Target="http://www.so-ky.com/cem/barrencem/cemindex/T.htm" TargetMode="External"/><Relationship Id="rId22" Type="http://schemas.openxmlformats.org/officeDocument/2006/relationships/hyperlink" Target="http://www.so-ky.com/cem/barrencem/cemindex/U.htm" TargetMode="External"/><Relationship Id="rId23" Type="http://schemas.openxmlformats.org/officeDocument/2006/relationships/hyperlink" Target="http://www.so-ky.com/cem/barrencem/cemindex/V.htm" TargetMode="External"/><Relationship Id="rId24" Type="http://schemas.openxmlformats.org/officeDocument/2006/relationships/hyperlink" Target="http://www.so-ky.com/cem/barrencem/cemindex/W.htm" TargetMode="External"/><Relationship Id="rId25" Type="http://schemas.openxmlformats.org/officeDocument/2006/relationships/hyperlink" Target="http://www.so-ky.com/cem/barrencem/cemindex/Y.htm" TargetMode="External"/><Relationship Id="rId26" Type="http://schemas.openxmlformats.org/officeDocument/2006/relationships/hyperlink" Target="http://www.so-ky.com/cem/barrencem/cemindex/Z.htm" TargetMode="External"/><Relationship Id="rId27" Type="http://schemas.openxmlformats.org/officeDocument/2006/relationships/hyperlink" Target="http://www.so-ky.com/cem/barrencem/cemindex/unmarked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43:00Z</dcterms:created>
  <dc:creator>Sherry Bivin</dc:creator>
  <dc:description/>
  <dc:language>en-US</dc:language>
  <cp:lastModifiedBy>Sherry Bivin</cp:lastModifiedBy>
  <dcterms:modified xsi:type="dcterms:W3CDTF">2011-07-23T06:44:00Z</dcterms:modified>
  <cp:revision>2</cp:revision>
  <dc:subject/>
  <dc:title/>
</cp:coreProperties>
</file>