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genealogy.com/cemetery/kentucky.ht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150" w:after="150"/>
        <w:ind w:left="150" w:hanging="0"/>
        <w:rPr>
          <w:rFonts w:cs="Arial"/>
        </w:rPr>
      </w:pPr>
      <w:r>
        <w:rPr>
          <w:rFonts w:cs="Arial"/>
        </w:rPr>
        <w:t>Search Topographic Maps &amp; Aerial Photos by State or Province</w:t>
      </w:r>
    </w:p>
    <w:p>
      <w:pPr>
        <w:pStyle w:val="NormalWeb"/>
        <w:spacing w:before="0" w:after="0"/>
        <w:ind w:left="150" w:hanging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Here's what we found. To view the topo map for any of these locations, click on the 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>Place Name</w:t>
      </w:r>
      <w:r>
        <w:rPr/>
        <w:t xml:space="preserve"> link. </w:t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700"/>
        <w:gridCol w:w="967"/>
        <w:gridCol w:w="1168"/>
        <w:gridCol w:w="710"/>
        <w:gridCol w:w="961"/>
        <w:gridCol w:w="1004"/>
        <w:gridCol w:w="1097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dam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7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2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42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dam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,79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1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2.917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lexand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N/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know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known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lkin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3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60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ll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2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3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67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ll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5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3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64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ll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1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96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ll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4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9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.066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ll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7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8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74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nd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N/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know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known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ntioch Church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9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7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00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rnet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9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1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06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tkin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N/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know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known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usti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4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2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.026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arbou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1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3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65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arlow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8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8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40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owl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1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4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10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owl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9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3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796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radshaw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1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6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72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uck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7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2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50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urges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2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97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ampgroun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4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.021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hamber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2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6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52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omb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0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3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85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Evergre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3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9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.036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Freedom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2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27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lasgow Memorial Gardens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5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2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30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d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2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1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.097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Kinslow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0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6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80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y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3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52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osb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4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5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58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Oak Grov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4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5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68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ed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4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1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72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eer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8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764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immo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6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4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806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mith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4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9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14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hom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0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1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22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rac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2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17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Young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3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3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09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Young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6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r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0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924ºW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Georgia" w:hAnsi="Georgia" w:eastAsia="Arial Unicode MS" w:cs="Arial Unicode MS"/>
      <w:color w:val="333333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genealogy.com/cemetery/kentucky.htm" TargetMode="External"/><Relationship Id="rId3" Type="http://schemas.openxmlformats.org/officeDocument/2006/relationships/hyperlink" Target="http://www.topozone.com/map.asp?lon=-85.94192&amp;lat=36.92477&amp;datum=nad83" TargetMode="External"/><Relationship Id="rId4" Type="http://schemas.openxmlformats.org/officeDocument/2006/relationships/hyperlink" Target="http://www.topozone.com/map.asp?lon=-82.91738&amp;lat=36.91204&amp;datum=nad83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pozone.com/map.asp?lon=-85.8597&amp;lat=36.83839&amp;datum=nad83" TargetMode="External"/><Relationship Id="rId7" Type="http://schemas.openxmlformats.org/officeDocument/2006/relationships/hyperlink" Target="http://www.topozone.com/map.asp?lon=-85.96664&amp;lat=37.03755&amp;datum=nad83" TargetMode="External"/><Relationship Id="rId8" Type="http://schemas.openxmlformats.org/officeDocument/2006/relationships/hyperlink" Target="http://www.topozone.com/map.asp?lon=-85.96359&amp;lat=37.03338&amp;datum=nad83" TargetMode="External"/><Relationship Id="rId9" Type="http://schemas.openxmlformats.org/officeDocument/2006/relationships/hyperlink" Target="http://www.topozone.com/map.asp?lon=-85.89553&amp;lat=37.01533&amp;datum=nad83" TargetMode="External"/><Relationship Id="rId10" Type="http://schemas.openxmlformats.org/officeDocument/2006/relationships/hyperlink" Target="http://www.topozone.com/map.asp?lon=-86.06554&amp;lat=36.99671&amp;datum=nad83" TargetMode="External"/><Relationship Id="rId11" Type="http://schemas.openxmlformats.org/officeDocument/2006/relationships/hyperlink" Target="http://www.topozone.com/map.asp?lon=-85.97387&amp;lat=36.88033&amp;datum=nad83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opozone.com/map.asp?lon=-85.89998&amp;lat=36.777&amp;datum=nad83" TargetMode="External"/><Relationship Id="rId14" Type="http://schemas.openxmlformats.org/officeDocument/2006/relationships/hyperlink" Target="http://www.topozone.com/map.asp?lon=-85.80636&amp;lat=37.01589&amp;datum=nad83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pozone.com/map.asp?lon=-86.02609&amp;lat=36.82922&amp;datum=nad83" TargetMode="External"/><Relationship Id="rId17" Type="http://schemas.openxmlformats.org/officeDocument/2006/relationships/hyperlink" Target="http://www.topozone.com/map.asp?lon=-85.8647&amp;lat=36.93588&amp;datum=nad83" TargetMode="External"/><Relationship Id="rId18" Type="http://schemas.openxmlformats.org/officeDocument/2006/relationships/hyperlink" Target="http://www.topozone.com/map.asp?lon=-85.9397&amp;lat=36.98227&amp;datum=nad83" TargetMode="External"/><Relationship Id="rId19" Type="http://schemas.openxmlformats.org/officeDocument/2006/relationships/hyperlink" Target="http://www.topozone.com/map.asp?lon=-85.8097&amp;lat=36.94228&amp;datum=nad83" TargetMode="External"/><Relationship Id="rId20" Type="http://schemas.openxmlformats.org/officeDocument/2006/relationships/hyperlink" Target="http://www.topozone.com/map.asp?lon=-85.79636&amp;lat=36.83533&amp;datum=nad83" TargetMode="External"/><Relationship Id="rId21" Type="http://schemas.openxmlformats.org/officeDocument/2006/relationships/hyperlink" Target="http://www.topozone.com/map.asp?lon=-85.9722&amp;lat=36.86227&amp;datum=nad83" TargetMode="External"/><Relationship Id="rId22" Type="http://schemas.openxmlformats.org/officeDocument/2006/relationships/hyperlink" Target="http://www.topozone.com/map.asp?lon=-85.84998&amp;lat=36.92033&amp;datum=nad83" TargetMode="External"/><Relationship Id="rId23" Type="http://schemas.openxmlformats.org/officeDocument/2006/relationships/hyperlink" Target="http://www.topozone.com/map.asp?lon=-85.89692&amp;lat=36.822&amp;datum=nad83" TargetMode="External"/><Relationship Id="rId24" Type="http://schemas.openxmlformats.org/officeDocument/2006/relationships/hyperlink" Target="http://www.topozone.com/map.asp?lon=-86.02136&amp;lat=37.14588&amp;datum=nad83" TargetMode="External"/><Relationship Id="rId25" Type="http://schemas.openxmlformats.org/officeDocument/2006/relationships/hyperlink" Target="http://www.topozone.com/map.asp?lon=-85.95248&amp;lat=36.85977&amp;datum=nad83" TargetMode="External"/><Relationship Id="rId26" Type="http://schemas.openxmlformats.org/officeDocument/2006/relationships/hyperlink" Target="http://www.topozone.com/map.asp?lon=-85.98498&amp;lat=36.83255&amp;datum=nad83" TargetMode="External"/><Relationship Id="rId27" Type="http://schemas.openxmlformats.org/officeDocument/2006/relationships/hyperlink" Target="http://www.topozone.com/map.asp?lon=-86.03637&amp;lat=37.09199&amp;datum=nad83" TargetMode="External"/><Relationship Id="rId28" Type="http://schemas.openxmlformats.org/officeDocument/2006/relationships/hyperlink" Target="http://www.topozone.com/map.asp?lon=-85.82748&amp;lat=36.82894&amp;datum=nad83" TargetMode="External"/><Relationship Id="rId29" Type="http://schemas.openxmlformats.org/officeDocument/2006/relationships/hyperlink" Target="http://www.topozone.com/map.asp?lon=-85.93026&amp;lat=37.02005&amp;datum=nad83" TargetMode="External"/><Relationship Id="rId30" Type="http://schemas.openxmlformats.org/officeDocument/2006/relationships/hyperlink" Target="http://www.topozone.com/map.asp?lon=-86.09693&amp;lat=36.91921&amp;datum=nad83" TargetMode="External"/><Relationship Id="rId31" Type="http://schemas.openxmlformats.org/officeDocument/2006/relationships/hyperlink" Target="http://www.topozone.com/map.asp?lon=-85.9797&amp;lat=36.86283&amp;datum=nad83" TargetMode="External"/><Relationship Id="rId32" Type="http://schemas.openxmlformats.org/officeDocument/2006/relationships/hyperlink" Target="http://www.topozone.com/map.asp?lon=-85.85164&amp;lat=36.83172&amp;datum=nad83" TargetMode="External"/><Relationship Id="rId33" Type="http://schemas.openxmlformats.org/officeDocument/2006/relationships/hyperlink" Target="http://www.topozone.com/map.asp?lon=-85.95804&amp;lat=36.85144&amp;datum=nad83" TargetMode="External"/><Relationship Id="rId34" Type="http://schemas.openxmlformats.org/officeDocument/2006/relationships/hyperlink" Target="http://www.topozone.com/map.asp?lon=-85.96776&amp;lat=36.95533&amp;datum=nad83" TargetMode="External"/><Relationship Id="rId35" Type="http://schemas.openxmlformats.org/officeDocument/2006/relationships/hyperlink" Target="http://www.topozone.com/map.asp?lon=-85.8722&amp;lat=36.91255&amp;datum=nad83" TargetMode="External"/><Relationship Id="rId36" Type="http://schemas.openxmlformats.org/officeDocument/2006/relationships/hyperlink" Target="http://www.topozone.com/map.asp?lon=-85.76414&amp;lat=36.98533&amp;datum=nad83" TargetMode="External"/><Relationship Id="rId37" Type="http://schemas.openxmlformats.org/officeDocument/2006/relationships/hyperlink" Target="http://www.topozone.com/map.asp?lon=-85.80553&amp;lat=36.84561&amp;datum=nad83" TargetMode="External"/><Relationship Id="rId38" Type="http://schemas.openxmlformats.org/officeDocument/2006/relationships/hyperlink" Target="http://www.topozone.com/map.asp?lon=-85.91387&amp;lat=36.79922&amp;datum=nad83" TargetMode="External"/><Relationship Id="rId39" Type="http://schemas.openxmlformats.org/officeDocument/2006/relationships/hyperlink" Target="http://www.topozone.com/map.asp?lon=-85.92192&amp;lat=36.81811&amp;datum=nad83" TargetMode="External"/><Relationship Id="rId40" Type="http://schemas.openxmlformats.org/officeDocument/2006/relationships/hyperlink" Target="http://www.topozone.com/map.asp?lon=-85.91748&amp;lat=36.82894&amp;datum=nad83" TargetMode="External"/><Relationship Id="rId41" Type="http://schemas.openxmlformats.org/officeDocument/2006/relationships/hyperlink" Target="http://www.topozone.com/map.asp?lon=-85.90942&amp;lat=36.83783&amp;datum=nad83" TargetMode="External"/><Relationship Id="rId42" Type="http://schemas.openxmlformats.org/officeDocument/2006/relationships/hyperlink" Target="http://www.topozone.com/map.asp?lon=-85.92414&amp;lat=36.80339&amp;datum=nad8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38:00Z</dcterms:created>
  <dc:creator>Sherry Bivin</dc:creator>
  <dc:description/>
  <dc:language>en-US</dc:language>
  <cp:lastModifiedBy>Sherry Bivin</cp:lastModifiedBy>
  <dcterms:modified xsi:type="dcterms:W3CDTF">2011-07-23T06:39:00Z</dcterms:modified>
  <cp:revision>2</cp:revision>
  <dc:subject/>
  <dc:title/>
</cp:coreProperties>
</file>