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ballard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59"/>
        <w:gridCol w:w="793"/>
        <w:gridCol w:w="2960"/>
      </w:tblGrid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t>Ballard County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sil_d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l_d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/>
              <w:t xml:space="preserve">Where you see the </w:t>
            </w: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2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hotos are available.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Bethel Cumberland Presbyterian Church</w:t>
              <w:br/>
              <w:t>(being transcribed)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 xml:space="preserve">Lynn Gage Cunningham </w:t>
            </w:r>
            <w:r>
              <w:rPr>
                <w:rFonts w:cs="Arial" w:ascii="Arial" w:hAnsi="Arial"/>
                <w:b/>
                <w:bCs/>
                <w:color w:val="990033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3399"/>
                <w:sz w:val="18"/>
                <w:szCs w:val="18"/>
              </w:rPr>
              <w:t>Please contact me with updated e-mail and send me the file if completed.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Caldwell Cemetery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Richard B. Davis</w:t>
              </w:r>
            </w:hyperlink>
          </w:p>
        </w:tc>
      </w:tr>
      <w:tr>
        <w:trPr/>
        <w:tc>
          <w:tcPr>
            <w:tcW w:w="3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Newton Cemetery</w:t>
              </w:r>
            </w:hyperlink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rootsweb.com/~archreg/vols/00003.html" \l "000058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P. Caneer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Old Hook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rootsweb.com/~archreg/vols/00003.html" \l "000058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P. Caneer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Pleasant Ridge Baptist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(partial listing only)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3399"/>
                <w:sz w:val="18"/>
                <w:szCs w:val="18"/>
              </w:rPr>
              <w:t xml:space="preserve"> If you have photo's, please send, so we can complete the cemetery.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Elaine Helton Lorinczi</w:t>
              </w:r>
            </w:hyperlink>
          </w:p>
        </w:tc>
      </w:tr>
      <w:tr>
        <w:trPr/>
        <w:tc>
          <w:tcPr>
            <w:tcW w:w="3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Stone Family Cemetery</w:t>
              </w:r>
            </w:hyperlink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Jeanette Chas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990033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ballar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files.usgwarchives.net/ky/ballard/cemeteries/caldwell.txt" TargetMode="External"/><Relationship Id="rId6" Type="http://schemas.openxmlformats.org/officeDocument/2006/relationships/hyperlink" Target="mailto:eagle6@brtc.net" TargetMode="External"/><Relationship Id="rId7" Type="http://schemas.openxmlformats.org/officeDocument/2006/relationships/hyperlink" Target="http://files.usgwarchives.net/ky/ballard/cemeteries/newton.txt" TargetMode="External"/><Relationship Id="rId8" Type="http://schemas.openxmlformats.org/officeDocument/2006/relationships/hyperlink" Target="http://files.usgwarchives.net/ky/ballard/cemeteries/oldhook.txt" TargetMode="External"/><Relationship Id="rId9" Type="http://schemas.openxmlformats.org/officeDocument/2006/relationships/hyperlink" Target="http://files.usgwarchives.net/ky/ballard/cemeteries/pleasant.txt" TargetMode="External"/><Relationship Id="rId10" Type="http://schemas.openxmlformats.org/officeDocument/2006/relationships/hyperlink" Target="mailto:piglet@iwic.net" TargetMode="External"/><Relationship Id="rId11" Type="http://schemas.openxmlformats.org/officeDocument/2006/relationships/hyperlink" Target="http://files.usgwarchives.net/ky/ballard/cemeteries/stone.txt" TargetMode="External"/><Relationship Id="rId12" Type="http://schemas.openxmlformats.org/officeDocument/2006/relationships/hyperlink" Target="mailto:netti@sprin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22:00Z</dcterms:created>
  <dc:creator>Sherry Bivin</dc:creator>
  <dc:description/>
  <dc:language>en-US</dc:language>
  <cp:lastModifiedBy>Sherry Bivin</cp:lastModifiedBy>
  <dcterms:modified xsi:type="dcterms:W3CDTF">2011-07-23T06:22:00Z</dcterms:modified>
  <cp:revision>2</cp:revision>
  <dc:subject/>
  <dc:title/>
</cp:coreProperties>
</file>