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opolis.com/Place/US/KY/Ballard_County" \l "Cemete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polis.com/Place/US/KY/Ballard_County#Cemeter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8 Cemeteri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Barlow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Blan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Criswell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arrison-Hughe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ender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illcres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ine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olma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oo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oo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Jackso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Jenkin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Lockhar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Marti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Mile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Newma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Newt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Northingt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O'Donely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Old Hazelwood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Pac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Polloc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Robinso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Skinner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Terrell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Vanc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Watwood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Wickliff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polis.com/Place/US/KY/Ballard_County/Barlow_Cemetery" TargetMode="External"/><Relationship Id="rId3" Type="http://schemas.openxmlformats.org/officeDocument/2006/relationships/hyperlink" Target="http://www.histopolis.com/Place/US/KY/Ballard_County/Blank_Cemetery" TargetMode="External"/><Relationship Id="rId4" Type="http://schemas.openxmlformats.org/officeDocument/2006/relationships/hyperlink" Target="http://www.histopolis.com/Place/US/KY/Ballard_County/Criswell_Cemetery" TargetMode="External"/><Relationship Id="rId5" Type="http://schemas.openxmlformats.org/officeDocument/2006/relationships/hyperlink" Target="http://www.histopolis.com/Place/US/KY/Carlisle_County/Harrison-Hughes_Cemetery" TargetMode="External"/><Relationship Id="rId6" Type="http://schemas.openxmlformats.org/officeDocument/2006/relationships/hyperlink" Target="http://www.histopolis.com/Place/US/KY/Ballard_County/Henderson_Cemetery" TargetMode="External"/><Relationship Id="rId7" Type="http://schemas.openxmlformats.org/officeDocument/2006/relationships/hyperlink" Target="http://www.histopolis.com/Place/US/KY/Ballard_County/Hillcrest_Cemetery" TargetMode="External"/><Relationship Id="rId8" Type="http://schemas.openxmlformats.org/officeDocument/2006/relationships/hyperlink" Target="http://www.histopolis.com/Place/US/KY/Ballard_County/Hines_Cemetery" TargetMode="External"/><Relationship Id="rId9" Type="http://schemas.openxmlformats.org/officeDocument/2006/relationships/hyperlink" Target="http://www.histopolis.com/Place/US/KY/Ballard_County/Holman_Cemetery" TargetMode="External"/><Relationship Id="rId10" Type="http://schemas.openxmlformats.org/officeDocument/2006/relationships/hyperlink" Target="http://www.histopolis.com/Place/US/KY/Ballard_County/Hook_Cemetery/347258179" TargetMode="External"/><Relationship Id="rId11" Type="http://schemas.openxmlformats.org/officeDocument/2006/relationships/hyperlink" Target="http://www.histopolis.com/Place/US/KY/Ballard_County/Hook_Cemetery/823869072" TargetMode="External"/><Relationship Id="rId12" Type="http://schemas.openxmlformats.org/officeDocument/2006/relationships/hyperlink" Target="http://www.histopolis.com/Place/US/KY/Ballard_County/Jackson_Cemetery" TargetMode="External"/><Relationship Id="rId13" Type="http://schemas.openxmlformats.org/officeDocument/2006/relationships/hyperlink" Target="http://www.histopolis.com/Place/US/KY/Ballard_County/Jenkins_Cemetery" TargetMode="External"/><Relationship Id="rId14" Type="http://schemas.openxmlformats.org/officeDocument/2006/relationships/hyperlink" Target="http://www.histopolis.com/Place/US/KY/Ballard_County/Lockhart_Cemetery" TargetMode="External"/><Relationship Id="rId15" Type="http://schemas.openxmlformats.org/officeDocument/2006/relationships/hyperlink" Target="http://www.histopolis.com/Place/US/KY/Ballard_County/Martin_Cemetery" TargetMode="External"/><Relationship Id="rId16" Type="http://schemas.openxmlformats.org/officeDocument/2006/relationships/hyperlink" Target="http://www.histopolis.com/Place/US/KY/Ballard_County/Miles_Cemetery" TargetMode="External"/><Relationship Id="rId17" Type="http://schemas.openxmlformats.org/officeDocument/2006/relationships/hyperlink" Target="http://www.histopolis.com/Place/US/KY/Ballard_County/Newman_Cemetery" TargetMode="External"/><Relationship Id="rId18" Type="http://schemas.openxmlformats.org/officeDocument/2006/relationships/hyperlink" Target="http://www.histopolis.com/Place/US/KY/Ballard_County/Newton_Cemetery" TargetMode="External"/><Relationship Id="rId19" Type="http://schemas.openxmlformats.org/officeDocument/2006/relationships/hyperlink" Target="http://www.histopolis.com/Place/US/KY/Ballard_County/Northington_Cemetery" TargetMode="External"/><Relationship Id="rId20" Type="http://schemas.openxmlformats.org/officeDocument/2006/relationships/hyperlink" Target="http://www.histopolis.com/Place/US/KY/Ballard_County/ODonely_Cemetery" TargetMode="External"/><Relationship Id="rId21" Type="http://schemas.openxmlformats.org/officeDocument/2006/relationships/hyperlink" Target="http://www.histopolis.com/Place/US/KY/Ballard_County/Old_Hazelwood_Cemetery" TargetMode="External"/><Relationship Id="rId22" Type="http://schemas.openxmlformats.org/officeDocument/2006/relationships/hyperlink" Target="http://www.histopolis.com/Place/US/KY/Ballard_County/Pace_Cemetery" TargetMode="External"/><Relationship Id="rId23" Type="http://schemas.openxmlformats.org/officeDocument/2006/relationships/hyperlink" Target="http://www.histopolis.com/Place/US/KY/Ballard_County/Pollock_Cemetery" TargetMode="External"/><Relationship Id="rId24" Type="http://schemas.openxmlformats.org/officeDocument/2006/relationships/hyperlink" Target="http://www.histopolis.com/Place/US/KY/Ballard_County/Robinson_Cemetery" TargetMode="External"/><Relationship Id="rId25" Type="http://schemas.openxmlformats.org/officeDocument/2006/relationships/hyperlink" Target="http://www.histopolis.com/Place/US/KY/Ballard_County/Skinner_Cemetery" TargetMode="External"/><Relationship Id="rId26" Type="http://schemas.openxmlformats.org/officeDocument/2006/relationships/hyperlink" Target="http://www.histopolis.com/Place/US/KY/Ballard_County/Terrell_Cemetery" TargetMode="External"/><Relationship Id="rId27" Type="http://schemas.openxmlformats.org/officeDocument/2006/relationships/hyperlink" Target="http://www.histopolis.com/Place/US/KY/Ballard_County/Vance_Cemetery" TargetMode="External"/><Relationship Id="rId28" Type="http://schemas.openxmlformats.org/officeDocument/2006/relationships/hyperlink" Target="http://www.histopolis.com/Place/US/KY/Ballard_County/Watwood_Cemetery" TargetMode="External"/><Relationship Id="rId29" Type="http://schemas.openxmlformats.org/officeDocument/2006/relationships/hyperlink" Target="http://www.histopolis.com/Place/US/KY/Ballard_County/Wickliffe_Cemetery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13:00Z</dcterms:created>
  <dc:creator>Sherry Bivin</dc:creator>
  <dc:description/>
  <dc:language>en-US</dc:language>
  <cp:lastModifiedBy>Sherry Bivin</cp:lastModifiedBy>
  <dcterms:modified xsi:type="dcterms:W3CDTF">2011-07-23T06:14:00Z</dcterms:modified>
  <cp:revision>2</cp:revision>
  <dc:subject/>
  <dc:title/>
</cp:coreProperties>
</file>