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opolis.com/Place/US/KY/Anderson_County" \l "Cemete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istopolis.com/Place/US/KY/Anderson_County#Cemeteri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  <w:t>Cemeteries of Anderson County</w:t>
      </w:r>
    </w:p>
    <w:p>
      <w:pPr>
        <w:pStyle w:val="Normal"/>
        <w:shd w:fill="FFFFFF" w:val="clear"/>
        <w:rPr/>
      </w:pPr>
      <w:r>
        <w:rPr/>
        <w:t>20 Cemeteri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153"/>
        <w:gridCol w:w="2153"/>
        <w:gridCol w:w="2168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Akin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Best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Bond-McCoy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Bucy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Buntai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Carpenter Lane Graveyard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Corinth Church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Darnell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ebron Churc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Leather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Little Page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Mullin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Munda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New Liberty Churc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Pennys Chapel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Petty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Salt River Churc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Thacke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Woodlawn Hill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Youn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000000"/>
      </w:pBdr>
      <w:outlineLvl w:val="1"/>
    </w:pPr>
    <w:rPr>
      <w:rFonts w:ascii="Arial Unicode MS" w:hAnsi="Arial Unicode MS" w:eastAsia="Arial Unicode MS" w:cs="Arial Unicode MS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polis.com/Place/US/KY/Anderson_County/Akins_Cemetery" TargetMode="External"/><Relationship Id="rId3" Type="http://schemas.openxmlformats.org/officeDocument/2006/relationships/hyperlink" Target="http://www.histopolis.com/Place/US/KY/Anderson_County/Best_Cemetery" TargetMode="External"/><Relationship Id="rId4" Type="http://schemas.openxmlformats.org/officeDocument/2006/relationships/hyperlink" Target="http://www.histopolis.com/Place/US/KY/Anderson_County/Bond_McCoy_Cemetery" TargetMode="External"/><Relationship Id="rId5" Type="http://schemas.openxmlformats.org/officeDocument/2006/relationships/hyperlink" Target="http://www.histopolis.com/Place/US/KY/Anderson_County/Bucy_Cemetery" TargetMode="External"/><Relationship Id="rId6" Type="http://schemas.openxmlformats.org/officeDocument/2006/relationships/hyperlink" Target="http://www.histopolis.com/Place/US/KY/Anderson_County/Buntain_Cemetery" TargetMode="External"/><Relationship Id="rId7" Type="http://schemas.openxmlformats.org/officeDocument/2006/relationships/hyperlink" Target="http://www.histopolis.com/Place/US/KY/Anderson_County/Carpenter_Lane_Graveyard" TargetMode="External"/><Relationship Id="rId8" Type="http://schemas.openxmlformats.org/officeDocument/2006/relationships/hyperlink" Target="http://www.histopolis.com/Place/US/KY/Anderson_County/Corinth_Church_Cemetery" TargetMode="External"/><Relationship Id="rId9" Type="http://schemas.openxmlformats.org/officeDocument/2006/relationships/hyperlink" Target="http://www.histopolis.com/Place/US/KY/Anderson_County/Darnell_Cemetery" TargetMode="External"/><Relationship Id="rId10" Type="http://schemas.openxmlformats.org/officeDocument/2006/relationships/hyperlink" Target="http://www.histopolis.com/Place/US/KY/Anderson_County/Hebron_Church_Cemetery" TargetMode="External"/><Relationship Id="rId11" Type="http://schemas.openxmlformats.org/officeDocument/2006/relationships/hyperlink" Target="http://www.histopolis.com/Place/US/KY/Anderson_County/Leathers_Cemetery" TargetMode="External"/><Relationship Id="rId12" Type="http://schemas.openxmlformats.org/officeDocument/2006/relationships/hyperlink" Target="http://www.histopolis.com/Place/US/KY/Anderson_County/Little_Page_Cemetery" TargetMode="External"/><Relationship Id="rId13" Type="http://schemas.openxmlformats.org/officeDocument/2006/relationships/hyperlink" Target="http://www.histopolis.com/Place/US/KY/Anderson_County/Mullins_Cemetery" TargetMode="External"/><Relationship Id="rId14" Type="http://schemas.openxmlformats.org/officeDocument/2006/relationships/hyperlink" Target="http://www.histopolis.com/Place/US/KY/Anderson_County/Munday_Cemetery" TargetMode="External"/><Relationship Id="rId15" Type="http://schemas.openxmlformats.org/officeDocument/2006/relationships/hyperlink" Target="http://www.histopolis.com/Place/US/KY/Anderson_County/New_Liberty_Church_Cemetery" TargetMode="External"/><Relationship Id="rId16" Type="http://schemas.openxmlformats.org/officeDocument/2006/relationships/hyperlink" Target="http://www.histopolis.com/Place/US/KY/Anderson_County/Pennys_Chapel_Cemetery" TargetMode="External"/><Relationship Id="rId17" Type="http://schemas.openxmlformats.org/officeDocument/2006/relationships/hyperlink" Target="http://www.histopolis.com/Place/US/KY/Anderson_County/Petty_Cemetery" TargetMode="External"/><Relationship Id="rId18" Type="http://schemas.openxmlformats.org/officeDocument/2006/relationships/hyperlink" Target="http://www.histopolis.com/Place/US/KY/Anderson_County/Salt_River_Church_Cemetery" TargetMode="External"/><Relationship Id="rId19" Type="http://schemas.openxmlformats.org/officeDocument/2006/relationships/hyperlink" Target="http://www.histopolis.com/Place/US/KY/Anderson_County/Thacker_Cemetery" TargetMode="External"/><Relationship Id="rId20" Type="http://schemas.openxmlformats.org/officeDocument/2006/relationships/hyperlink" Target="http://www.histopolis.com/Place/US/KY/Anderson_County/Woodlawn_Hills_Cemetery" TargetMode="External"/><Relationship Id="rId21" Type="http://schemas.openxmlformats.org/officeDocument/2006/relationships/hyperlink" Target="http://www.histopolis.com/Place/US/KY/Anderson_County/Young_Cemetery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05:00Z</dcterms:created>
  <dc:creator>Sherry Bivin</dc:creator>
  <dc:description/>
  <dc:language>en-US</dc:language>
  <cp:lastModifiedBy>Sherry Bivin</cp:lastModifiedBy>
  <dcterms:modified xsi:type="dcterms:W3CDTF">2011-07-23T06:05:00Z</dcterms:modified>
  <cp:revision>2</cp:revision>
  <dc:subject/>
  <dc:title/>
</cp:coreProperties>
</file>