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o-ky.com/cem/allencem/allencem.htm</w:t>
        </w:r>
      </w:hyperlink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llen County Memorial Gardens</w:t>
              </w:r>
            </w:hyperlink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alvert Cemetery</w:t>
              </w:r>
            </w:hyperlink>
            <w:r>
              <w:rPr>
                <w:rFonts w:cs="Arial" w:ascii="Arial" w:hAnsi="Arial"/>
                <w:color w:val="FF0000"/>
              </w:rPr>
              <w:t xml:space="preserve"> - Contributed by Daine &amp; Martha Harrrison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Cooksey Graveyard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350" cy="180975"/>
                  <wp:effectExtent l="0" t="0" r="0" b="0"/>
                  <wp:docPr id="1" name="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FF0000"/>
              </w:rPr>
              <w:t>Interment.net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New Bethel Baptist Church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3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FF0000"/>
              </w:rPr>
              <w:t>Interment.net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Mt. Union General Baptist Chur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ky.com/cem/allencem/allencem.htm" TargetMode="External"/><Relationship Id="rId3" Type="http://schemas.openxmlformats.org/officeDocument/2006/relationships/hyperlink" Target="http://www.so-ky.com/cem/allencem/a/allenmemg/allenmemg.htm" TargetMode="External"/><Relationship Id="rId4" Type="http://schemas.openxmlformats.org/officeDocument/2006/relationships/hyperlink" Target="http://www.so-ky.com/cem/allencem/c/calvert/calvert-idx.html" TargetMode="External"/><Relationship Id="rId5" Type="http://schemas.openxmlformats.org/officeDocument/2006/relationships/hyperlink" Target="http://www.interment.net/data/us/ky/allen/cooksey_graveyard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nterment.net/data/us/ky/allen/newbethel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o-ky.com/cem/allencem/m/mtunion/mtunion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7:00Z</dcterms:created>
  <dc:creator>Sherry Bivin</dc:creator>
  <dc:description/>
  <dc:language>en-US</dc:language>
  <cp:lastModifiedBy>Sherry Bivin</cp:lastModifiedBy>
  <dcterms:modified xsi:type="dcterms:W3CDTF">2011-07-23T05:19:00Z</dcterms:modified>
  <cp:revision>2</cp:revision>
  <dc:subject/>
  <dc:title/>
</cp:coreProperties>
</file>